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7AA7D8t00" w:hAnsi="TTE17AA7D8t00" w:cs="TTE17AA7D8t00"/>
          <w:color w:val="008000"/>
          <w:sz w:val="22"/>
          <w:szCs w:val="22"/>
          <w:lang w:val="de-DE"/>
        </w:rPr>
      </w:pPr>
      <w:r>
        <w:rPr>
          <w:rFonts w:cs="TTE17AA7D8t00" w:ascii="TTE17AA7D8t00" w:hAnsi="TTE17AA7D8t00"/>
          <w:color w:val="008000"/>
          <w:sz w:val="22"/>
          <w:szCs w:val="22"/>
          <w:lang w:val="de-DE"/>
        </w:rPr>
        <w:t>BAGS KV-Verhandlungen 2007</w:t>
      </w:r>
    </w:p>
    <w:p>
      <w:pPr>
        <w:pStyle w:val="Normal"/>
        <w:autoSpaceDE w:val="false"/>
        <w:rPr>
          <w:rFonts w:ascii="TTE17AA7D8t00" w:hAnsi="TTE17AA7D8t00" w:cs="TTE17AA7D8t00"/>
          <w:color w:val="008000"/>
          <w:sz w:val="22"/>
          <w:szCs w:val="22"/>
          <w:lang w:val="de-DE"/>
        </w:rPr>
      </w:pPr>
      <w:r>
        <w:rPr>
          <w:rFonts w:cs="TTE17AA7D8t00" w:ascii="TTE17AA7D8t00" w:hAnsi="TTE17AA7D8t00"/>
          <w:color w:val="008000"/>
          <w:sz w:val="22"/>
          <w:szCs w:val="22"/>
          <w:lang w:val="de-DE"/>
        </w:rPr>
        <w:t>Information für Mitglieder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6"/>
          <w:szCs w:val="16"/>
          <w:lang w:val="de-DE"/>
        </w:rPr>
      </w:pPr>
      <w:r>
        <w:rPr>
          <w:rFonts w:cs="TTE1725868t00" w:ascii="TTE1725868t00" w:hAnsi="TTE1725868t00"/>
          <w:color w:val="000000"/>
          <w:sz w:val="16"/>
          <w:szCs w:val="16"/>
          <w:lang w:val="de-DE"/>
        </w:rPr>
        <w:br/>
      </w:r>
    </w:p>
    <w:p>
      <w:pPr>
        <w:pStyle w:val="Normal"/>
        <w:autoSpaceDE w:val="false"/>
        <w:rPr/>
      </w:pPr>
      <w:r>
        <w:rPr>
          <w:rFonts w:eastAsia="TTE1725868t00" w:cs="TTE1725868t00" w:ascii="TTE1725868t00" w:hAnsi="TTE1725868t00"/>
          <w:color w:val="000000"/>
          <w:sz w:val="18"/>
          <w:szCs w:val="18"/>
          <w:lang w:val="de-DE"/>
        </w:rPr>
        <w:t xml:space="preserve">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 xml:space="preserve">Kollektivvertrag für Transitarbeitsverhältnisse </w:t>
        <w:br/>
        <w:t xml:space="preserve">Wirkung  mit bzw. nach dem 1. Jänner 2007 </w:t>
      </w:r>
      <w:r>
        <w:rPr>
          <w:rFonts w:cs="TTE17AA7D8t00" w:ascii="TTE17AA7D8t00" w:hAnsi="TTE17AA7D8t00"/>
          <w:color w:val="FFFFFF"/>
          <w:sz w:val="32"/>
          <w:szCs w:val="32"/>
          <w:lang w:val="de-DE"/>
        </w:rPr>
        <w:t>ERHANDLUNGSERGEBNIS FÜR EINE REGELUNG</w:t>
      </w:r>
    </w:p>
    <w:p>
      <w:pPr>
        <w:pStyle w:val="Normal"/>
        <w:autoSpaceDE w:val="false"/>
        <w:rPr>
          <w:rFonts w:ascii="TTE17AA7D8t00" w:hAnsi="TTE17AA7D8t00" w:cs="TTE17AA7D8t00"/>
          <w:color w:val="FFFFFF"/>
          <w:sz w:val="32"/>
          <w:szCs w:val="32"/>
          <w:lang w:val="de-DE"/>
        </w:rPr>
      </w:pPr>
      <w:r>
        <w:rPr>
          <w:rFonts w:cs="TTE17AA7D8t00" w:ascii="TTE17AA7D8t00" w:hAnsi="TTE17AA7D8t00"/>
          <w:color w:val="FFFFFF"/>
          <w:sz w:val="32"/>
          <w:szCs w:val="32"/>
          <w:lang w:val="de-DE"/>
        </w:rPr>
        <w:t>DER TRANSITARBEITERINNEN IM BAGS-KV</w:t>
      </w:r>
    </w:p>
    <w:p>
      <w:pPr>
        <w:pStyle w:val="Normal"/>
        <w:autoSpaceDE w:val="false"/>
        <w:rPr>
          <w:rFonts w:ascii="TTE17AA7D8t00" w:hAnsi="TTE17AA7D8t00" w:cs="TTE17AA7D8t00"/>
          <w:color w:val="FFFFFF"/>
          <w:lang w:val="de-DE"/>
        </w:rPr>
      </w:pPr>
      <w:r>
        <w:rPr>
          <w:rFonts w:cs="TTE17AA7D8t00" w:ascii="TTE17AA7D8t00" w:hAnsi="TTE17AA7D8t00"/>
          <w:color w:val="FFFFFF"/>
          <w:lang w:val="de-DE"/>
        </w:rPr>
        <w:t>GELTUNGSBEGINN: 1. JÄNNER 2007</w:t>
      </w:r>
    </w:p>
    <w:p>
      <w:pPr>
        <w:pStyle w:val="Normal"/>
        <w:autoSpaceDE w:val="false"/>
        <w:rPr>
          <w:rFonts w:ascii="TTE17AA7D8t00" w:hAnsi="TTE17AA7D8t00" w:cs="TTE17AA7D8t00"/>
          <w:color w:val="000000"/>
          <w:lang w:val="de-DE"/>
        </w:rPr>
      </w:pPr>
      <w:r>
        <w:rPr>
          <w:rFonts w:cs="TTE17AA7D8t00" w:ascii="TTE17AA7D8t00" w:hAnsi="TTE17AA7D8t00"/>
          <w:color w:val="000000"/>
          <w:lang w:val="de-DE"/>
        </w:rPr>
        <w:t>Änderungen: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Im § 2 lit. c (persönlicher Geltungsbereich) lautet der vierte Absatz wie folgt: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usgenommen vom Geltungsbereich dieses Kollektivvertrages sind Arbeitsverhältnisse vo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rbeitnehmerinnen,</w:t>
      </w:r>
    </w:p>
    <w:p>
      <w:pPr>
        <w:pStyle w:val="Normal"/>
        <w:autoSpaceDE w:val="false"/>
        <w:rPr/>
      </w:pPr>
      <w:r>
        <w:rPr>
          <w:rFonts w:cs="TTE17AB810t00" w:ascii="TTE17AB810t00" w:hAnsi="TTE17AB810t00"/>
          <w:color w:val="000000"/>
          <w:sz w:val="18"/>
          <w:szCs w:val="18"/>
          <w:lang w:val="de-DE"/>
        </w:rPr>
        <w:t xml:space="preserve">_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die mit der Zielsetzung der (Re-)Integration von Arbeitnehmerinnen in den Arbeitsmarkt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begründet werden, soweit diese Maßnahmen von Dritten beauftragt und/oder gefördert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werden. Dies gilt insbesondere auch für Arbeitsverhältnisse im Rahmen der gemeinnützig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rbeitskräfteüberlassung.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Vom Geltungsbereich dieses Kollektivvertrages erfasst werden hingegen Arbeitsverhältnisse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von „Transitmitarbeiterinnen (TMA), die im Rahmen von Sozialökonomischen Betrieb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(SÖB) und/oder Gemeinnützigen Beschäftigungsprojekten (GBP) mit der Zielsetzung der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(Re-)Integration arbeiten, diese TMA verpflichtend psychosozial begleitet und betreut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werden und dieses Maßnahmen vom Arbeitsmarktservice, den Ländern und/oder dem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Bundessozialamt gefördert sind. Gleichzeitig erzielt dieser Kollektivvertrag nur für jene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Transitarbeitsverhältnisse Wirkung, die mit bzw. nach dem 1. Jänner 2007 beginnen. Für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diese Arbeitsverhältnisse von TMA gelten folgende Bestimmungen dieses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Kollektivvertrages: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1 Sprachliche Gleichbehandlung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2 Geltungsbeginn und Geltungsbereich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3 Begriffsbestimmung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4 Arbeitszeit Abs 1, 3, 4, 5 und 6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6 Einarbeiten von Zwickeltag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7 Durchrechnungszeitraum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9 Nachtarbeit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10 Abs. 1, 2, 3, 4, 5, 6, 7 Überstunden und Mehrstund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11 Ruhezeit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13 Rufbereitschaft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15 Dienstpla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26 Urlaubszuschuss und Weihnachtsremuneratio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27 Fortzahlung des Entgeltes bei Dienstverhinderung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28 mit Zusatz über TAK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37 Dienstreise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40 Verfall von Ansprüch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41 Z1 Übergangsbestimmung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§ 42 Schiedskommission</w:t>
      </w:r>
    </w:p>
    <w:p>
      <w:pPr>
        <w:pStyle w:val="Normal"/>
        <w:autoSpaceDE w:val="false"/>
        <w:rPr>
          <w:rFonts w:ascii="TTE17AA7D8t00" w:hAnsi="TTE17AA7D8t00" w:cs="TTE17AA7D8t00"/>
          <w:color w:val="008000"/>
          <w:sz w:val="22"/>
          <w:szCs w:val="22"/>
          <w:lang w:val="de-DE"/>
        </w:rPr>
      </w:pPr>
      <w:r>
        <w:rPr>
          <w:rFonts w:cs="TTE17AA7D8t00" w:ascii="TTE17AA7D8t00" w:hAnsi="TTE17AA7D8t00"/>
          <w:color w:val="008000"/>
          <w:sz w:val="22"/>
          <w:szCs w:val="22"/>
          <w:lang w:val="de-DE"/>
        </w:rPr>
        <w:t>BAGS KV-Verhandlungen 2007</w:t>
      </w:r>
    </w:p>
    <w:p>
      <w:pPr>
        <w:pStyle w:val="Normal"/>
        <w:autoSpaceDE w:val="false"/>
        <w:rPr>
          <w:rFonts w:ascii="TTE17AA7D8t00" w:hAnsi="TTE17AA7D8t00" w:cs="TTE17AA7D8t00"/>
          <w:color w:val="008000"/>
          <w:sz w:val="22"/>
          <w:szCs w:val="22"/>
          <w:lang w:val="de-DE"/>
        </w:rPr>
      </w:pPr>
      <w:r>
        <w:rPr>
          <w:rFonts w:cs="TTE17AA7D8t00" w:ascii="TTE17AA7D8t00" w:hAnsi="TTE17AA7D8t00"/>
          <w:color w:val="008000"/>
          <w:sz w:val="22"/>
          <w:szCs w:val="22"/>
          <w:lang w:val="de-DE"/>
        </w:rPr>
        <w:t>Information für Mitglieder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Im § 28 erfolgt nach Beschreibung der Verwendungsgruppen (samt Erläuterungen)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folgende Ergänzung: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TransitmitarbeiterInnen (TMA gemäß § 2 lit. c, vierter Absatz) sind entsprechend der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ausgeübten Tätigkeiten in folgende Verwendungsgruppen einzureihen (Arbeiterinnen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und Angestellte):</w:t>
      </w:r>
    </w:p>
    <w:p>
      <w:pPr>
        <w:pStyle w:val="Normal"/>
        <w:autoSpaceDE w:val="false"/>
        <w:rPr/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 xml:space="preserve">A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Hilfskräfte: ArbeitnehmerInnen, die einfache, schematische Tätigkeiten unter Anweisung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und Aufsicht verrichten.</w:t>
      </w:r>
    </w:p>
    <w:p>
      <w:pPr>
        <w:pStyle w:val="Normal"/>
        <w:autoSpaceDE w:val="false"/>
        <w:rPr/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 xml:space="preserve">B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ngelernte: ArbeitnehmerInnen, die einfache Tätigkeiten teilweise selbständig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verrichten.</w:t>
      </w:r>
    </w:p>
    <w:p>
      <w:pPr>
        <w:pStyle w:val="Normal"/>
        <w:autoSpaceDE w:val="false"/>
        <w:rPr/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 xml:space="preserve">C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rbeitnehmerInnen mit verwertbaren und branchenüblichen Berufskenntnissen, die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wesentliche Arbeitsschritte selbständig durchführen.</w:t>
      </w:r>
    </w:p>
    <w:p>
      <w:pPr>
        <w:pStyle w:val="Normal"/>
        <w:autoSpaceDE w:val="false"/>
        <w:rPr/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 xml:space="preserve">D </w:t>
      </w: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ArbeitnehmerInnen, die Personen koordinieren und Teile von Arbeitsaufträgen</w:t>
      </w:r>
    </w:p>
    <w:p>
      <w:pPr>
        <w:pStyle w:val="Normal"/>
        <w:autoSpaceDE w:val="false"/>
        <w:rPr>
          <w:rFonts w:ascii="TTE1725868t00" w:hAnsi="TTE1725868t00" w:cs="TTE1725868t00"/>
          <w:color w:val="000000"/>
          <w:sz w:val="18"/>
          <w:szCs w:val="18"/>
          <w:lang w:val="de-DE"/>
        </w:rPr>
      </w:pPr>
      <w:r>
        <w:rPr>
          <w:rFonts w:cs="TTE1725868t00" w:ascii="TTE1725868t00" w:hAnsi="TTE1725868t00"/>
          <w:color w:val="000000"/>
          <w:sz w:val="18"/>
          <w:szCs w:val="18"/>
          <w:lang w:val="de-DE"/>
        </w:rPr>
        <w:t>selbständig abarbeiten.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Mit Wirkung vom 1. Jänner 2007 beträgt das monatliche Entgelt für TMA wie folgt: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en-GB"/>
        </w:rPr>
      </w:pPr>
      <w:r>
        <w:rPr>
          <w:rFonts w:cs="TTE1727E80t00" w:ascii="TTE1727E80t00" w:hAnsi="TTE1727E80t00"/>
          <w:color w:val="000000"/>
          <w:sz w:val="18"/>
          <w:szCs w:val="18"/>
          <w:lang w:val="en-GB"/>
        </w:rPr>
        <w:t>A € 1.068,--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en-GB"/>
        </w:rPr>
      </w:pPr>
      <w:r>
        <w:rPr>
          <w:rFonts w:cs="TTE1727E80t00" w:ascii="TTE1727E80t00" w:hAnsi="TTE1727E80t00"/>
          <w:color w:val="000000"/>
          <w:sz w:val="18"/>
          <w:szCs w:val="18"/>
          <w:lang w:val="en-GB"/>
        </w:rPr>
        <w:t>B € 1.119,--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en-GB"/>
        </w:rPr>
      </w:pPr>
      <w:r>
        <w:rPr>
          <w:rFonts w:cs="TTE1727E80t00" w:ascii="TTE1727E80t00" w:hAnsi="TTE1727E80t00"/>
          <w:color w:val="000000"/>
          <w:sz w:val="18"/>
          <w:szCs w:val="18"/>
          <w:lang w:val="en-GB"/>
        </w:rPr>
        <w:t>C € 1.169,--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D € 1.220,--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Sieht der jeweilige „Branchenkollektivvertrag“ jener Berufsgruppen, nach der die TMA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zu entlohnen wäre, wenn das Arbeitsverhältnis zu einem Gewerbebetrieb dieser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Branche bestehen würde, eine niedrigere Entlohnung als € 1.000,- (inkl.</w:t>
      </w:r>
    </w:p>
    <w:p>
      <w:pPr>
        <w:pStyle w:val="Normal"/>
        <w:autoSpaceDE w:val="false"/>
        <w:rPr>
          <w:rFonts w:ascii="TTE1727E80t00" w:hAnsi="TTE1727E80t00" w:cs="TTE1727E80t00"/>
          <w:color w:val="000000"/>
          <w:sz w:val="18"/>
          <w:szCs w:val="18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kollektivvertraglicher Zulagen) vor, so gebührt der TMA jedenfalls ein monatliches</w:t>
      </w:r>
    </w:p>
    <w:p>
      <w:pPr>
        <w:pStyle w:val="Normal"/>
        <w:autoSpaceDE w:val="false"/>
        <w:rPr>
          <w:rFonts w:ascii="TTE17AA7D8t00" w:hAnsi="TTE17AA7D8t00" w:cs="TTE17AA7D8t00"/>
          <w:color w:val="000000"/>
          <w:sz w:val="20"/>
          <w:szCs w:val="20"/>
          <w:lang w:val="de-DE"/>
        </w:rPr>
      </w:pPr>
      <w:r>
        <w:rPr>
          <w:rFonts w:cs="TTE1727E80t00" w:ascii="TTE1727E80t00" w:hAnsi="TTE1727E80t00"/>
          <w:color w:val="000000"/>
          <w:sz w:val="18"/>
          <w:szCs w:val="18"/>
          <w:lang w:val="de-DE"/>
        </w:rPr>
        <w:t>Entgelt von € 1.000,-.</w:t>
      </w:r>
    </w:p>
    <w:p>
      <w:pPr>
        <w:pStyle w:val="Normal"/>
        <w:rPr>
          <w:rFonts w:ascii="TTE17AA7D8t00" w:hAnsi="TTE17AA7D8t00" w:cs="TTE17AA7D8t00"/>
          <w:color w:val="000000"/>
          <w:sz w:val="20"/>
          <w:szCs w:val="20"/>
          <w:lang w:val="de-DE"/>
        </w:rPr>
      </w:pPr>
      <w:r>
        <w:rPr>
          <w:rFonts w:cs="TTE17AA7D8t00" w:ascii="TTE17AA7D8t00" w:hAnsi="TTE17AA7D8t00"/>
          <w:color w:val="000000"/>
          <w:sz w:val="20"/>
          <w:szCs w:val="20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7AA7D8t00">
    <w:charset w:val="00"/>
    <w:family w:val="auto"/>
    <w:pitch w:val="default"/>
  </w:font>
  <w:font w:name="TTE1725868t00">
    <w:charset w:val="00"/>
    <w:family w:val="auto"/>
    <w:pitch w:val="default"/>
  </w:font>
  <w:font w:name="TTE1727E80t00">
    <w:charset w:val="00"/>
    <w:family w:val="auto"/>
    <w:pitch w:val="default"/>
  </w:font>
  <w:font w:name="TTE17AB81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9:00Z</dcterms:created>
  <dc:creator>Marlon</dc:creator>
  <dc:description/>
  <dc:language>en-US</dc:language>
  <cp:lastModifiedBy>Marlon</cp:lastModifiedBy>
  <dcterms:modified xsi:type="dcterms:W3CDTF">2007-04-12T12:09:00Z</dcterms:modified>
  <cp:revision>3</cp:revision>
  <dc:subject/>
  <dc:title>BAGS KV-Verhandlungen 2007</dc:title>
</cp:coreProperties>
</file>