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sz w:val="20"/>
          <w:szCs w:val="20"/>
        </w:rPr>
      </w:pPr>
      <w:r>
        <w:rPr>
          <w:rFonts w:cs="Arial" w:ascii="Arial" w:hAnsi="Arial"/>
          <w:b/>
          <w:bCs/>
          <w:sz w:val="20"/>
          <w:szCs w:val="20"/>
        </w:rPr>
        <w:t>Forum &amp; Gästebuch Seite 4</w:t>
      </w:r>
    </w:p>
    <w:p>
      <w:pPr>
        <w:pStyle w:val="StandardWeb"/>
        <w:jc w:val="center"/>
        <w:rPr/>
      </w:pPr>
      <w:r>
        <w:rPr/>
        <w:t>Von 20.12 2006 – 9.03.2007</w:t>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9.03.2007 um 12.06 Uhr - von Chiara- Ich muss diesen Sinnlos-Kurs nicht machen! - Positive Rückmeldung zum </w:t>
            </w:r>
            <w:r>
              <w:fldChar w:fldCharType="begin"/>
            </w:r>
            <w:r>
              <w:rPr>
                <w:rStyle w:val="InternetLink"/>
                <w:sz w:val="20"/>
                <w:b/>
                <w:szCs w:val="20"/>
                <w:bCs/>
                <w:rFonts w:cs="Arial" w:ascii="Arial" w:hAnsi="Arial"/>
              </w:rPr>
              <w:instrText xml:space="preserve"> HYPERLINK "../../D:/soned/www.soned.cc/" \l "Chiara"</w:instrText>
            </w:r>
            <w:r>
              <w:rPr>
                <w:rStyle w:val="InternetLink"/>
                <w:sz w:val="20"/>
                <w:b/>
                <w:szCs w:val="20"/>
                <w:bCs/>
                <w:rFonts w:cs="Arial" w:ascii="Arial" w:hAnsi="Arial"/>
              </w:rPr>
              <w:fldChar w:fldCharType="separate"/>
            </w:r>
            <w:r>
              <w:rPr>
                <w:rStyle w:val="InternetLink"/>
                <w:rFonts w:cs="Arial" w:ascii="Arial" w:hAnsi="Arial"/>
                <w:b/>
                <w:bCs/>
                <w:sz w:val="20"/>
                <w:szCs w:val="20"/>
              </w:rPr>
              <w:t>Eintrag von 8.03.2007 um 16.31 Uhr -über "Die Berater"</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lang w:val="de-DE"/>
              </w:rPr>
              <w:br/>
              <w:t>Erstmal das Wichtigste: Ich muss diesen Sinnlos-Kurs nicht machen! Ich hab dafür diese Betreuerin zwar fast in den Wahnsinn getrieben mit meinen Begründungen, aber damit wird sie leben müssen....</w:t>
              <w:br/>
              <w:t>Was mich am meisten verwundert: Auf meine Frage nach einer Bestätigung, dass ich den Kurs nun doch nicht besuchen muss hat sie richtig entsetzt reagiert. Letzten Endes habe ich diese Bestätigung doch bekommen, aber auch erst nach langem hin und her, dass es doch mein Problem sei, wenn ich dem AMS bzw. den Betreuern nicht traue und sie \"nicht verpflichtet ist mir diese Bestätigung auszuhändigen. Wenn sie mir nicht trauen können sie ja am Montag zu dem Kurs gehen.\". Außerdem mußte ich mir anhören, dass ich sehr wohl verpflichtet sei, Saisonjobs in ganz Österreich anzunehmen, da ich im Tourismusbereich tätig war/sein will. Ich kann mir nur denken, dass das Blödsinn ist, beweisen konnte ich das freilich im Moment nicht.</w:t>
              <w:br/>
              <w:t>Alles in allem bin ich froh, dass es diese Seite gibt! Denn das AMS informiert Arbeitslose zwar über seine Pflichten, aber nie darüber, dass man als Arbeitsloser auch Rechte hat. Und ganz ehrlich, wenn einem mit Bezugssperre gedroht wird und man keine Ahnung von nichts hat, dann macht man vieles,schließlich muss man ja von irgendwas leben....</w:t>
              <w:br/>
              <w:t>P.S.: Den Vorschlag mit einer eigenen Partei würde ich absolut unterstützen!</w:t>
              <w:br/>
              <w:br/>
            </w:r>
            <w:r>
              <w:rPr>
                <w:rStyle w:val="StrongEmphasis"/>
                <w:rFonts w:cs="Arial" w:ascii="Arial" w:hAnsi="Arial"/>
                <w:sz w:val="20"/>
                <w:szCs w:val="20"/>
                <w:lang w:val="de-DE"/>
              </w:rPr>
              <w:t>Antwort:</w:t>
            </w:r>
            <w:r>
              <w:rPr>
                <w:rFonts w:cs="Arial" w:ascii="Arial" w:hAnsi="Arial"/>
                <w:b/>
                <w:bCs/>
                <w:sz w:val="20"/>
                <w:szCs w:val="20"/>
                <w:lang w:val="de-DE"/>
              </w:rPr>
              <w:br/>
            </w:r>
            <w:hyperlink r:id="rId2">
              <w:r>
                <w:rPr>
                  <w:rStyle w:val="InternetLink"/>
                  <w:rFonts w:cs="Arial" w:ascii="Arial" w:hAnsi="Arial"/>
                  <w:sz w:val="20"/>
                  <w:szCs w:val="20"/>
                  <w:lang w:val="de-DE"/>
                </w:rPr>
                <w:t>Es besteht das Recht auf einen Feststellungsbescheid.</w:t>
              </w:r>
            </w:hyperlink>
            <w:r>
              <w:rPr>
                <w:rFonts w:cs="Arial" w:ascii="Arial" w:hAnsi="Arial"/>
                <w:sz w:val="20"/>
                <w:szCs w:val="20"/>
                <w:lang w:val="de-DE"/>
              </w:rPr>
              <w:br/>
              <w:br/>
              <w:t>Gratuliere zum Erfolg!</w:t>
              <w:br/>
              <w:t>Rückmeldungen sind sehr wichtig um die Richtigkeit und Wirkung von SoNed zu überprüfen. Sie erzeugen Vertrauen und animieren / motivieren zum Kampf für Gerechtigkeit.</w:t>
              <w:br/>
              <w:t>Darüber hinaus sind sie auch mein Antrieb und Erfolgserlebnis! Danke!</w:t>
              <w:br/>
              <w:br/>
            </w:r>
            <w:r>
              <w:fldChar w:fldCharType="begin"/>
            </w:r>
            <w:r>
              <w:rPr>
                <w:rStyle w:val="InternetLink"/>
                <w:sz w:val="20"/>
                <w:szCs w:val="20"/>
                <w:rFonts w:cs="Arial" w:ascii="Arial" w:hAnsi="Arial"/>
                <w:lang w:val="de-DE"/>
              </w:rPr>
              <w:instrText xml:space="preserve"> HYPERLINK "../../D:/soned/www.soned.cc/e3b479a688791aad2324f298990a8131.html" \l "Parteigründ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Parteigründung!</w:t>
            </w:r>
            <w:r>
              <w:rPr>
                <w:rStyle w:val="InternetLink"/>
                <w:sz w:val="20"/>
                <w:szCs w:val="20"/>
                <w:rFonts w:cs="Arial" w:ascii="Arial" w:hAnsi="Arial"/>
                <w:lang w:val="de-DE"/>
              </w:rPr>
              <w:fldChar w:fldCharType="end"/>
            </w:r>
          </w:p>
        </w:tc>
      </w:tr>
    </w:tbl>
    <w:p>
      <w:pPr>
        <w:pStyle w:val="StandardWeb"/>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8.03.2007 um 20.41 Uhr - von Herbert - Partei gründen!!!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lang w:val="de-DE"/>
              </w:rPr>
              <w:br/>
              <w:t>Herr Moser,</w:t>
              <w:br/>
              <w:t xml:space="preserve">Bitte gründen Sie eine Partei!!! Ich würde ihnen sofort meine vollste Unterstützung geben! Die derzeit herrschende Regierung hat sich ja zum Ziel gesetzt sämtliche Sozialleistungen zu ruinieren! </w:t>
              <w:br/>
              <w:t xml:space="preserve">Alle Errungenschaften der Nachkriegsgeneration werden systematisch abgeschafft, oder gleich verboten. Und das mit System! </w:t>
              <w:br/>
              <w:t>Es wird noch schlimmer kommen. Jeder Arbeitsloser der ein Sparbuch mit 100 Euro besitzt wird wegen dem Tatbestand des sozialsschmarotzens ins Gefängnis geworfen! Sie glauben mir nicht? Das Gesetz ist ja schon in Begutachtung!</w:t>
              <w:br/>
              <w:t xml:space="preserve">Es ist eine Schande. Entweder ist die Bevölkerung so naiv und ungebildet oder wir leben längst in einer Diktatur. Wahrscheinlich beides. </w:t>
              <w:br/>
              <w:br/>
            </w:r>
            <w:r>
              <w:fldChar w:fldCharType="begin"/>
            </w:r>
            <w:r>
              <w:rPr>
                <w:rStyle w:val="InternetLink"/>
                <w:sz w:val="20"/>
                <w:szCs w:val="20"/>
                <w:rFonts w:cs="Arial" w:ascii="Arial" w:hAnsi="Arial"/>
                <w:lang w:val="de-DE"/>
              </w:rPr>
              <w:instrText xml:space="preserve"> HYPERLINK "../../D:/soned/www.soned.cc/e3b479a688791aad2324f298990a8131.html" \l "Parteigründ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Parteigründung!</w:t>
            </w:r>
            <w:r>
              <w:rPr>
                <w:rStyle w:val="InternetLink"/>
                <w:sz w:val="20"/>
                <w:szCs w:val="20"/>
                <w:rFonts w:cs="Arial" w:ascii="Arial" w:hAnsi="Arial"/>
                <w:lang w:val="de-DE"/>
              </w:rPr>
              <w:fldChar w:fldCharType="end"/>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9.01 Uhr - von Irene - Komm mir total vera..... vo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lang w:val="de-DE"/>
              </w:rPr>
              <w:br/>
              <w:t xml:space="preserve">Am 27. November erhielt ich von meiner Betreuerin eine Bewerbung für die Firma Niedermeyer. Dort ging ich hin und beworb mich um diese Stelle. Auf dem Brief meiner Beraterin stand für Teilzeit oder Vollzeit. Da ich 2 Kinder habe wollte ich eine Teilzeitarbeit nehmen. Aber der Filialleiter meinte das ginge nicht ich kann nur Vollzeit arbeiten. Ich konnte glücklicherweise alles regeln was babysitting betrifft, füllte den Bewerbungsbogen aus, machte meinen zukünftigen Chef auf meine Bandscheibenschäden in Hals und Ledenwirbelsäule aufmerksam (obwohl es mir vom AMS verboten wurde darüber zu reden - ich jedoch der meinung bin dass ich die Wahrheit sagen muss). Jedoch war ihm meine Krankheit (dem Chef) egal. Er meinte habe nie was davon erfahren. und grinste. </w:t>
              <w:br/>
              <w:t>Mir kam das zwar etwas komisch vor aber ich bekam diesen Job und ich freute mich sehr über einen super Gehalt von monatlich 1150,- netto. Meine Betreuerin habe ich kontaktiert und sie wünschte mir alles Gute. Am 3.12.06 war mein erster Arbeitstag. Die Arbeit machte unheimlich spass. ich durfte sogar um 1 stunde länger mittagspause machen und brauchte auch erst statt um 8.30 uhr um 9.30 bzw sogar um 10.00 beginnen. was mich sehr verwunderte. vereinbart wurde ein probemonat mit der firma niedermeyer.</w:t>
              <w:br/>
              <w:br/>
              <w:t>Am 7.12. also an meinem 4. Arbeitstaag geschah etwas dass ich keinem wünsche.</w:t>
              <w:br/>
              <w:t>Ich erhielt plötzlich Post von JOB 2000</w:t>
              <w:br/>
              <w:t>Dieser Name sagte mir nichts. Mein Mann kam mit diesem Brief zu mir in die Filiale. Als ich den öffnete stand darin, daß ich bei JOB 2000 angemeldet bin und bis 3. Jänner beschäftigt bin und sagenhafte 650,- EUR verdiene. (Für 40 Stunden!!!)</w:t>
              <w:br/>
              <w:t>Mich haute es aus den Socken und ich fragte meinen Chef - Was ist das bitte- Dieser meinte - ich kenne das nicht du bist bei niedermeyer beschäftigt -</w:t>
              <w:br/>
              <w:t>Er entlies mich für diesen Tag, damit ich mit meiner Betreuerin reden konnte. Dies tat ich dann auch und da musste ich erfahren, daß dies die möglichkeit für wiedereinsteigerinnen ist und ich froh darüber sein soll, daß sie mich dort angemeldet hat.</w:t>
              <w:br/>
              <w:t>Ich jedoch habe mich bei der Firma Niedermeyer beworben und hörte das erste Mal in meinem Leben von JOB 2000.</w:t>
              <w:br/>
              <w:t>Als ich meine Betreuerin darauf aufmerksam machte daß ich laut Niedermeyer 1150,- nto bezahlt bekomme aber doch nur 650,- nto bekomme da ich bei Job 2000 bin meinte sie - ihr chef suchte anfang november um eine förderung an, somit arbeiten sie für ihm gratis und werden vielleicht mit viel hoffnung am ende der probezeit von ihm übernommen - i</w:t>
              <w:br/>
              <w:t xml:space="preserve">Nun war mir auch klar, daß es meinem chef total egal war, ob ich krank bin. Und nur deshalb, weil ich ihm eh keinen cent koste durfe ich später kommen und viel länger mittagspause machen. </w:t>
              <w:br/>
              <w:t>Meine AMS Betreuerin gab mir die Telefonnummer von JOB 2000 und ich rief dort gleich an.</w:t>
              <w:br/>
              <w:t>Jeder putzte sich nur ab, lies nicht mit sich reden und meinte nur das ist ja eh nur ein Monat.</w:t>
              <w:br/>
              <w:t xml:space="preserve">Die Streiterein gingen ziemlich lange weiter am Telefon von AMS zu JOB 2000 und zurück. </w:t>
              <w:br/>
              <w:t>Ich fand heraus, daß mich die Firma Niedermeyer nicht übernehmen wird, und somit sagte mir mein Chef ich solle im Krankenstand gehen, da bekomme ich das selbe als wenn ich 40 Stunden im Geschäft stehe - nämlich EUR 650,- Letzteres tat ich auch und wurde somit sofort gekündigt von JOB 2000. Das Kündigungsschreiben erhielt ich am 27. Dezember.</w:t>
              <w:br/>
              <w:br/>
              <w:t xml:space="preserve">Mein Vater, Exekutivbeamter und ein angesehener Mann bei uns in der Gemeinde ist, schrieb an die Ombudsfrauf des AMS. </w:t>
              <w:br/>
              <w:t>Diese meinte nur ich würde mir da was zusammenreimen und unwarheiten aussprechen. Somit komme ich zum Schluss und meine damit auch, dass die Ombudsfrau auch nicht gerade immer eine gute Ansprechperson ist.</w:t>
              <w:br/>
              <w:br/>
              <w:t>Aber ich wurde total vom AMS B. verar....!!!!!!!!!!!!!!!!!!</w:t>
              <w:br/>
              <w:br/>
            </w:r>
            <w:r>
              <w:rPr>
                <w:rStyle w:val="StrongEmphasis"/>
                <w:rFonts w:cs="Arial" w:ascii="Arial" w:hAnsi="Arial"/>
                <w:sz w:val="20"/>
                <w:szCs w:val="20"/>
                <w:lang w:val="de-DE"/>
              </w:rPr>
              <w:t>9.03.2007 um 13.51 Uhr von Irene</w:t>
            </w:r>
            <w:r>
              <w:rPr>
                <w:rFonts w:cs="Arial" w:ascii="Arial" w:hAnsi="Arial"/>
                <w:sz w:val="20"/>
                <w:szCs w:val="20"/>
                <w:lang w:val="de-DE"/>
              </w:rPr>
              <w:br/>
              <w:t>Vermutung auf Datenschutzmissbrauch:</w:t>
              <w:br/>
              <w:t xml:space="preserve">zu meinem Eintrag unten muss ich hinzufügen, daß ich durch diese hp erfahren habe das es sich eigentlich um datenschutzmissbrauch handle. Denn: Ich habe beim AMS nicht zugestimmt meine Daten weiterzugeben. Bei den Unterlagen von Job 2000 sah ich, dass die meine SVnr., meine Telefonnummer und meine Wohnadresse haben. Auch wissen Sie dass ich österreichische Staatsbürgerin bin. Ich bin zu dem Entschluss gekommen, dass die das nur vom AMS wissen können, da ich noch nie vorher etwas von JOB 2000 gewusst habe. </w:t>
              <w:br/>
              <w:t>Wie kann ich vorgehen?</w:t>
              <w:br/>
              <w:br/>
            </w:r>
            <w:r>
              <w:rPr>
                <w:rStyle w:val="StrongEmphasis"/>
                <w:rFonts w:cs="Arial" w:ascii="Arial" w:hAnsi="Arial"/>
                <w:sz w:val="20"/>
                <w:szCs w:val="20"/>
                <w:lang w:val="de-DE"/>
              </w:rPr>
              <w:t>Antwort:</w:t>
            </w:r>
            <w:r>
              <w:rPr>
                <w:rFonts w:cs="Arial" w:ascii="Arial" w:hAnsi="Arial"/>
                <w:sz w:val="20"/>
                <w:szCs w:val="20"/>
                <w:lang w:val="de-DE"/>
              </w:rPr>
              <w:br/>
            </w:r>
            <w:hyperlink r:id="rId3">
              <w:r>
                <w:rPr>
                  <w:rStyle w:val="InternetLink"/>
                  <w:rFonts w:cs="Arial" w:ascii="Arial" w:hAnsi="Arial"/>
                  <w:sz w:val="20"/>
                  <w:szCs w:val="20"/>
                  <w:lang w:val="de-DE"/>
                </w:rPr>
                <w:t xml:space="preserve">Datenschutzauskunft </w:t>
              </w:r>
            </w:hyperlink>
            <w:r>
              <w:rPr>
                <w:rFonts w:cs="Arial" w:ascii="Arial" w:hAnsi="Arial"/>
                <w:sz w:val="20"/>
                <w:szCs w:val="20"/>
                <w:lang w:val="de-DE"/>
              </w:rPr>
              <w:t>mit anschliessender Beschwerde bei der Datenschutzkommission sollte etwas nicht stimmen!</w:t>
              <w:br/>
              <w:t>Muster für Antrag auf Auskunft auf der selben Seite - ganz unten!</w:t>
              <w:br/>
              <w:t>Sind sie sicher, dass sie nichts Kleingedrucktes (freiwillige Datenweitergabe- wenn doch zurücknehmen) übersehen haben, als sie ihre Unterschrift, z. Bsp. im Kursvertrag, geleistet habe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7.55 Uhr - von Ire. - Gewerbeanmeld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Guten Abend!</w:t>
              <w:br/>
              <w:t>Ich hätte da eine Frage:</w:t>
              <w:br/>
              <w:t>Beim Ams beziehe ich Notstandshilfe und bekomme 13,irendwas Taggeld. Zusätzlich möchte ich mich selbstständig machen. Da ich meine Tätigkeit zu Hause ausüben kann würde ich mir sehr viel Geld ersparen. Ich habe mir sagen lassen, dass es möglich ist nebenbei eine Firma zu gründen. Ich hoffe doch, dass ich dann so bald wie möglich über die Geringfügigkeitsgrenze komme und nicht mehr vom Ams abhängig bin. Meine Frage an Sie:</w:t>
              <w:br/>
              <w:br/>
              <w:t>Was muss ich beachten?</w:t>
              <w:br/>
              <w:t>Muss ich es sofort dem AMS melden wenn ich die Gewerbeanmeldung habe?</w:t>
              <w:br/>
              <w:t>Und vielleicht könnten Sie mir zusätzlich noch Tipps geben wenn Sie welche haben.</w:t>
              <w:br/>
              <w:t>Recht herzlichen Dank</w:t>
              <w:br/>
              <w:br/>
            </w:r>
            <w:r>
              <w:rPr>
                <w:rStyle w:val="StrongEmphasis"/>
                <w:rFonts w:cs="Arial" w:ascii="Arial" w:hAnsi="Arial"/>
                <w:sz w:val="20"/>
                <w:szCs w:val="20"/>
                <w:lang w:val="de-DE"/>
              </w:rPr>
              <w:t>9.03.2007 um 18.24 Uhr von AMS-Mitarbeiter</w:t>
            </w:r>
            <w:r>
              <w:rPr>
                <w:rFonts w:cs="Arial" w:ascii="Arial" w:hAnsi="Arial"/>
                <w:sz w:val="20"/>
                <w:szCs w:val="20"/>
                <w:lang w:val="de-DE"/>
              </w:rPr>
              <w:br/>
              <w:t xml:space="preserve">Es gibt 2 Möglichkeiten: Kleinstgewerbe, Umsatz und Einkommen unter der </w:t>
              <w:br/>
              <w:t xml:space="preserve">Geringfügigkeitsgrenze, ist dem AMS zu melden, es muß monatlich eine </w:t>
              <w:br/>
              <w:t xml:space="preserve">Erklärung über Umsatz und Einkommen abgegeben werden. Bleibt man unter der </w:t>
              <w:br/>
              <w:t xml:space="preserve">Grenze, wird der AMS-Bezug nicht tangiert. So eine geringfügige Tätigkeit </w:t>
              <w:br/>
              <w:t>wird vom AMS bei der Vermittlung bzw. Kurseinweisugn nicht berücksichtigt.</w:t>
              <w:br/>
              <w:t xml:space="preserve">Will man sich über der Geringfügigkeitsgrenze selbständig machen, also mit </w:t>
              <w:br/>
              <w:t xml:space="preserve">GSVG-Versicherung:, dann kann man beim AMS die Unternehmensgründungsberatung </w:t>
              <w:br/>
              <w:t xml:space="preserve">in Anspruch nehmen. Ein paar der Voraussetzungen: Man war in den letzten </w:t>
              <w:br/>
              <w:t xml:space="preserve">Jahren nicht selbständig, keine Pfändungen, keine Tätigkeit im </w:t>
              <w:br/>
              <w:t xml:space="preserve">Landwirtschaftsbereich, Vermögensberater, Versicherungskeiler, </w:t>
              <w:br/>
              <w:t xml:space="preserve">Staubsaugervertreter, usw.. und der Betginn der Selbständigkeit muß </w:t>
              <w:br/>
              <w:t xml:space="preserve">innerhalb von 6 Monaten realisierbar sein. Die Leistung der </w:t>
              <w:br/>
              <w:t xml:space="preserve">Gründungsberatung wird vom AMS zugekauft, die entscheiden dann ob das ganze </w:t>
              <w:br/>
              <w:t xml:space="preserve">Sinn macht. In der Gründungsvorbereitung erhält man ALG/NH, mindestens 18,50 </w:t>
              <w:br/>
              <w:t xml:space="preserve">täglich, das AMS braucht Dich auch nicht vermitteln, das Arbeitslosengeld </w:t>
              <w:br/>
              <w:t xml:space="preserve">bleibt stehen (wie bei einem Kursbesucht). Wenn man dann schon das Gewerbe </w:t>
              <w:br/>
              <w:t xml:space="preserve">angemeldet hat, bei der GSVG angemeldet ist, gibts die Möglichkeit, daß </w:t>
              <w:br/>
              <w:t xml:space="preserve">seitens der Gründungsberatung eine Unternehmensgründungsbeihilfe für ein, </w:t>
              <w:br/>
              <w:t xml:space="preserve">bei uns üblich zwei, maximal solang, bis die 6 Monate Gesamtdauer erreicht </w:t>
              <w:br/>
              <w:t xml:space="preserve">sind, vorgeschlagen wird. Wie hoch die Gründungsbeihilfe jetzt ist, weiß ich </w:t>
              <w:br/>
              <w:t>nicht auswendig, ist aber etwas höher (glaube so um 23,50).</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6.31 Uhr - von Chiara- Die Berat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Liebe Gleichgesinnte!</w:t>
              <w:br/>
              <w:t>Ich habe soeben einen Brief bekommen, in dem ich ab Montag zu einem 11-wöchigen Kurs bei \"Die Berater\" verpflichtet werde (Titel:Überregionale Vermittlung im Fremdenverkehr Sommer/Winter 2007). Da der Kurs nicht annähernd Inhalte hat, die mir bei der Arbeitssuche behilflich sein könnten, möchte ich an diesem Kurs sicher nicht teilnehmen. Da ich morgen zu meinem Betreuer gehe um mit ihm darüber zu reden, hätte ich gern so schnell wie möglich ein paar Infos bzw. Links zu Artikeln ect., die beweisen, dass er mir im Falle einer Weigerung nicht mit Bezugssperre drohen kann. Vielen Dank!</w:t>
              <w:br/>
              <w:br/>
            </w:r>
            <w:r>
              <w:rPr>
                <w:rStyle w:val="StrongEmphasis"/>
                <w:rFonts w:cs="Arial" w:ascii="Arial" w:hAnsi="Arial"/>
                <w:sz w:val="20"/>
                <w:szCs w:val="20"/>
                <w:lang w:val="de-DE"/>
              </w:rPr>
              <w:t>Antwort:</w:t>
            </w:r>
            <w:r>
              <w:rPr>
                <w:rFonts w:cs="Arial" w:ascii="Arial" w:hAnsi="Arial"/>
                <w:b/>
                <w:bCs/>
                <w:sz w:val="20"/>
                <w:szCs w:val="20"/>
                <w:lang w:val="de-DE"/>
              </w:rPr>
              <w:br/>
            </w:r>
            <w:hyperlink r:id="rId4">
              <w:r>
                <w:rPr>
                  <w:rStyle w:val="InternetLink"/>
                  <w:rFonts w:cs="Arial" w:ascii="Arial" w:hAnsi="Arial"/>
                  <w:sz w:val="20"/>
                  <w:szCs w:val="20"/>
                  <w:lang w:val="de-DE"/>
                </w:rPr>
                <w:t>Die Berater</w:t>
              </w:r>
            </w:hyperlink>
            <w:r>
              <w:rPr>
                <w:rFonts w:cs="Arial" w:ascii="Arial" w:hAnsi="Arial"/>
                <w:sz w:val="20"/>
                <w:szCs w:val="20"/>
                <w:lang w:val="de-DE"/>
              </w:rPr>
              <w:t xml:space="preserve"> </w:t>
              <w:br/>
              <w:t>VwGH meint nur freiwillig! Falls mittlerweile ein neues Konzept erstellt wurde so muss der Kurs neu ausjudiziert werden. Brauche den Kursinhalt!</w:t>
              <w:br/>
              <w:t>Wobei nur das AMS unter §10 vermitteln darf!</w:t>
              <w:br/>
            </w:r>
            <w:r>
              <w:fldChar w:fldCharType="begin"/>
            </w:r>
            <w:r>
              <w:rPr>
                <w:rStyle w:val="InternetLink"/>
                <w:sz w:val="20"/>
                <w:szCs w:val="20"/>
                <w:rFonts w:cs="Arial" w:ascii="Arial" w:hAnsi="Arial"/>
                <w:lang w:val="de-DE"/>
              </w:rPr>
              <w:instrText xml:space="preserve"> HYPERLINK "../../D:/soned/www.soned.cc/72b057363332f8ca2d12aeaf2a4dd316.html" \l "Befugnis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fugnisse nicht an Private delegieren!</w:t>
            </w:r>
            <w:r>
              <w:rPr>
                <w:rStyle w:val="InternetLink"/>
                <w:sz w:val="20"/>
                <w:szCs w:val="20"/>
                <w:rFonts w:cs="Arial" w:ascii="Arial" w:hAnsi="Arial"/>
                <w:lang w:val="de-DE"/>
              </w:rPr>
              <w:fldChar w:fldCharType="end"/>
            </w:r>
            <w:r>
              <w:rPr>
                <w:rFonts w:cs="Arial" w:ascii="Arial" w:hAnsi="Arial"/>
                <w:sz w:val="20"/>
                <w:szCs w:val="20"/>
                <w:lang w:val="de-DE"/>
              </w:rPr>
              <w:t xml:space="preserve"> (Vermittlungstätigkeit)</w:t>
              <w:br/>
              <w:br/>
            </w:r>
            <w:hyperlink r:id="rId5">
              <w:r>
                <w:rPr>
                  <w:rStyle w:val="InternetLink"/>
                  <w:rFonts w:cs="Arial" w:ascii="Arial" w:hAnsi="Arial"/>
                  <w:sz w:val="20"/>
                  <w:szCs w:val="20"/>
                  <w:lang w:val="de-DE"/>
                </w:rPr>
                <w:t xml:space="preserve">Die mit der Anwendung einer derartigen Wiedereingliederungsmaßnahme verbundenen Kosten sind nur dann gerechtfertigt, wenn dem Betroffenen jene darin vermittelten Fähigkeiten auch tatsächlich fehlen. </w:t>
              </w:r>
            </w:hyperlink>
            <w:r>
              <w:rPr>
                <w:rFonts w:cs="Arial" w:ascii="Arial" w:hAnsi="Arial"/>
                <w:sz w:val="20"/>
                <w:szCs w:val="20"/>
                <w:lang w:val="de-DE"/>
              </w:rPr>
              <w:br/>
              <w:br/>
            </w:r>
            <w:hyperlink r:id="rId6">
              <w:r>
                <w:rPr>
                  <w:rStyle w:val="InternetLink"/>
                  <w:rFonts w:cs="Arial" w:ascii="Arial" w:hAnsi="Arial"/>
                  <w:sz w:val="20"/>
                  <w:szCs w:val="20"/>
                  <w:lang w:val="de-DE"/>
                </w:rPr>
                <w:t>Aufklärung über Defizite</w:t>
              </w:r>
              <w:r>
                <w:rPr>
                  <w:rStyle w:val="InternetLink"/>
                  <w:rFonts w:cs="Arial" w:ascii="Arial" w:hAnsi="Arial"/>
                  <w:sz w:val="20"/>
                  <w:szCs w:val="20"/>
                  <w:u w:val="single"/>
                  <w:lang w:val="de-DE"/>
                </w:rPr>
                <w:br/>
                <w:br/>
              </w:r>
            </w:hyperlink>
            <w:hyperlink r:id="rId7">
              <w:r>
                <w:rPr>
                  <w:rStyle w:val="InternetLink"/>
                  <w:rFonts w:cs="Arial" w:ascii="Arial" w:hAnsi="Arial"/>
                  <w:sz w:val="20"/>
                  <w:szCs w:val="20"/>
                  <w:lang w:val="de-DE"/>
                </w:rPr>
                <w:t>Coaching keine Maßnahme</w:t>
              </w:r>
            </w:hyperlink>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6.26 Uhr - von Doris - Praktikumsvereinbar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nchdem ich mich jetzt lange geweigert habe diese praktikumsvereinbarung zu unterschreiben beim abz wien nennt sicht (fit perspektivenerweiterung ) wurde mir heute gedroht mit kursauschluss und bezugsspehre werde ich ihn morgen unterschreiben da half kein erkundigen sie sich doch zb auf der ak die antwort war nur mir machen des scho seit 15 jahren und keiner hat sich beschwerd super war ich mal wieder die erste kann aber nur alle warnen vorm abz (fit) ausser ma mag ah lehre machen im technischen oder handwerklichen bereich vielen lieben dank doris</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Es kann niemand dazu gezwungen werden, Gratis-Arbeit zu leisten. Die jeweils geleistete Arbeit in einem sogenannten „Praktikum“ sollte von dem/der betreffenden Arbeitslosen dokumentiert werden, damit er/sie den nach dem Kollektivvertrag dafür geltenden Lohn nachfordern kann.</w:t>
            </w:r>
          </w:p>
          <w:p>
            <w:pPr>
              <w:pStyle w:val="Normal"/>
              <w:spacing w:lineRule="atLeast" w:line="210"/>
              <w:rPr>
                <w:color w:val="000000"/>
              </w:rPr>
            </w:pPr>
            <w:r>
              <w:rPr>
                <w:rFonts w:cs="Arial" w:ascii="Arial" w:hAnsi="Arial"/>
                <w:sz w:val="20"/>
                <w:szCs w:val="20"/>
                <w:lang w:val="de-DE"/>
              </w:rPr>
              <w:br/>
              <w:t>Falls sie unter Androhung einer Bezugssperre eine Praktikumsvereinbarung, die den freiwilligen Verzicht auf Entlohnung zum Inhalt hat, unterschreiben müssen, so ist das eine Nötigung. Hier ist eine Klage möglich/nötig!</w:t>
              <w:br/>
              <w:br/>
              <w:t>Dazu besuchen sie die Arbeitsloseninitiative</w:t>
              <w:br/>
            </w:r>
            <w:hyperlink r:id="rId8">
              <w:r>
                <w:rPr>
                  <w:rStyle w:val="InternetLink"/>
                  <w:rFonts w:cs="Arial" w:ascii="Arial" w:hAnsi="Arial"/>
                  <w:sz w:val="20"/>
                  <w:szCs w:val="20"/>
                  <w:lang w:val="de-DE"/>
                </w:rPr>
                <w:t>AMSand</w:t>
              </w:r>
            </w:hyperlink>
            <w:r>
              <w:rPr>
                <w:rFonts w:cs="Arial" w:ascii="Arial" w:hAnsi="Arial"/>
                <w:sz w:val="20"/>
                <w:szCs w:val="20"/>
                <w:lang w:val="de-DE"/>
              </w:rPr>
              <w:t xml:space="preserve"> </w:t>
              <w:br/>
              <w:t>Stiftgasse 8</w:t>
              <w:br/>
              <w:t>1070 Wien</w:t>
              <w:br/>
              <w:t>Amerlinghaus</w:t>
              <w:br/>
              <w:t>jeden Dienstag ab 19 Uhr</w:t>
              <w:br/>
              <w:br/>
              <w:t>Sie waren sicher nicht die erste die sich beschwerd hat, die AK und das AMS stecken teilweise unter einer Decke, deswegen gibt es nur beschränkte Unterstützung für Arbeitslose!</w:t>
              <w:br/>
              <w:t xml:space="preserve">Das Argument - 15 Jahre und keiner hat sich beschwerd - wächst auf dem selben Mist wie das AMS-Argument bei Reklamationen - Es handelt sich um Einzelfälle! </w:t>
              <w:br/>
              <w:br/>
              <w:t>Senden sie mir zur Überbrüfung die Praktikumsvereinbarung.</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2.22 Uhr - Dank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err Moser, was Sie hier leisten ist unbezahlbar. Ich danke Ihnen für Ihre rasche Antwort und Hilfe, damit haben sie mein Selbstbewußtsein gestärkt und auch mein Weiterbestehen gesichert!! Danke!</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Freud mich</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8.03.2007 um 10.51 Uhr - von R. - Hilf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 Damen und Herren!</w:t>
            </w:r>
          </w:p>
          <w:p>
            <w:pPr>
              <w:pStyle w:val="StandardWeb"/>
              <w:spacing w:lineRule="atLeast" w:line="210" w:before="0" w:after="0"/>
              <w:rPr>
                <w:rFonts w:ascii="Arial" w:hAnsi="Arial" w:cs="Arial"/>
                <w:sz w:val="36"/>
                <w:szCs w:val="36"/>
              </w:rPr>
            </w:pPr>
            <w:r>
              <w:rPr>
                <w:rFonts w:cs="Arial" w:ascii="Arial" w:hAnsi="Arial"/>
                <w:sz w:val="20"/>
                <w:szCs w:val="20"/>
              </w:rPr>
              <w:t>Ich bin 36 Jahre, AMS Bezieherin, und hoffe auf Rat, was ich in meinem Fall tun kann! Leider weiß ich nicht, an wen ich mich bei AMS selbst wenden kann, um eine Vertrauensperson zu haben, die etwas mitdenkt, ohne mir dann selbst zu schaden!!!</w:t>
              <w:br/>
              <w:t>Ich leide seit über 2 Jahren an einem Bandscheibenvorfall, mit dem ich immer wieder durch Rückfälle zu kämpfen habe. Da mir verschiedene Ärzte von einer Operation abgeraten hatten, habe ich alles getan, um mich selbst schmerzfrei zu machen. Arztbesuche, Therapien, Schmerzmittel standen am Programm und dann kleinere Turnübungen, die ich brav daheim gemacht habe.</w:t>
              <w:br/>
              <w:t>Trotz allem habe ich immer wieder Bewerbungen geschrieben und auch die Krankheit verheimlicht, da ich sonst bei Firmen gar keine Chance gehabt hätte.</w:t>
              <w:br/>
              <w:t>Nach meiner Recherche bei den Firmen wurde mir gesagt, es kommen zwischen 80 und 150 Bewerbungen an eine Stelle.Mit meinen Bewerbungen und Lebenslauf ist alles in Ordnung, wurde mir in Kursen gesagt.</w:t>
              <w:br/>
              <w:t>Weiters habe ich seit langem Depressionen und habe endlich einen Therapieplatz auf Krankenschein gekriegt, wo ich sehr dankbar dafür bin.</w:t>
              <w:br/>
              <w:t>Ich nehme seit Jahren Medikamente, die ich aber dann zwischenzeitlich wieder abgesetzt hatte, da ich es alleine schaffen wollte.</w:t>
              <w:br/>
              <w:t>Meine finanzielle Situation eskalierte, da meine Schulden immer mehr wurden und ich oft nicht mal wusste, wie ich am nächsten Tag einkaufen soll, da ich nichts abheben durfte.</w:t>
              <w:br/>
              <w:t>Ich habe dann Anfang Jänner 07, unter Tränen bei der Schuldnerberatung angerufen, weil ich nicht mehr konnte.</w:t>
              <w:br/>
              <w:t>Es steht mir ein Privatkonkurs bevor, wobei erst mal ein Außergerichtlicher Ausgleich angeboten wurde.</w:t>
              <w:br/>
              <w:t>Ich habe seit dem ersten Beratungstermin vieles vorbereiten müssen, habe ständig Wege zu erledigen,Zahlungen irgendwie in Ordnung bringen, Faxe, Telefonate, Briefe und bin nur ein Häufchen Elend. Immer wieder habe ich versucht den Zustand zu durchbrechen und wollte es schaffen, aber ich kann nicht mehr.</w:t>
              <w:br/>
              <w:t>Meine Therapeutin meinte ebenfalls, wie ich auch eine Ärztin, dass bei mir alles aufs körperliche schlägt, vor allem auch durch den Druck vom AMS.</w:t>
              <w:br/>
              <w:t>Denn wenn ich mich extrem aufrege oder verzweifelt bin, habe ich wieder starke Rückenbeschwerden, wahrscheinlich die ganze Verspannung und falsche Haltung durch meine vielen Sorgen. Jeder sagt mir, das ist alles einfach zuviel.</w:t>
              <w:br/>
              <w:t>Es geht dann manchmal soweit, dass ich nicht weiß, wie ich den Haushalt mache.</w:t>
              <w:br/>
              <w:t>Ich bräuchte mal Luft zum Atmen und Lichtblicke und nicht nur Druck.</w:t>
              <w:br/>
              <w:t>Das AMS nimmt da leider keine Rücksicht, obwohl sie alles im Computer haben. Sie wollen mich ständig zum xten mal in Kurse mit Bewerbungstraining und Orientierung stecken und es wird von zielführend gesprochen.</w:t>
              <w:br/>
              <w:t>Voriges Jahr war es dann soweit, dass ich mit meinem damaligen Betreuer versucht habe zu reden. Er müsse mit mir irgendetwas machen (Aussage vom Betreuer), dann wenigstens einen Kurs, der wirklich zielführender ist, meinte ich. Ich wusste zwar nicht, wie ich das nervlich und vom Kreuz packe und den vielen Erledigungen und Terminen, aber ich wollte dem AMS entgegenkommen und zeigen, dass ich ja willig bin.</w:t>
              <w:br/>
              <w:t xml:space="preserve">Hatte dann zweimal einen Termin bei AMS Psychologin, wo ich hoffte auch über meine private Situation reden zu können und sie das so weiter gibt. </w:t>
              <w:br/>
              <w:t>Doch ich hatte das Gefühl, dass sie getrimmt war, nur mit mir auf Biegen und Brechen einen Kurs zu finden.</w:t>
              <w:br/>
              <w:t>Wir hatten dann einen Kurs gefunden, wo sie meinte, der könnte akzeptiert werden. Da er spezifischer für den Bürobereich ist und sich evtl. nicht so viele Bewerber melden, wie bei allgemeiner Büroarbeit.</w:t>
              <w:br/>
              <w:t>Das habe ich meinem Betreuer gemeldet und ihm auch einen Kostenvoranschlag von WIFI geschickt. Sie haben alles im Computer, denn ich habe telefonisch nachgefragt in der Servicestelle und die Dame sagte mir, der Antrag ist eingegangen.</w:t>
              <w:br/>
              <w:t xml:space="preserve">Ich habe danach eine andere Betreuerin bekommen, die ich schon mal hatte. Da sie mich früher schon abgefertigt hatte und ich mir vorkam wie ein kleines Mädchen und Bittsteller, hatte ich kein gutes Gefühl. Diese Dame gab mir sofort einen Zettel für einen 5wöchigen Kurs mit Inhalt, Bewerbungstraining, Orientierung., den ich machen muss! </w:t>
              <w:br/>
              <w:t xml:space="preserve">Es ist nicht gelogen, wenn ich Ihnen sage...am selben Tag, hatte ich noch Stiche im Rücken und Verspannungen, sodass ich am nächsten Morgen ewig gebraucht hatte um aufstehen zu können! Danach musste ich in den Krankenstand, wegen Schmerzen und habe wieder eine Verordnung für eine physikalische Therapie bekommen. Nicht zu reden, von meinem Gemütszustand, da ich eben diesen Druck zu meinen ganzen anderen Problemen einfach nicht mehr aushalte. </w:t>
              <w:br/>
              <w:t xml:space="preserve">Ich weiß einfach nicht was ich machen soll! </w:t>
              <w:br/>
              <w:t xml:space="preserve">Mein größter Wunsch wäre es, wenn ich mal etwas Ruhe vom AMS hätte, damit ich meine Nerven habe für alles was mir jetzt bevorsteht, auch die ganzen Wege und Termine, die ich zu machen habe. Es wäre schön, wenn das mögliche wäre, aber ich glaube fast nicht. </w:t>
              <w:br/>
              <w:t>Glauben Sie mir, umsonst nehme ich nicht Medikamente und bin in Therapie, es geht mir schon länger wirklich nicht gut!</w:t>
              <w:br/>
              <w:t>Ich hoffe, Sie nehmen mir diesen Brief nicht übel, aber ich brauche dringend Rat, was ich tun kann!</w:t>
              <w:br/>
              <w:t xml:space="preserve">Mein nächster Termin steht für 9.März an und ich fürchte mich schon richtig davor, da ich ja die physikalische Therapie auch noch machen muss im März, April und ja nicht wieder in den Krankenstand gehen kann. Das AMS behandelt mich immer strenger! </w:t>
              <w:br/>
              <w:t>Ich denke mir, auch Betreuer sollten von Fall zu Fall Unterschiede machen. Es gibt sicher schwarze Schafe unter AMS Beziehern, ich bin aber keines! Ich würde mich sehr über eine Antwort freuen, denn ich bin nervlich kaputt! Liebe Grüsse</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Antwort per E-Mail</w:t>
            </w:r>
            <w:r>
              <w:rPr>
                <w:rFonts w:cs="Arial" w:ascii="Arial" w:hAnsi="Arial"/>
                <w:sz w:val="20"/>
                <w:szCs w:val="20"/>
              </w:rPr>
              <w:t xml:space="preserve"> </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Schwarze Schafe sind nicht relevant - da die freien Arbeitsstellen bei weitem nicht, für die arbeitswilligen Arbeitslosen, reich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8.03.2007 um 10.33 Uhr - aus Burgenland / Hilfe - Phönix </w:t>
            </w:r>
            <w:r>
              <w:rPr>
                <w:rFonts w:cs="Arial" w:ascii="Arial" w:hAnsi="Arial"/>
                <w:b/>
                <w:bCs/>
                <w:sz w:val="20"/>
                <w:szCs w:val="20"/>
              </w:rPr>
              <w:br/>
            </w:r>
            <w:r>
              <w:rPr>
                <w:rStyle w:val="StrongEmphasis"/>
                <w:rFonts w:cs="Arial" w:ascii="Arial" w:hAnsi="Arial"/>
                <w:sz w:val="20"/>
                <w:szCs w:val="20"/>
              </w:rPr>
              <w:t xml:space="preserve">Nach wie vor werden Arbeitslose rechtswidrig unter Druck gesetzt und mit ihnen Geschäfte gemacht!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Ich habe heute vom AMS einen Brief bekommen, worin steht, dass ich zu einem Info Tag für das Projekt Phönix erscheinen MUSS, denn ansonsten wird sofort das Geld eingestellt. Projekträger ist die Gesellschaft für Aus- und Weiterbildung. Was ist das und MUSS ich wirklich daran teilnehmen? Ich will das auf keinen Fall machen, da ich genau weiß, dass das nichts bringen wird. Auch weiß ich, dass mir das Geld sofort gestrichen wird, da das das einzige ist, was beim AMS reibungslos funktioniert. Was soll ich als Grund angeben, damit ich dort nicht hinmuss? Sollte diese Maßnahme freiwillig sein, bitte ich um Info, wie ich das sagen soll.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Sie könnten auch den </w:t>
            </w:r>
            <w:hyperlink r:id="rId9">
              <w:r>
                <w:rPr>
                  <w:rStyle w:val="InternetLink"/>
                  <w:rFonts w:cs="Arial" w:ascii="Arial" w:hAnsi="Arial"/>
                  <w:sz w:val="20"/>
                  <w:szCs w:val="20"/>
                </w:rPr>
                <w:t>Infotag bekämpfen</w:t>
              </w:r>
            </w:hyperlink>
            <w:r>
              <w:rPr>
                <w:rFonts w:cs="Arial" w:ascii="Arial" w:hAnsi="Arial"/>
                <w:sz w:val="20"/>
                <w:szCs w:val="20"/>
              </w:rPr>
              <w:t xml:space="preserve">. </w:t>
              <w:br/>
              <w:t xml:space="preserve">Der Kurs </w:t>
            </w:r>
            <w:hyperlink r:id="rId10">
              <w:r>
                <w:rPr>
                  <w:rStyle w:val="InternetLink"/>
                  <w:rFonts w:cs="Arial" w:ascii="Arial" w:hAnsi="Arial"/>
                  <w:sz w:val="20"/>
                  <w:szCs w:val="20"/>
                </w:rPr>
                <w:t>Phönix</w:t>
              </w:r>
            </w:hyperlink>
            <w:r>
              <w:rPr>
                <w:rFonts w:cs="Arial" w:ascii="Arial" w:hAnsi="Arial"/>
                <w:sz w:val="20"/>
                <w:szCs w:val="20"/>
              </w:rPr>
              <w:t xml:space="preserve"> mit Androhung des §10 (Bezugssperre) ist rechtswidrig. </w:t>
              <w:br/>
              <w:t xml:space="preserve">Drucken sie den </w:t>
            </w:r>
            <w:hyperlink r:id="rId11">
              <w:r>
                <w:rPr>
                  <w:rStyle w:val="InternetLink"/>
                  <w:rFonts w:cs="Arial" w:ascii="Arial" w:hAnsi="Arial"/>
                  <w:sz w:val="20"/>
                  <w:szCs w:val="20"/>
                </w:rPr>
                <w:t>Falter Artikel</w:t>
              </w:r>
            </w:hyperlink>
            <w:r>
              <w:rPr>
                <w:rFonts w:cs="Arial" w:ascii="Arial" w:hAnsi="Arial"/>
                <w:sz w:val="20"/>
                <w:szCs w:val="20"/>
              </w:rPr>
              <w:t xml:space="preserve"> oder/und die </w:t>
            </w:r>
            <w:hyperlink r:id="rId12">
              <w:r>
                <w:rPr>
                  <w:rStyle w:val="InternetLink"/>
                  <w:rFonts w:cs="Arial" w:ascii="Arial" w:hAnsi="Arial"/>
                  <w:sz w:val="20"/>
                  <w:szCs w:val="20"/>
                </w:rPr>
                <w:t>VwGH-Erkenntnis</w:t>
              </w:r>
            </w:hyperlink>
            <w:r>
              <w:rPr>
                <w:rFonts w:cs="Arial" w:ascii="Arial" w:hAnsi="Arial"/>
                <w:sz w:val="20"/>
                <w:szCs w:val="20"/>
              </w:rPr>
              <w:t xml:space="preserve"> aus und legen sie die Kopie ihrer AMS-BeraterIn oder dessen Vorgesetzten vor und erklären sie, dass sie nicht freiwillig teilnehmen. Wenn er/sie sie trotzdem hinweist, </w:t>
            </w:r>
            <w:hyperlink r:id="rId13">
              <w:r>
                <w:rPr>
                  <w:rStyle w:val="InternetLink"/>
                  <w:rFonts w:cs="Arial" w:ascii="Arial" w:hAnsi="Arial"/>
                  <w:sz w:val="20"/>
                  <w:szCs w:val="20"/>
                </w:rPr>
                <w:t>ist eine Klage möglich</w:t>
              </w:r>
            </w:hyperlink>
            <w:r>
              <w:rPr>
                <w:rFonts w:cs="Arial" w:ascii="Arial" w:hAnsi="Arial"/>
                <w:sz w:val="20"/>
                <w:szCs w:val="20"/>
              </w:rPr>
              <w:t>.</w:t>
              <w:br/>
              <w:t>Das selbe machen sie, wenn sie zum Infotag gehen der vom AMS bei rechtswidriger Bezugssperre verlangt wird. ( AMS-Chef Dr. Buchingers Worte, Infotag ist Pflicht - dannach kann man sich freiwillig entscheiden ob man den Kurs besucht. Nur lässt man uninformierte Betroffene im Glauben, dass bei Weigerung der Bezug gesperrt wird, was auch tatsächlich passiert, weil das AMS annimmt uninformierte unternehmen nichts da sie dem AMS trauen "müssen")</w:t>
              <w:br/>
              <w:t xml:space="preserve">Kopieren sie bitte die angegebenen Seiten und besuchen und teilen sie diese am Infotag unter den Betroffenen aus! Informieren sie ihre Arbeitslosen - Kollegen über die freiwillige Teilnahme und </w:t>
            </w:r>
            <w:hyperlink r:id="rId14">
              <w:r>
                <w:rPr>
                  <w:rStyle w:val="InternetLink"/>
                  <w:rFonts w:cs="Arial" w:ascii="Arial" w:hAnsi="Arial"/>
                  <w:sz w:val="20"/>
                  <w:szCs w:val="20"/>
                </w:rPr>
                <w:t>http://www.soned.at/</w:t>
              </w:r>
            </w:hyperlink>
            <w:r>
              <w:rPr>
                <w:rFonts w:cs="Arial" w:ascii="Arial" w:hAnsi="Arial"/>
                <w:sz w:val="20"/>
                <w:szCs w:val="20"/>
              </w:rPr>
              <w:t xml:space="preserve"> .</w:t>
            </w:r>
          </w:p>
          <w:p>
            <w:pPr>
              <w:pStyle w:val="StandardWeb"/>
              <w:spacing w:lineRule="atLeast" w:line="210" w:before="0" w:after="0"/>
              <w:rPr>
                <w:rFonts w:ascii="Arial" w:hAnsi="Arial" w:cs="Arial"/>
                <w:sz w:val="36"/>
                <w:szCs w:val="36"/>
              </w:rPr>
            </w:pPr>
            <w:r>
              <w:rPr>
                <w:rFonts w:cs="Arial" w:ascii="Arial" w:hAnsi="Arial"/>
                <w:sz w:val="20"/>
                <w:szCs w:val="20"/>
              </w:rPr>
              <w:t>(Fragen sie beim Infotag vor allen Besuchern ob die Teilnahme freiwillig ist. Nach der Antwort zeigen sie die Kopien vor!)</w:t>
              <w:br/>
              <w:br/>
              <w:t>Ausstieg: Gültig auch bei laufende Kurse!</w:t>
              <w:br/>
              <w:t>Betroffene informieren!</w:t>
              <w:br/>
              <w:t>Siehe:</w:t>
              <w:br/>
            </w:r>
            <w:hyperlink r:id="rId15">
              <w:r>
                <w:rPr>
                  <w:rStyle w:val="InternetLink"/>
                  <w:rFonts w:cs="Arial" w:ascii="Arial" w:hAnsi="Arial"/>
                  <w:sz w:val="20"/>
                  <w:szCs w:val="20"/>
                </w:rPr>
                <w:t>29.06.2006 um 17.34 Uhr - Von C.</w:t>
              </w:r>
            </w:hyperlink>
            <w:r>
              <w:rPr>
                <w:rFonts w:cs="Arial" w:ascii="Arial" w:hAnsi="Arial"/>
                <w:sz w:val="20"/>
                <w:szCs w:val="20"/>
              </w:rPr>
              <w:br/>
              <w:br/>
            </w:r>
            <w:hyperlink r:id="rId16">
              <w:r>
                <w:rPr>
                  <w:rStyle w:val="InternetLink"/>
                  <w:rFonts w:cs="Arial" w:ascii="Arial" w:hAnsi="Arial"/>
                  <w:sz w:val="20"/>
                  <w:szCs w:val="20"/>
                </w:rPr>
                <w:t>27.06.2006 um 16.03 Uhr - Von Sch.</w:t>
              </w:r>
            </w:hyperlink>
            <w:r>
              <w:rPr>
                <w:rFonts w:cs="Arial" w:ascii="Arial" w:hAnsi="Arial"/>
                <w:sz w:val="20"/>
                <w:szCs w:val="20"/>
              </w:rPr>
              <w:br/>
              <w:br/>
              <w:t>Ich bitte um Rückmeldung über weitere Schritte/Ereignisse!</w:t>
              <w:br/>
              <w:br/>
              <w:t>Da hier AMS und Massnahmenanbieter / TrainerInnen der Informationspflicht, u. a. aus Gründen der Bereicherung, nicht nachkommen, müssen wir "Arbeitslose" diese Information selbst verbreiten!</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Zwangsmaßnahmen!</w:t>
              <w:br/>
              <w:t xml:space="preserve">SOZIALVEREINE / Der Wolf im Schafspelz! </w:t>
              <w:br/>
              <w:t xml:space="preserve">Die in diesem Bereich tätigen Sozialarbeiter ruinieren den Ruf ihrer Kollegen! Zerstören das Vertrauen, ohne dem ein erfolgreiches Arbeiten unmöglich ist. </w:t>
              <w:br/>
              <w:t>Sehr bedenklich: Sozialarbeit mit Zwang!</w:t>
              <w:br/>
              <w:br/>
            </w:r>
            <w:r>
              <w:rPr>
                <w:rStyle w:val="StrongEmphasis"/>
                <w:rFonts w:cs="Arial" w:ascii="Arial" w:hAnsi="Arial"/>
                <w:sz w:val="20"/>
                <w:szCs w:val="20"/>
              </w:rPr>
              <w:t>Frage:</w:t>
            </w:r>
            <w:r>
              <w:rPr>
                <w:rFonts w:cs="Arial" w:ascii="Arial" w:hAnsi="Arial"/>
                <w:sz w:val="20"/>
                <w:szCs w:val="20"/>
              </w:rPr>
              <w:br/>
              <w:t>Kann man auch gesperrt werden wenn man einen kurs nicht besucht am Infotag aber anwesend war? Wie wird so eine sperre verhängt schriftlich!</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werden zu einer Niederschrift eingeladen, (Empfiehlt sich nicht zu unterschreiben.) woraufhin der Bezug "</w:t>
            </w:r>
            <w:hyperlink r:id="rId17">
              <w:r>
                <w:rPr>
                  <w:rStyle w:val="InternetLink"/>
                  <w:rFonts w:cs="Arial" w:ascii="Arial" w:hAnsi="Arial"/>
                  <w:sz w:val="20"/>
                  <w:szCs w:val="20"/>
                </w:rPr>
                <w:t>vorläufig rechtswidrig</w:t>
              </w:r>
            </w:hyperlink>
            <w:r>
              <w:rPr>
                <w:rFonts w:cs="Arial" w:ascii="Arial" w:hAnsi="Arial"/>
                <w:sz w:val="20"/>
                <w:szCs w:val="20"/>
              </w:rPr>
              <w:t>" gesperrt wird.</w:t>
              <w:br/>
              <w:t>Sie erhalten nach einiger Zeit einen Bescheid über die Sperre und gehen sogleich in Berufung!</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44 Uhr - BMWA-Statistik - beschönig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hyperlink r:id="rId18">
              <w:r>
                <w:rPr>
                  <w:rStyle w:val="InternetLink"/>
                  <w:rFonts w:cs="Arial" w:ascii="Arial" w:hAnsi="Arial"/>
                  <w:sz w:val="20"/>
                  <w:szCs w:val="20"/>
                </w:rPr>
                <w:t>Aktuelle Arbeitsmarktlage - Ende Februar 2007</w:t>
              </w:r>
            </w:hyperlink>
            <w:r>
              <w:rPr>
                <w:rFonts w:cs="Arial" w:ascii="Arial" w:hAnsi="Arial"/>
                <w:sz w:val="20"/>
                <w:szCs w:val="20"/>
              </w:rPr>
              <w:br/>
              <w:t>Z. Bsp.: An den Punkten Verweildauer und Langzeitarbeitslosigkeit ist zu erkennen welchen Vorteil Deppenkurse bringen.</w:t>
              <w:br/>
              <w:br/>
            </w:r>
            <w:hyperlink r:id="rId19">
              <w:r>
                <w:rPr>
                  <w:rStyle w:val="InternetLink"/>
                  <w:rFonts w:cs="Arial" w:ascii="Arial" w:hAnsi="Arial"/>
                  <w:sz w:val="20"/>
                  <w:szCs w:val="20"/>
                </w:rPr>
                <w:t>Arbeitsmarktdaten Ende Februar 2007</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0.03 Uhr - von Er. Be. - Post am Arbeitspla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r Herr Dr. Moser,</w:t>
              <w:br/>
              <w:t>inwiefern kann jemand bestimmen, ob ich Post bekommen darf oder nicht. Ich bezahle die Ware und das Porto und die Post stellt mir die Waren nicht zu, obwohl ich mich den ganzen Tag an der Zustelladresse aufhalte. Habe ich ein Recht auf Post am Arbeitsplatz, wenn ich zu Postzeiten nicht zuhause bin und sie auch nicht abholen kann, da ich immer von 8.00 bis 20.00 arbeite. Die Post drückt sich davor meine Sendungen zuzustellen und mein Dienstgeber meint, ich soll mir zum Abholen meiner Post jeweils einen Urlaubstag nehmen. Ich weiß auch nicht, wo sich meine nicht zugestellte Post befindet. Wird die weggeworfen? Die Post selbst drückt sich vor einer Antwort und will sich auch nicht einmischen???? Leben wir schon in einer Diktatur?</w:t>
              <w:br/>
              <w:t>Mit freundlichen Grüßen, Er. B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bin kein Dr.</w:t>
              <w:br/>
              <w:t xml:space="preserve">Arbeitnehmerrechte liegen im Kompetenzbereich der </w:t>
            </w:r>
            <w:hyperlink r:id="rId20">
              <w:r>
                <w:rPr>
                  <w:rStyle w:val="InternetLink"/>
                  <w:rFonts w:cs="Arial" w:ascii="Arial" w:hAnsi="Arial"/>
                  <w:sz w:val="20"/>
                  <w:szCs w:val="20"/>
                </w:rPr>
                <w:t>AK</w:t>
              </w:r>
            </w:hyperlink>
            <w:r>
              <w:rPr>
                <w:rFonts w:cs="Arial" w:ascii="Arial" w:hAnsi="Arial"/>
                <w:sz w:val="20"/>
                <w:szCs w:val="20"/>
              </w:rPr>
              <w:t>. Bitte wenden sie sich dorthin. Ich denke - ihre Post wird natürlich nicht weggeworfen. Die wartet auf Abholung beim zuständigen Postam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3.2007 um 14.13 Uhr - von Kathi K. - Kontaktaufnah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Ich bin 25,komme aus Wien und bin auch arbeitslos.Ich möchte mich mit Leuten zusammen sprechen</w:t>
              <w:br/>
              <w:t xml:space="preserve">die auch so wie ich schon viele Kurse besucht haben und dennoch keine Arbeit haben.Bitte meldet Euch! Gruß/Kathi E-Mail an </w:t>
            </w:r>
            <w:hyperlink r:id="rId21">
              <w:r>
                <w:rPr>
                  <w:rStyle w:val="InternetLink"/>
                  <w:rFonts w:cs="Arial" w:ascii="Arial" w:hAnsi="Arial"/>
                  <w:sz w:val="20"/>
                  <w:szCs w:val="20"/>
                </w:rPr>
                <w:t>j.lo1@gmx.at</w:t>
              </w:r>
            </w:hyperlink>
            <w:r>
              <w:rPr>
                <w:rFonts w:cs="Arial" w:ascii="Arial" w:hAnsi="Arial"/>
                <w:sz w:val="20"/>
                <w:szCs w:val="20"/>
              </w:rPr>
              <w:t xml:space="preserv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Besuchen sie </w:t>
            </w:r>
            <w:hyperlink r:id="rId22">
              <w:r>
                <w:rPr>
                  <w:rStyle w:val="InternetLink"/>
                  <w:rFonts w:cs="Arial" w:ascii="Arial" w:hAnsi="Arial"/>
                  <w:sz w:val="20"/>
                  <w:szCs w:val="20"/>
                </w:rPr>
                <w:t>AMSand</w:t>
              </w:r>
            </w:hyperlink>
            <w:r>
              <w:rPr>
                <w:rFonts w:cs="Arial" w:ascii="Arial" w:hAnsi="Arial"/>
                <w:sz w:val="20"/>
                <w:szCs w:val="20"/>
              </w:rPr>
              <w:t xml:space="preserve"> (Arbeitsloseninitiative)</w:t>
              <w:br/>
              <w:t>Stiftgasse 8</w:t>
              <w:br/>
              <w:t>1070 Wien</w:t>
              <w:br/>
              <w:t>jeden Dienstag ab 19 Uhr</w:t>
              <w:br/>
              <w:br/>
            </w:r>
            <w:r>
              <w:rPr>
                <w:rStyle w:val="StrongEmphasis"/>
                <w:rFonts w:cs="Arial" w:ascii="Arial" w:hAnsi="Arial"/>
                <w:sz w:val="20"/>
                <w:szCs w:val="20"/>
              </w:rPr>
              <w:t>8.03.2007 um 7.33 Uhr - von Ich.</w:t>
            </w:r>
            <w:r>
              <w:rPr>
                <w:rFonts w:cs="Arial" w:ascii="Arial" w:hAnsi="Arial"/>
                <w:sz w:val="20"/>
                <w:szCs w:val="20"/>
              </w:rPr>
              <w:br/>
              <w:t>Den Tipp zum AMSand zu gehen, sind ja nicht schlecht! Aber was ist, wenn man nicht von Wien ist? Es kann nicht jeder dort hingehen, obwohl es ihm helfen kan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arum bekommen diesen Tipp die Personen die in und um Wien wohnen! </w:t>
              <w:br/>
              <w:t xml:space="preserve">Es gibt in Österreich einige Initiativen an die man sich wenden kann. </w:t>
              <w:br/>
              <w:t xml:space="preserve">Ansonsten besteht die Möglichkeit eine eigene Initiative zu gründen und der österreichischen Vernetzung der Arbeitsloseninitiativen </w:t>
            </w:r>
            <w:hyperlink r:id="rId23">
              <w:r>
                <w:rPr>
                  <w:rStyle w:val="InternetLink"/>
                  <w:rFonts w:cs="Arial" w:ascii="Arial" w:hAnsi="Arial"/>
                  <w:sz w:val="20"/>
                  <w:szCs w:val="20"/>
                </w:rPr>
                <w:t>ArbeitslosensprecherIn</w:t>
              </w:r>
            </w:hyperlink>
            <w:r>
              <w:rPr>
                <w:rFonts w:cs="Arial" w:ascii="Arial" w:hAnsi="Arial"/>
                <w:sz w:val="20"/>
                <w:szCs w:val="20"/>
              </w:rPr>
              <w:t xml:space="preserve"> beizutreten, die dabei behilflich is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3.2007 um 13.12 Uhr - aus Leoben - Schlamperei! nicht versiche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 xml:space="preserve">Heute beim Hausarzt, der Schock war groß! Meine E-Card zeigte keine versicherung an! Warum? </w:t>
              <w:br/>
              <w:t>Ich bin Notstandshilfebezieherin, am 16. Jänner 2007 brach ich mit großen Schmerzen zusammen, ich dachte, ein Lumbargo, doch bückte ich mich nur ab um das Telefon abzuheben, so schoß mir dieser grobe Schmerz wieder in den Rücken. 2 wöchiger Krankenstand, noch immer spüre ich bei Drehbewegungen diesen Schmerz im Kreuz. Ich muß sagen, dass ich schon mit 16 Jahren Saisonarbeit verrichtete, das ging 1976 bis Ende 2005. Als Zimmermädchen, um als Alleinstehende schon in Jugendjahren mein Überleben sichern mußte. Ein Heim hatte ich mir mühevoll geschaffen, ich bekam eine, im Jahr 2000 endlich eine gemeindewohnung. Doch ich ging auf Saison, um mir was zu ersparen und auch danach abgesichert zu sein. Mein Vater starb, als ich 11 war, also schickte mich meine Mutter arbeiten, ich war ein Störfaktor, ein Esser, den sie als Witwe, damals nicht mehr aushalten wollte.</w:t>
              <w:br/>
              <w:t>So ging ich weg....lebte unter schwierigsten Bedingungen und kam nur nach Hause, wenn die Zwischenzeit war. Ich habe geschuftet wie ein Pferd, doch das ist bei den Behörden irrelevant.</w:t>
              <w:br/>
              <w:t xml:space="preserve">Heute, als ich beim Hausarzt war, zeigte die E-Card keine versicherung an. Der Anruf bei der Krankenkasse zeigte auf, das ich die Krankmeldung nicht eingereicht hatte. Doch ich kann mich an den tag erinnern, wo ich bei der Information AMS Leoben dies eingereicht hatte. (8.02. 2007) </w:t>
              <w:br/>
              <w:t>Die Gesundmeldung ist, so scheint es, niemals dort eingetroffen. Ich kann nur annehmen, das die Frau (information) diese Meldung nicht weitergereicht hatte oder einfach weggeworfen hat. Ich habe alles korrekt gemacht, da noch viele Arztbesuche in den nächsten Tagen anstehen, muß ich rechnen, das keine versicherung aufscheint. Was mach ich nun?</w:t>
              <w:br/>
              <w:t>Ich habe Terapien die mir verordnet wurden und noch Arzttermine, ich kann mir das unmöglich selbt bezahlen!</w:t>
              <w:br/>
              <w:t xml:space="preserve">Bitte um Hilfe! dank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sind weiter versichert!</w:t>
              <w:br/>
              <w:t>Wenden sie sich an AMS und Krankenversicherung. Die beheben den "Irrtum"?</w:t>
              <w:br/>
              <w:t>In Zukunft Kopie anfertigen und darauf die Abgabe bestätigen lass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3.2007 um 12.17 Uhr - von Mandy - Die Berat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Ich wurde nun zur \"Praktiumssuche\" zu die Berater geschickt.</w:t>
              <w:br/>
              <w:t>Würde gerne wissen was mich dort erwartet?</w:t>
              <w:br/>
              <w:t>Wie das alles dort abläuft?</w:t>
              <w:br/>
              <w:t>Wie lange die Maßnahme geht?</w:t>
              <w:br/>
              <w:t>Würde mich auch über Berichte von Leuten die schon dort waren auch freuen!</w:t>
              <w:br/>
              <w:br/>
            </w:r>
            <w:r>
              <w:rPr>
                <w:rStyle w:val="StrongEmphasis"/>
                <w:rFonts w:cs="Arial" w:ascii="Arial" w:hAnsi="Arial"/>
                <w:sz w:val="20"/>
                <w:szCs w:val="20"/>
              </w:rPr>
              <w:t>Antwort:</w:t>
            </w:r>
            <w:r>
              <w:rPr>
                <w:rFonts w:cs="Arial" w:ascii="Arial" w:hAnsi="Arial"/>
                <w:b/>
                <w:bCs/>
                <w:sz w:val="20"/>
                <w:szCs w:val="20"/>
              </w:rPr>
              <w:br/>
            </w:r>
            <w:hyperlink r:id="rId24">
              <w:r>
                <w:rPr>
                  <w:rStyle w:val="InternetLink"/>
                  <w:rFonts w:cs="Arial" w:ascii="Arial" w:hAnsi="Arial"/>
                  <w:sz w:val="20"/>
                  <w:szCs w:val="20"/>
                </w:rPr>
                <w:t>Die Berater</w:t>
              </w:r>
            </w:hyperlink>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3.2007 um 9.02 Uhr - von Ge. Schl. - Sozialanamnes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bin Notstandshilfebezieherin,mein AMS Betreuer hat mich für das Projekt Be-wacht (Fa.Scriptura)angemeldet.Habe im Internet nachgelesen,daß dort eine Sozialanamnese gemacht wird. Darf ich diese verweiger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Ja! </w:t>
            </w:r>
            <w:hyperlink r:id="rId25">
              <w:r>
                <w:rPr>
                  <w:rStyle w:val="InternetLink"/>
                  <w:rFonts w:cs="Arial" w:ascii="Arial" w:hAnsi="Arial"/>
                  <w:sz w:val="20"/>
                  <w:szCs w:val="20"/>
                </w:rPr>
                <w:t>Sensible Daten</w:t>
              </w:r>
            </w:hyperlink>
            <w:r>
              <w:rPr>
                <w:rFonts w:cs="Arial" w:ascii="Arial" w:hAnsi="Arial"/>
                <w:sz w:val="20"/>
                <w:szCs w:val="20"/>
              </w:rPr>
              <w:t xml:space="preserve"> müssen sie nicht weitergeben! </w:t>
            </w:r>
            <w:hyperlink r:id="rId26">
              <w:r>
                <w:rPr>
                  <w:rStyle w:val="InternetLink"/>
                  <w:rFonts w:cs="Arial" w:ascii="Arial" w:hAnsi="Arial"/>
                  <w:sz w:val="20"/>
                  <w:szCs w:val="20"/>
                </w:rPr>
                <w:t>Datenschutz!</w:t>
              </w:r>
            </w:hyperlink>
            <w:r>
              <w:rPr>
                <w:rFonts w:cs="Arial" w:ascii="Arial" w:hAnsi="Arial"/>
                <w:sz w:val="20"/>
                <w:szCs w:val="20"/>
              </w:rPr>
              <w:br/>
              <w:br/>
              <w:t>Bei §10 (Bezugssperre) Androhung -</w:t>
              <w:br/>
              <w:t xml:space="preserve">Unterschrift verweigern wegen datenschutzrechtlicher Bedenken. </w:t>
              <w:br/>
              <w:t>Man schreibt etwa folgende Worte:</w:t>
              <w:br/>
              <w:t>In Hinblick auf den auf mich ausgeübten Druck, der in der Ankündigung, das Arbeitslosengeld/Notstandshilfe als existenzerhaltendes Grundgehalt zu streichen, besteht, leiste ich, ohne den vorliegenden Inhalt in Frage stellen zu können, keine Unterschrift.</w:t>
              <w:br/>
              <w:br/>
              <w:t>Unterstützung gibt es bei der Arbeitsloseninitiative</w:t>
              <w:br/>
              <w:t xml:space="preserve">Dazu besuchen sie </w:t>
            </w:r>
            <w:hyperlink r:id="rId27">
              <w:r>
                <w:rPr>
                  <w:rStyle w:val="InternetLink"/>
                  <w:rFonts w:cs="Arial" w:ascii="Arial" w:hAnsi="Arial"/>
                  <w:sz w:val="20"/>
                  <w:szCs w:val="20"/>
                </w:rPr>
                <w:t>AMSand</w:t>
              </w:r>
            </w:hyperlink>
            <w:r>
              <w:rPr>
                <w:rFonts w:cs="Arial" w:ascii="Arial" w:hAnsi="Arial"/>
                <w:sz w:val="20"/>
                <w:szCs w:val="20"/>
              </w:rPr>
              <w:t xml:space="preserve"> (Arbeitsloseninitiative)</w:t>
              <w:br/>
              <w:t>Stiftgasse 8</w:t>
              <w:br/>
              <w:t>1070 Wien</w:t>
              <w:br/>
              <w:t>jeden Dienstag ab 19 Uh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3.2007 um 7.27 Uhr - von J.J. - lese täglich die Einträ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möchte mich auf diesem Weg herzlich für diese tolle Seite bedanken..</w:t>
              <w:br/>
              <w:t>obwohl ich seit jahren nicht arbeitslos bin, lese ich täglich die Einträge des Forums bzw. die div. Schicksale</w:t>
              <w:br/>
              <w:t>Auch ich hatte vor Jahren schlechte erfahrungen mit dem AMS gemacht, welche mir noch heute im Magen liegen, daher verstehe ich die meisten hier ganz gut</w:t>
              <w:br/>
              <w:t>Jedenfalls gebe ich den Link Ihrer Plattform so oft es geht an div. Freunde und bekannte weiter, welche dankend annehmen und die Seite Ihrerseits wieder weiterempfehlen...</w:t>
              <w:br/>
              <w:t>nochmal vielen Dank und allen Betroffenen, viel Glück... lg J.J.</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3.2007 um 18.55 Uhr - von Na. F. Steiermark- Partnerschaftseinkomm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36"/>
                <w:szCs w:val="36"/>
              </w:rPr>
              <w:br/>
              <w:t>Hallo!</w:t>
              <w:br/>
              <w:t>Ich bin begeistert von eurer Arbeit!! Weiter so!</w:t>
              <w:br/>
              <w:t>Leider brauche ich nun auch eure Hilfe da ich in eine Notsituation gekommen bin und ich nicht mehr weiter weiss!</w:t>
              <w:br/>
              <w:t xml:space="preserve">Bin seit ca. 2 Wochen in Notstand und siehe da mein Taggeld wurde von 19.-auf 2,60 gekürzt. Begründung: Mein Partner verdient genug. Dem ist leider nicht so da unsere Fixausgaben (Kredit fürs Haus und Auto und und und ) von ihm gedeckt werden. </w:t>
              <w:br/>
              <w:t>Was kann ich machen? Und wie hoch ist dieser Freibetrag der Angeblich jedem zusteht? Ich kann doch unser Kind und mich nicht von ca. 70 euro im Monat erhalten!</w:t>
              <w:br/>
              <w:t>Was kann ich machen?</w:t>
              <w:br/>
              <w:t>Mit freundlichen Grüßen</w:t>
              <w:br/>
              <w:br/>
            </w:r>
            <w:r>
              <w:rPr>
                <w:rStyle w:val="StrongEmphasis"/>
                <w:rFonts w:cs="Arial" w:ascii="Arial" w:hAnsi="Arial"/>
                <w:sz w:val="36"/>
                <w:szCs w:val="36"/>
              </w:rPr>
              <w:t>Antwort:</w:t>
            </w:r>
            <w:r>
              <w:rPr>
                <w:rFonts w:cs="Arial" w:ascii="Arial" w:hAnsi="Arial"/>
                <w:b/>
                <w:bCs/>
                <w:sz w:val="36"/>
                <w:szCs w:val="36"/>
              </w:rPr>
              <w:br/>
            </w:r>
            <w:r>
              <w:rPr>
                <w:rFonts w:cs="Arial" w:ascii="Arial" w:hAnsi="Arial"/>
                <w:sz w:val="36"/>
                <w:szCs w:val="36"/>
              </w:rPr>
              <w:t>In dieser Frage kann ich nur die offizielle AMS-Info weitergeben und</w:t>
              <w:br/>
              <w:t xml:space="preserve">würde ihnen wie auch Ve. (Eintrag unten) empfehlen, den AMS-Ombudsmann aus der Steiermark </w:t>
            </w:r>
            <w:hyperlink r:id="rId28">
              <w:r>
                <w:rPr>
                  <w:rStyle w:val="InternetLink"/>
                  <w:rFonts w:cs="Arial" w:ascii="Arial" w:hAnsi="Arial"/>
                  <w:sz w:val="36"/>
                  <w:szCs w:val="36"/>
                </w:rPr>
                <w:t xml:space="preserve">Herbert Buchgraber </w:t>
              </w:r>
            </w:hyperlink>
            <w:r>
              <w:rPr>
                <w:rFonts w:cs="Arial" w:ascii="Arial" w:hAnsi="Arial"/>
                <w:sz w:val="36"/>
                <w:szCs w:val="36"/>
              </w:rPr>
              <w:t xml:space="preserve">zu kontaktieren. </w:t>
              <w:br/>
              <w:br/>
              <w:t>AMS:</w:t>
              <w:br/>
              <w:t xml:space="preserve">Grundsätzlich ist die Höhe der Notstandshilfe vom vorangegangenen Arbeitslosengeldbezug abhängig (bestimmter Prozentsatz). Zusätzlich spielen neben dem Alter und der familiären Situation (Anzahl der [außerehelichen] Kinder) auch die wirtschaftlichen Verhältnisse (Einkommen des/der Antragstellers/Antragstellerin und des/der GattIn/LebensgefährtIn) eine Rolle. Auch können unter bestimmten Voraussetzungen verschiedene Aufwendungen (Wohnraumbeschaffung, Krankheit, etc.) bei der Berechnung der Notstandshilfe berücksichtigt werden. </w:t>
              <w:br/>
              <w:t>Im Regelfall werden vom Nettoeinkommen des/der GattIn/LebensgefährtIn des/der Notstandshilfebeziehers/in die sogenannten Freibeträge abgezogen. Übersteigt der verbleibende Betrag den Anspruch auf Notstandshilfe ist kein Anspruch gegeben, andernfalls wird die Notstandshilfe um diesen Betrag eingekürzt.</w:t>
              <w:br/>
              <w:br/>
              <w:t>Beispiel:</w:t>
            </w:r>
          </w:p>
          <w:tbl>
            <w:tblPr>
              <w:tblW w:w="4800" w:type="pct"/>
              <w:jc w:val="left"/>
              <w:tblInd w:w="-22" w:type="dxa"/>
              <w:tblLayout w:type="fixed"/>
              <w:tblCellMar>
                <w:top w:w="15" w:type="dxa"/>
                <w:left w:w="15" w:type="dxa"/>
                <w:bottom w:w="15" w:type="dxa"/>
                <w:right w:w="15" w:type="dxa"/>
              </w:tblCellMar>
            </w:tblPr>
            <w:tblGrid>
              <w:gridCol w:w="5922"/>
              <w:gridCol w:w="231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Durchschnittliches Nettoeinkommen des/der EhepartnerIn aus einer unselbständigen Beschäftigung</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1.340,0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züglich Werbungskostenpauschale</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11,0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züglich Freigrenzen für EhegattI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465,0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züglich Freigrenze für 1. Kind</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232,5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züglich Freigrenze für 2. Kind</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232,5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züglich berücksichtigungswürdiges Darlehe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145,0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rgibt monatlichen Anrechnungsbetrag</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254,0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rgibt täglichen Anrechnungsbetrag</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8,35</w:t>
                  </w:r>
                </w:p>
              </w:tc>
            </w:tr>
          </w:tbl>
          <w:p>
            <w:pPr>
              <w:pStyle w:val="StandardWeb"/>
              <w:spacing w:lineRule="atLeast" w:line="210" w:before="0" w:after="0"/>
              <w:rPr>
                <w:rFonts w:ascii="Arial" w:hAnsi="Arial" w:cs="Arial"/>
                <w:sz w:val="20"/>
                <w:szCs w:val="20"/>
              </w:rPr>
            </w:pPr>
            <w:r>
              <w:rPr>
                <w:rFonts w:cs="Arial" w:ascii="Arial" w:hAnsi="Arial"/>
                <w:sz w:val="20"/>
                <w:szCs w:val="20"/>
              </w:rPr>
              <w:t xml:space="preserve">In diesem Beispiel wird die grundsätzlich täglich gebührende Notstandshilfe um den Betrag von EUR 8,35 eingekürzt.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3.2007 um 18.51 Uhr - von Ve. aus Graz - Partnerschaftseinkomm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Sehr geehrte Damen und Herren!</w:t>
              <w:br/>
              <w:t xml:space="preserve">Ich beziehe Notstandshilfe, da ich verheiratet bin muss ich das Einkommen meines Partners angeben, in den Monaten September, Oktober und November 2006 hat mein Gatte ein Einkommen von EUR 908,- Netto gleich bleibend, das ergab für mich ca. EUR 13,- tägl. Nottandshilfe. </w:t>
              <w:br/>
              <w:t>Das AMS forderte mich erneut auf für Januar 2007 das Einkommen meines Gatten vorzulegen. Im Januar 2007 verdiente mein Gatte EUR 1100,- Netto schwankend, das ergab lt. Berechnung eine Notstandshilfe von EUR 7,75,- tägl.</w:t>
              <w:br/>
              <w:t xml:space="preserve">Da ich vorher ca. EUR 13,- bekommen habe und sich das Einkommen meines Gatten nicht wesentlich verändert hat kam mir das sehr wenig vor. </w:t>
              <w:br/>
              <w:t xml:space="preserve">Als ich beim AMS nachgefragt habe weshalb plötzlich eine so große Differenz ist. Wurde mir erklärt, da das Einkommen meines Gatten im letzten Jahr gleich bleibend und in diesem anscheinend schwankend ist, ergibt sich eine so große Differenz (ca. EUR 170,- im Monat). Meine Frage, müssen nicht die letzten 3 Gehaltszettel zusammengezogen und von denen ein Durchschnittsgehalt berechnet werden. </w:t>
              <w:br/>
              <w:t xml:space="preserve">Ich soll auch die Gehaltszettel für Februar und März bringen, damit sich der Bearbeiter einen Durchschnitt berechnen kann. </w:t>
              <w:br/>
              <w:t>Kann es sein, dass ich z.B. für den Monat Februar EUR 7,75,- bekomme, März wieder einen anderen Betrag, dass sich erst ab April eine Summe einpendelt?</w:t>
              <w:br/>
              <w:t>Warum habe ich dann die Lohnzettel für September, Oktober und November abgegeben, wenn diese im Durchschnitt nicht berücksichtigt werden.</w:t>
              <w:br/>
              <w:t>Sollte sich meine Notstandshilfe am Ende der Berechnung erhöhen, bekomme ich die Differenz für z.B. Februar, März, April nachbezahlt oder heißt es dann Pech gehabt?</w:t>
              <w:br/>
              <w:t xml:space="preserve">Herzlichen Dank </w:t>
              <w:br/>
              <w:br/>
            </w:r>
            <w:r>
              <w:rPr>
                <w:rStyle w:val="StrongEmphasis"/>
                <w:rFonts w:cs="Arial" w:ascii="Arial" w:hAnsi="Arial"/>
                <w:sz w:val="20"/>
                <w:szCs w:val="20"/>
              </w:rPr>
              <w:t>Antwort:</w:t>
            </w:r>
            <w:r>
              <w:rPr>
                <w:rFonts w:cs="Arial" w:ascii="Arial" w:hAnsi="Arial"/>
                <w:sz w:val="20"/>
                <w:szCs w:val="20"/>
              </w:rPr>
              <w:br/>
              <w:t>Siehe einen Eintrag höhe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3.2007 um 14.35 Uhr - Anonym - Begleitung zu Vorstellungsgespräch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Ich möcht sie um eine Auskunft bitten!</w:t>
              <w:br/>
              <w:t xml:space="preserve">Ich bin derzeit in Notstandshilfe und kam in ein Projekt Namens Gesellschaft für Aus- und Weiterbildung sprich Jobworker zugeteilt Internetadresse </w:t>
            </w:r>
            <w:hyperlink r:id="rId29">
              <w:r>
                <w:rPr>
                  <w:rStyle w:val="InternetLink"/>
                  <w:rFonts w:cs="Arial" w:ascii="Arial" w:hAnsi="Arial"/>
                  <w:sz w:val="20"/>
                  <w:szCs w:val="20"/>
                </w:rPr>
                <w:t>http://www.ges-aw.at/</w:t>
              </w:r>
            </w:hyperlink>
            <w:r>
              <w:rPr>
                <w:rFonts w:cs="Arial" w:ascii="Arial" w:hAnsi="Arial"/>
                <w:sz w:val="20"/>
                <w:szCs w:val="20"/>
              </w:rPr>
              <w:t xml:space="preserve"> Wo ich unter Androhung der Sperre der Notstandshilfe (und ich lebe ja vom Staat) und müsse daher meine Daten hergeben die da sind (Miete, Betriebskosten, Strom, Handykosten, Lebensversicherung, Bausparen) preisgeben, was ich als sehr erniedrigend empfand.</w:t>
            </w:r>
          </w:p>
          <w:p>
            <w:pPr>
              <w:pStyle w:val="StandardWeb"/>
              <w:spacing w:lineRule="atLeast" w:line="210" w:before="0" w:after="0"/>
              <w:rPr>
                <w:rFonts w:ascii="Arial" w:hAnsi="Arial" w:cs="Arial"/>
                <w:sz w:val="36"/>
                <w:szCs w:val="36"/>
              </w:rPr>
            </w:pPr>
            <w:r>
              <w:rPr>
                <w:rFonts w:cs="Arial" w:ascii="Arial" w:hAnsi="Arial"/>
                <w:sz w:val="20"/>
                <w:szCs w:val="20"/>
              </w:rPr>
              <w:t>Nun meine Frage bin ich gegenüber der Gesellschaft für Aus- und Weiterbildung verpflichtet meine persönlichen Daten herzugeben? unter Androhung von Konsequenzen !!!</w:t>
              <w:br/>
              <w:t>Das ist doch rechtswidrig oder?</w:t>
              <w:br/>
              <w:t>Was kann ich tun habe bereits unterschrieben weil ich Angst hatte 2 Monate ohne Geld dazustehen ich bin Alleinerzieherin mit Kind wie soll ich denn sonst meine Miete zahlen natürlich habe ich Angst auf der Straße zu enden....</w:t>
            </w:r>
          </w:p>
          <w:p>
            <w:pPr>
              <w:pStyle w:val="StandardWeb"/>
              <w:spacing w:lineRule="atLeast" w:line="210" w:before="0" w:after="0"/>
              <w:rPr>
                <w:rFonts w:ascii="Arial" w:hAnsi="Arial" w:cs="Arial"/>
                <w:sz w:val="36"/>
                <w:szCs w:val="36"/>
              </w:rPr>
            </w:pPr>
            <w:r>
              <w:rPr>
                <w:rFonts w:cs="Arial" w:ascii="Arial" w:hAnsi="Arial"/>
                <w:sz w:val="20"/>
                <w:szCs w:val="20"/>
              </w:rPr>
              <w:t>Das Projekt dauert 18- Monate mit wöchentlichen Treffen. weiters verpflichtet man sich zum Moderieren und Begleiten von Vorstellungsgesprächen. Ich denke mit 40 Jahren sollte ich das allein bewältigen können!!!! Die reinste Erniedrigung.</w:t>
            </w:r>
          </w:p>
          <w:p>
            <w:pPr>
              <w:pStyle w:val="StandardWeb"/>
              <w:spacing w:lineRule="atLeast" w:line="210" w:before="0" w:after="0"/>
              <w:rPr/>
            </w:pPr>
            <w:r>
              <w:rPr>
                <w:rFonts w:cs="Arial" w:ascii="Arial" w:hAnsi="Arial"/>
                <w:sz w:val="20"/>
                <w:szCs w:val="20"/>
              </w:rPr>
              <w:t>Mit feundlichen Grüß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ie Unterschrift ziehen sie zurück! Sie brauchen </w:t>
            </w:r>
            <w:hyperlink r:id="rId30">
              <w:r>
                <w:rPr>
                  <w:rStyle w:val="InternetLink"/>
                  <w:rFonts w:cs="Arial" w:ascii="Arial" w:hAnsi="Arial"/>
                  <w:sz w:val="20"/>
                  <w:szCs w:val="20"/>
                </w:rPr>
                <w:t>sensible Daten</w:t>
              </w:r>
            </w:hyperlink>
            <w:r>
              <w:rPr>
                <w:rFonts w:cs="Arial" w:ascii="Arial" w:hAnsi="Arial"/>
                <w:sz w:val="20"/>
                <w:szCs w:val="20"/>
              </w:rPr>
              <w:t xml:space="preserve"> z.Bsp. </w:t>
            </w:r>
            <w:hyperlink r:id="rId31">
              <w:r>
                <w:rPr>
                  <w:rStyle w:val="InternetLink"/>
                  <w:rFonts w:cs="Arial" w:ascii="Arial" w:hAnsi="Arial"/>
                  <w:sz w:val="20"/>
                  <w:szCs w:val="20"/>
                </w:rPr>
                <w:t>Gesundheit, Privatleben</w:t>
              </w:r>
            </w:hyperlink>
            <w:r>
              <w:rPr>
                <w:rFonts w:cs="Arial" w:ascii="Arial" w:hAnsi="Arial"/>
                <w:sz w:val="20"/>
                <w:szCs w:val="20"/>
              </w:rPr>
              <w:t xml:space="preserve"> allgemein, nicht rausgeben!</w:t>
              <w:br/>
              <w:br/>
              <w:t xml:space="preserve">Die Teilnahme bei diesen Projekt ist nur freiwillig möglich! </w:t>
            </w:r>
            <w:r>
              <w:fldChar w:fldCharType="begin"/>
            </w:r>
            <w:r>
              <w:rPr>
                <w:rStyle w:val="InternetLink"/>
                <w:sz w:val="20"/>
                <w:szCs w:val="20"/>
                <w:rFonts w:cs="Arial" w:ascii="Arial" w:hAnsi="Arial"/>
              </w:rPr>
              <w:instrText xml:space="preserve"> HYPERLINK "../../D:/soned/www.soned.cc/" \l "Begleitung"</w:instrText>
            </w:r>
            <w:r>
              <w:rPr>
                <w:rStyle w:val="InternetLink"/>
                <w:sz w:val="20"/>
                <w:szCs w:val="20"/>
                <w:rFonts w:cs="Arial" w:ascii="Arial" w:hAnsi="Arial"/>
              </w:rPr>
              <w:fldChar w:fldCharType="separate"/>
            </w:r>
            <w:r>
              <w:rPr>
                <w:rStyle w:val="InternetLink"/>
                <w:rFonts w:cs="Arial" w:ascii="Arial" w:hAnsi="Arial"/>
                <w:sz w:val="20"/>
                <w:szCs w:val="20"/>
              </w:rPr>
              <w:t>siehe unten!</w:t>
            </w:r>
            <w:r>
              <w:rPr>
                <w:rStyle w:val="InternetLink"/>
                <w:sz w:val="20"/>
                <w:szCs w:val="20"/>
                <w:rFonts w:cs="Arial" w:ascii="Arial" w:hAnsi="Arial"/>
              </w:rPr>
              <w:fldChar w:fldCharType="end"/>
            </w:r>
            <w:r>
              <w:rPr>
                <w:rFonts w:cs="Arial" w:ascii="Arial" w:hAnsi="Arial"/>
                <w:sz w:val="20"/>
                <w:szCs w:val="20"/>
              </w:rPr>
              <w:t xml:space="preserve"> </w:t>
              <w:br/>
              <w:t>§10 (Bezugssperre) Androhung ist rechtswidrig!</w:t>
              <w:br/>
              <w:br/>
            </w:r>
            <w:hyperlink r:id="rId32">
              <w:r>
                <w:rPr>
                  <w:rStyle w:val="InternetLink"/>
                  <w:rFonts w:cs="Arial" w:ascii="Arial" w:hAnsi="Arial"/>
                  <w:sz w:val="20"/>
                  <w:szCs w:val="20"/>
                </w:rPr>
                <w:t>Aufsuchende Vermittlung ist rechtswidrig!</w:t>
              </w:r>
            </w:hyperlink>
            <w:r>
              <w:rPr>
                <w:rFonts w:cs="Arial" w:ascii="Arial" w:hAnsi="Arial"/>
                <w:sz w:val="20"/>
                <w:szCs w:val="20"/>
              </w:rPr>
              <w:br/>
              <w:t xml:space="preserve">Diese Seite kopieren und AMS-BeraterIn vorlegen </w:t>
              <w:br/>
              <w:t xml:space="preserve">Klage wegen </w:t>
            </w:r>
            <w:hyperlink r:id="rId33">
              <w:r>
                <w:rPr>
                  <w:rStyle w:val="InternetLink"/>
                  <w:rFonts w:cs="Arial" w:ascii="Arial" w:hAnsi="Arial"/>
                  <w:sz w:val="20"/>
                  <w:szCs w:val="20"/>
                </w:rPr>
                <w:t>Amtsmissbrauch / schwere Nötigung.</w:t>
              </w:r>
            </w:hyperlink>
            <w:r>
              <w:rPr>
                <w:rFonts w:cs="Arial" w:ascii="Arial" w:hAnsi="Arial"/>
                <w:sz w:val="20"/>
                <w:szCs w:val="20"/>
              </w:rPr>
              <w:t xml:space="preserve"> möglich.</w:t>
              <w:br/>
              <w:br/>
              <w:t xml:space="preserve">Dazu besuchen sie </w:t>
            </w:r>
            <w:hyperlink r:id="rId34">
              <w:r>
                <w:rPr>
                  <w:rStyle w:val="InternetLink"/>
                  <w:rFonts w:cs="Arial" w:ascii="Arial" w:hAnsi="Arial"/>
                  <w:sz w:val="20"/>
                  <w:szCs w:val="20"/>
                </w:rPr>
                <w:t>AMSand</w:t>
              </w:r>
            </w:hyperlink>
            <w:r>
              <w:rPr>
                <w:rFonts w:cs="Arial" w:ascii="Arial" w:hAnsi="Arial"/>
                <w:sz w:val="20"/>
                <w:szCs w:val="20"/>
              </w:rPr>
              <w:t xml:space="preserve"> (Arbeitsloseninitiative)</w:t>
              <w:br/>
              <w:t>Stiftgasse 8</w:t>
              <w:br/>
              <w:t>1070 Wien</w:t>
              <w:br/>
              <w:t>jeden Dienstag ab 19 Uhr</w:t>
              <w:br/>
              <w:t>Die Beratungsgruppe kann sie unterstützen!</w:t>
              <w:br/>
              <w:t>steht mit einem Rechtsanwalt in Verbindung!</w:t>
              <w:br/>
              <w:br/>
            </w:r>
            <w:r>
              <w:rPr>
                <w:rStyle w:val="StrongEmphasis"/>
                <w:rFonts w:cs="Arial" w:ascii="Arial" w:hAnsi="Arial"/>
                <w:sz w:val="20"/>
                <w:szCs w:val="20"/>
              </w:rPr>
              <w:t>17.53 Uhr von Anna B.</w:t>
            </w:r>
            <w:r>
              <w:rPr>
                <w:rFonts w:cs="Arial" w:ascii="Arial" w:hAnsi="Arial"/>
                <w:sz w:val="20"/>
                <w:szCs w:val="20"/>
              </w:rPr>
              <w:br/>
              <w:t xml:space="preserve">Wenn sie in einem Kurs nach sensiblen Daten (wie zb Miete etc) gefragt werden, dann sagen sie einfach: \"Es tut mir ja so leid. Ich weiß es nicht genau, aber morgen schau ich nach und werde ihnen es bekannt geben. Ich verspreche es ihnen.\" Am nächsten Tag machen sie das gleiche Spiel. Halten sie die Leute hin. Diesem Gesindel geht das sowieso nichts an. Das ist Privat ! Das gleiche gilt mit dem Auszug aus der Sozial Versicherung. Sagen sie : \"Morgen hohle ich diesen Zettel. Ich verspreche ihnen, ich werde ihnen diesen Zettel bringen. Es tut mir leid, aber morgen, ganz bestimmt.\" machen sie jeden Tag das gleiche. Diese Bagagge von Trainer sollen ihnen doch den Rücken herunter rutschen. Aber seien sie immer schön freundlich. Legen sie es nicht auf ein Streitgespräch an. Da ziehen sie den kürzeren. Sondern spielen sie das liebe Mädchen das halt leider alles zu hause vergißt. </w:t>
              <w:br/>
              <w:br/>
            </w:r>
            <w:r>
              <w:rPr>
                <w:rStyle w:val="StrongEmphasis"/>
                <w:rFonts w:cs="Arial" w:ascii="Arial" w:hAnsi="Arial"/>
                <w:sz w:val="20"/>
                <w:szCs w:val="20"/>
              </w:rPr>
              <w:t>Anmerkung:</w:t>
            </w:r>
            <w:r>
              <w:rPr>
                <w:rFonts w:cs="Arial" w:ascii="Arial" w:hAnsi="Arial"/>
                <w:sz w:val="20"/>
                <w:szCs w:val="20"/>
              </w:rPr>
              <w:br/>
              <w:t>Besser den rechtswidrigen Kurs verweigern!</w:t>
              <w:br/>
              <w:br/>
            </w:r>
            <w:r>
              <w:rPr>
                <w:rStyle w:val="StrongEmphasis"/>
                <w:rFonts w:cs="Arial" w:ascii="Arial" w:hAnsi="Arial"/>
                <w:sz w:val="20"/>
                <w:szCs w:val="20"/>
              </w:rPr>
              <w:t>Frage</w:t>
            </w:r>
            <w:r>
              <w:rPr>
                <w:rFonts w:cs="Arial" w:ascii="Arial" w:hAnsi="Arial"/>
                <w:sz w:val="20"/>
                <w:szCs w:val="20"/>
              </w:rPr>
              <w:t xml:space="preserve"> was heisst Unterschrift zurückziehen? </w:t>
              <w:br/>
              <w:t>Eingeschrieben an die Gesellschaft für Aus- Weiterbildung schicken oder schriftlich meinen mir zugeteilten Jobworker übermittel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ingeschrieben an die Gesellschaft für Aus- Weiterbildung schicken und die Kopie ihren zugeteilten Jobworker vorlegen. (Vertrag verlangen und ausbesser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3.2007 um 13.59 Uhr - von Helga - Firma nicht überprüf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Eine Frage beschäftigt mich immer noch:</w:t>
              <w:br/>
              <w:t>Wurde seinerzeit zu einer sogenannten Implacement Stiftung geschickt.</w:t>
              <w:br/>
              <w:t>Unbehagen kommt heute noch hoch, denn: es war eine Privatwohnung!!!</w:t>
              <w:br/>
              <w:t>2. Frage:</w:t>
              <w:br/>
              <w:t>Seit 2 Jahren habe ich einen neuen Nachbarn. Dieser ist schwerster Alkoholiker, dürfte aber irgendwie als Firma gemeldet sein, denn des öfteren werden arbeitssuchende Menschen vom AMS geschickt.....</w:t>
              <w:br/>
              <w:t>Alle unsere Hausparteien sind mehr als entsetzt. Entsetzt deswegen, weil hier anscheinend nicht nachgeprüft wird, wer das ist..........</w:t>
              <w:br/>
              <w:t>Gott sei Dank haben wir einen Hausmeister, der regelmäßig das AMS</w:t>
              <w:br/>
              <w:t>davon unterrichtet, wenn wieder mal ein verzweifelter arbeitssuchender Mensch vor der erwähnten Türe steht......</w:t>
              <w:br/>
              <w:t>Schweinerei sowas!!!</w:t>
              <w:br/>
              <w:t>Liebe Grüße an Euch alle und lasst Euch nur nicht unterkriegen! Helga</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3.2007 um 9.55 Uhr - von Daniel - ItWorks, Jobtransfair - oder wie auch immer sie heissen mö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b/>
                <w:bCs/>
                <w:sz w:val="36"/>
                <w:szCs w:val="36"/>
              </w:rPr>
              <w:br/>
            </w:r>
            <w:r>
              <w:rPr>
                <w:rFonts w:cs="Arial" w:ascii="Arial" w:hAnsi="Arial"/>
                <w:sz w:val="20"/>
                <w:szCs w:val="20"/>
              </w:rPr>
              <w:t>Okay! Es ist bald wieder so weit: - und bei meinem nächsten Termin am hiesigen Arbeitsamt bleibt meinem AMS-"Berater" auch nicht mehr viel übrig, als mir wiederum eine "Maßnahme" (welch´ schönes Wort!) zu vermitteln...(hat ja auch seine Vorgaben, der arme Mann!); - schon bei meinem letzten Besuch munkelte er etwas von: "...es wäre wieder an der Zeit - grummel, grummel - ,sozial-ökonomische Betriebe` - grummel, grummel - Jobtransfair, Rotes Kreuz..." u.ä.!</w:t>
              <w:br/>
              <w:t>Vorweg: Ich persönlich hab´ nichts gegen solche "Maßnahmen", bin ich doch einer der Glücklichen, die jetzt endlich wissen, wie man einen Computer einschaltet, mit einer Schere Zeitungsartikel ausschneidet bzw. wie man das Wort "Bewärbung" richtig schreibt! (Hoppla! - Kleiner Scherz!) - Sachen, die man einfach wissen sollte, um irgendwie im Berufsleben weiter zu kommen, oder?!</w:t>
              <w:br/>
              <w:t>Das Schöne daran, nebst unterhaltenden sozial-empirischen und linguistischen Forschungen meinerseits, war (bis jetzt), daß diese "Maßnahmen" zumindest halbtags stattfanden - und ich somit noch genügend Zeit fand, (m)einer "geringfügigen" - Beschäftigung nachzugehen!</w:t>
              <w:br/>
              <w:t>Und um diese geht´s mir eigentlich hier! - (Ich reiss´ mich zusammen und mach´s kurz!)</w:t>
              <w:br/>
              <w:t>a) Mir ist zu Ohren gekommen, daß das AMS bei gewissen Maßnahmen (= ItWorks, Jobtransfair - oder wie auch immer sie heissen mögen?!) auf ganztägige "Kurse" besteht!? (Oh, ihr glücklichen Allein-ErzieherInnen...!) Stimmt das?</w:t>
              <w:br/>
              <w:t>b) Und wenn "Ja": Die Folge wäre, daß ich bei einer - wohl oder übel "gemussten" -Teilnahme (5 Wochen verpflichtend?!) auch meine "geringfügige" Beschäftigung aufgeben müsste und demzufolge an die ? 300,- (und ein paar zerquetschte) im Monat verlieren würde?!</w:t>
              <w:br/>
              <w:t xml:space="preserve">Kurzum: ? 300,- mögen für manche ein "Klacks" sein! (Ich erspar´ mir hier Grüße an die Herrn Bartenstein, Buchinger &amp; CO) - Für mich (und etliche andere wohl auch) sind sie´s nicht!!! </w:t>
              <w:br/>
              <w:t>Meine große Frage nun: Was würdet Ihr an meiner Stelle tun? - Kopf einziehen? - Eine Kalaschnikow kaufen? - Mitmachen? - Auf Geld verzichten, nur um dem AMS die u.U. verlangte "Willigkeit" zu zeigen? - Zu versuchen, in diesem Zeitraum mit weniger als ? 600,- im Monat auszukommen (so es nicht, ob "Verweigerung", gesperrt wird??)</w:t>
              <w:br/>
              <w:t xml:space="preserve">Lasst es mich bitte wissen! </w:t>
              <w:br/>
              <w:br/>
            </w:r>
            <w:r>
              <w:rPr>
                <w:rStyle w:val="StrongEmphasis"/>
                <w:rFonts w:cs="Arial" w:ascii="Arial" w:hAnsi="Arial"/>
                <w:sz w:val="20"/>
                <w:szCs w:val="20"/>
              </w:rPr>
              <w:t>Antwort:</w:t>
            </w:r>
            <w:r>
              <w:rPr>
                <w:rFonts w:cs="Arial" w:ascii="Arial" w:hAnsi="Arial"/>
                <w:b/>
                <w:bCs/>
                <w:sz w:val="20"/>
                <w:szCs w:val="20"/>
              </w:rPr>
              <w:br/>
            </w:r>
            <w:hyperlink r:id="rId35">
              <w:r>
                <w:rPr>
                  <w:rStyle w:val="InternetLink"/>
                  <w:rFonts w:cs="Arial" w:ascii="Arial" w:hAnsi="Arial"/>
                  <w:sz w:val="20"/>
                  <w:szCs w:val="20"/>
                </w:rPr>
                <w:t>a) zu den Kursen</w:t>
              </w:r>
            </w:hyperlink>
            <w:r>
              <w:rPr>
                <w:rFonts w:cs="Arial" w:ascii="Arial" w:hAnsi="Arial"/>
                <w:sz w:val="20"/>
                <w:szCs w:val="20"/>
              </w:rPr>
              <w:br/>
              <w:t xml:space="preserve">b) Ich weiss nicht ob das Konzept der 5 Wochenkurse von jeden Maßnahmenanbieter das gleiche ist. Ob Ganztags oder Halbtags. Vielleicht geht sich die geringfügige Beschäftigung, falls halbtags, trotzdem aus. </w:t>
              <w:br/>
              <w:t>Der Transitarbeitsplatz anschliessend ist freiwillig!</w:t>
              <w:br/>
              <w:t xml:space="preserve">Sie können auch Verweigern und bei Sperre in Berufung gehen. Die 5 Wochenkurse sind noch nicht ausjudiziert. Chance auf erfolgreiche Berufung ist gross. </w:t>
            </w:r>
            <w:hyperlink r:id="rId36">
              <w:r>
                <w:rPr>
                  <w:rStyle w:val="InternetLink"/>
                  <w:rFonts w:cs="Arial" w:ascii="Arial" w:hAnsi="Arial"/>
                  <w:sz w:val="20"/>
                  <w:szCs w:val="20"/>
                </w:rPr>
                <w:t>siehe Kurse</w:t>
              </w:r>
            </w:hyperlink>
            <w:r>
              <w:rPr>
                <w:rFonts w:cs="Arial" w:ascii="Arial" w:hAnsi="Arial"/>
                <w:sz w:val="20"/>
                <w:szCs w:val="20"/>
              </w:rPr>
              <w:t xml:space="preserve"> (Ohne Gewähr)</w:t>
              <w:br/>
              <w:t xml:space="preserve">Zur grossen Frage: Ich kann ihnen ihre Entscheidung nicht abnehmen, aber </w:t>
              <w:br/>
              <w:t>die Kalaschnikow bleibt auf alle Fälle im Geschäft!!</w:t>
              <w:br/>
              <w:br/>
              <w:t xml:space="preserve">Besuchen sie </w:t>
            </w:r>
            <w:hyperlink r:id="rId37">
              <w:r>
                <w:rPr>
                  <w:rStyle w:val="InternetLink"/>
                  <w:rFonts w:cs="Arial" w:ascii="Arial" w:hAnsi="Arial"/>
                  <w:sz w:val="20"/>
                  <w:szCs w:val="20"/>
                </w:rPr>
                <w:t>AMSand</w:t>
              </w:r>
            </w:hyperlink>
            <w:r>
              <w:rPr>
                <w:rFonts w:cs="Arial" w:ascii="Arial" w:hAnsi="Arial"/>
                <w:sz w:val="20"/>
                <w:szCs w:val="20"/>
              </w:rPr>
              <w:t xml:space="preserve"> (Arbeitsloseninitiative)</w:t>
              <w:br/>
              <w:t>Stiftgasse 8</w:t>
              <w:br/>
              <w:t>1070 Wien</w:t>
              <w:br/>
              <w:t>jeden Dienstag ab 19 Uhr</w:t>
              <w:br/>
              <w:t>Die Beratungsgruppe wird sie informier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6.03.2007 um 9.44 Uhr - von Hans - 5-6 mal auf Kurse/Massnahmen im Jahr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b/>
                <w:bCs/>
                <w:sz w:val="36"/>
                <w:szCs w:val="36"/>
              </w:rPr>
              <w:br/>
            </w:r>
            <w:r>
              <w:rPr>
                <w:rFonts w:cs="Arial" w:ascii="Arial" w:hAnsi="Arial"/>
                <w:sz w:val="20"/>
                <w:szCs w:val="20"/>
              </w:rPr>
              <w:t>Hi</w:t>
              <w:br/>
              <w:t xml:space="preserve">gestern erster Tag bei jobtransfair, es wurde uns gesagt das nach den 4 Wochen ein Karriereplan an das AMS geschickt wird, und das AMS zukünftig (seit Anfang 2007) die Leute 5-6 mal auf Kurse/Massnahmen im Jahr schickt </w:t>
              <w:br/>
              <w:br/>
            </w:r>
            <w:r>
              <w:rPr>
                <w:rStyle w:val="StrongEmphasis"/>
                <w:rFonts w:cs="Arial" w:ascii="Arial" w:hAnsi="Arial"/>
                <w:sz w:val="20"/>
                <w:szCs w:val="20"/>
              </w:rPr>
              <w:t>Antwort:</w:t>
            </w:r>
            <w:r>
              <w:rPr>
                <w:rFonts w:cs="Arial" w:ascii="Arial" w:hAnsi="Arial"/>
                <w:sz w:val="20"/>
                <w:szCs w:val="20"/>
              </w:rPr>
              <w:br/>
            </w:r>
            <w:hyperlink r:id="rId38">
              <w:r>
                <w:rPr>
                  <w:rStyle w:val="InternetLink"/>
                  <w:rFonts w:cs="Arial" w:ascii="Arial" w:hAnsi="Arial"/>
                  <w:sz w:val="20"/>
                  <w:szCs w:val="20"/>
                </w:rPr>
                <w:t xml:space="preserve">Die mit der Anwendung einer derartigen Wiedereingliederungsmaßnahme verbundenen Kosten sind nur dann gerechtfertigt, wenn dem Betroffenen jene darin vermittelten Fähigkeiten auch tatsächlich fehlen. </w:t>
              </w:r>
            </w:hyperlink>
            <w:r>
              <w:rPr>
                <w:rFonts w:cs="Arial" w:ascii="Arial" w:hAnsi="Arial"/>
                <w:sz w:val="20"/>
                <w:szCs w:val="20"/>
              </w:rPr>
              <w:br/>
              <w:t>Gusenbauer redet von Kursen mit Qualität - fachlicher Ausbildung. Mal abwarten was das wird?</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3.2007 um 19.36 Uhr - von Anonym - Zwangsmassnahm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b/>
                <w:bCs/>
                <w:sz w:val="36"/>
                <w:szCs w:val="36"/>
              </w:rPr>
              <w:br/>
            </w:r>
            <w:r>
              <w:rPr>
                <w:rFonts w:cs="Arial" w:ascii="Arial" w:hAnsi="Arial"/>
                <w:sz w:val="20"/>
                <w:szCs w:val="20"/>
              </w:rPr>
              <w:t>Hallo!</w:t>
              <w:br/>
              <w:t>Meine Geschichte ist ich bin seit 99 Arbeitslos bis 2002 .War dazwischen in Karenz und ab 2005 wieder Arbeitlos gemeldet.Schreibe seit 2006 bis jetzt 32 Blindbewerbungen auf wunsch meiner Beraterin ,es hat sich nichts ergeben bis jetzt .Habe einen BFI Kurs hinter mir und einen EDV Kurs .Beim BFI wurde wurde am Ende des Kurses ein sogenannter Karriereplan erstellt u.a steht darin :Mögliche Probleme /Engpass Dauer der Arbeitslosigkeit,Kinderbetreuung.......</w:t>
              <w:br/>
              <w:t xml:space="preserve">Ich habe von AMS bis jetzt keine Stellen vermittelt bekommen ausser einer Leihfirma und 2 SÖBS was für mich heisst das der Arbeitsmarkt rar ist jetzt frage ich mich an welche Firmen soll ich in meinen ausgübten Beruf noch schreiben ich kenne keine Firmen mehr habe deshalb auch nur 4 statt 6 Bewerbungen geschrieben bei einer davon war ich pers.vorstellen 1.Frage Kann ich deswegen auch gestrichen werden?Und weiteres ich musste Arbeitszeit ändern ,ich muss morgen beim Termin mich auch entscheiden das ich eine andere Berufssparte wähln sonst kann ich mich bei einen Trendwerk oder sonstiges wiederfinden (in Worten der Beraterin)2.Frage muss ich wiedereingegliedert werden in so einer Massnahme ?und wenn ich mich weigere dann werde ich sowieso gestriechen .Bitte um HILFE!!!!!!!!!! </w:t>
              <w:br/>
              <w:br/>
            </w:r>
            <w:r>
              <w:rPr>
                <w:rStyle w:val="StrongEmphasis"/>
                <w:rFonts w:cs="Arial" w:ascii="Arial" w:hAnsi="Arial"/>
                <w:sz w:val="20"/>
                <w:szCs w:val="20"/>
              </w:rPr>
              <w:t>Antwort:</w:t>
            </w:r>
            <w:r>
              <w:rPr>
                <w:rFonts w:cs="Arial" w:ascii="Arial" w:hAnsi="Arial"/>
                <w:sz w:val="20"/>
                <w:szCs w:val="20"/>
              </w:rPr>
              <w:br/>
              <w:t>Die Gefahr der Sperre besteht!</w:t>
              <w:br/>
              <w:t>Hier u. a. deckt sich das AMS als Institution auf, deren Aufgabe es bei schwer Vermittelbaren ist, die Versicherungsleistungen durch Sperren so gering wie möglich zu halten!</w:t>
              <w:br/>
              <w:t>Das AMS ist nicht in der Lage Arbeitsplätze zur Verfügung zu stellen und verlangt unter Sperrandrohung (auch Blind-) Bewerbungen.</w:t>
              <w:br/>
              <w:t>Trendwerk sind die ersten 5 Wochen Pflicht!</w:t>
              <w:br/>
            </w:r>
            <w:hyperlink r:id="rId39">
              <w:r>
                <w:rPr>
                  <w:rStyle w:val="InternetLink"/>
                  <w:rFonts w:cs="Arial" w:ascii="Arial" w:hAnsi="Arial"/>
                  <w:sz w:val="20"/>
                  <w:szCs w:val="20"/>
                </w:rPr>
                <w:t>Zu den 5 Wochen Kursen</w:t>
              </w:r>
            </w:hyperlink>
            <w:r>
              <w:rPr>
                <w:rFonts w:cs="Arial" w:ascii="Arial" w:hAnsi="Arial"/>
                <w:sz w:val="20"/>
                <w:szCs w:val="20"/>
              </w:rPr>
              <w:t xml:space="preserve"> </w:t>
              <w:br/>
            </w:r>
            <w:hyperlink r:id="rId40">
              <w:r>
                <w:rPr>
                  <w:rStyle w:val="InternetLink"/>
                  <w:rFonts w:cs="Arial" w:ascii="Arial" w:hAnsi="Arial"/>
                  <w:sz w:val="20"/>
                  <w:szCs w:val="20"/>
                </w:rPr>
                <w:t>der anschließende Transitarbeitsplatz ist freiwillig!</w:t>
              </w:r>
            </w:hyperlink>
            <w:r>
              <w:rPr>
                <w:rFonts w:cs="Arial" w:ascii="Arial" w:hAnsi="Arial"/>
                <w:sz w:val="20"/>
                <w:szCs w:val="20"/>
              </w:rPr>
              <w:br/>
              <w:br/>
              <w:t xml:space="preserve">Besuchen sie </w:t>
            </w:r>
            <w:hyperlink r:id="rId41">
              <w:r>
                <w:rPr>
                  <w:rStyle w:val="InternetLink"/>
                  <w:rFonts w:cs="Arial" w:ascii="Arial" w:hAnsi="Arial"/>
                  <w:sz w:val="20"/>
                  <w:szCs w:val="20"/>
                </w:rPr>
                <w:t>AMSand</w:t>
              </w:r>
            </w:hyperlink>
            <w:r>
              <w:rPr>
                <w:rFonts w:cs="Arial" w:ascii="Arial" w:hAnsi="Arial"/>
                <w:sz w:val="20"/>
                <w:szCs w:val="20"/>
              </w:rPr>
              <w:br/>
              <w:t>Stiftgasse 8</w:t>
              <w:br/>
              <w:t>1070 Wien</w:t>
              <w:br/>
              <w:t>jeden Dienstag ab 19 Uhr</w:t>
              <w:br/>
              <w:t>Die Beratungsgruppe kann sie unterstütze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3.2007 um 15.04 Uhr - von And. - Begleitung zu Vorstellungsgespräch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b/>
                <w:bCs/>
                <w:sz w:val="36"/>
                <w:szCs w:val="36"/>
              </w:rPr>
              <w:br/>
            </w:r>
            <w:r>
              <w:rPr>
                <w:rFonts w:cs="Arial" w:ascii="Arial" w:hAnsi="Arial"/>
                <w:sz w:val="20"/>
                <w:szCs w:val="20"/>
              </w:rPr>
              <w:t>Guten Tag !</w:t>
              <w:br/>
              <w:t>Ich hab eine Frage bezüglich eines AMS Aus und Weiterbildung Outsourcing LZBL. Ich bin 39,seit 3 Jahren arbeitslos und finde einfach nichts. Ich hab vom AMS schon einen 5 monatigen Kurs besuchen müssen (Arbeit in Bewegung) und nun soll ich zu den erstgenannten Kurs ( 18 Monate-1 Stunde in der Woche) ,wo ein Betreuer zu manchen Vorstellungsgesprächen mitgeht. Da komm ich mir ja entmündigt vor...!Ich glaube Jobworker nennt sich das. Nun wüsste ich gern, ob das alles gesetzeskonform ist!</w:t>
              <w:br/>
              <w:t>Ich hoffe,ich bin bei Ihnen richtig!</w:t>
              <w:br/>
              <w:t>Mit freundlichen Grüssen And.</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er Kurs muss freiwillig sein!</w:t>
            </w:r>
            <w:r>
              <w:rPr>
                <w:rFonts w:cs="Arial" w:ascii="Arial" w:hAnsi="Arial"/>
                <w:sz w:val="36"/>
                <w:szCs w:val="36"/>
              </w:rPr>
              <w:br/>
            </w:r>
            <w:r>
              <w:rPr>
                <w:rFonts w:cs="Arial" w:ascii="Arial" w:hAnsi="Arial"/>
                <w:sz w:val="20"/>
                <w:szCs w:val="20"/>
              </w:rPr>
              <w:t>Nicht unter § 9 Abs. 1 AlVG fallen Maßnahmen, bei denen nicht ein</w:t>
              <w:br/>
              <w:t>bestehendes Defizit behoben werden soll, sondern sich die</w:t>
              <w:br/>
              <w:t>arbeitsuchende Person verpflichtet, nicht nur die Vermittlung des</w:t>
              <w:br/>
              <w:t>Arbeitsplatzes, die nach dem Gesetz ausschließlich von der</w:t>
              <w:br/>
              <w:t>regionalen Geschäftsstelle des AMS wahrzunehmen ist, einem</w:t>
              <w:br/>
              <w:t>privaten Unternehmen zu überlassen, sondern vor allem sich von</w:t>
              <w:br/>
              <w:t>Mitarbeitern dieses Unternehmens bei der Bewerbung vertreten zu</w:t>
              <w:br/>
              <w:t>lassen bzw. diesen Personen "das Moderieren und Begleiten des</w:t>
              <w:br/>
              <w:t>Vorstellungsgespräches und in weiterer Folge für die ersten beiden</w:t>
              <w:br/>
              <w:t>Monate des Arbeitsverhältnisses" zu überlassen hat. Für derartige,</w:t>
              <w:br/>
              <w:t>an eine Art "Bewährungshilfe für Langzeitarbeitslose" gemahnende</w:t>
              <w:br/>
              <w:t>Eingriffe in das Privatleben (iSd Art. 8 EMRK) Arbeitsuchender</w:t>
              <w:br/>
              <w:t>bietet das Gesetz keine Grundlage. (VwGH)</w:t>
              <w:br/>
            </w:r>
            <w:hyperlink r:id="rId42">
              <w:r>
                <w:rPr>
                  <w:rStyle w:val="InternetLink"/>
                  <w:rFonts w:cs="Arial" w:ascii="Arial" w:hAnsi="Arial"/>
                  <w:sz w:val="20"/>
                  <w:szCs w:val="20"/>
                </w:rPr>
                <w:t>Aufsuchende Vermittlung ist rechtswidrig!</w:t>
              </w:r>
            </w:hyperlink>
            <w:r>
              <w:rPr>
                <w:rFonts w:cs="Arial" w:ascii="Arial" w:hAnsi="Arial"/>
                <w:sz w:val="20"/>
                <w:szCs w:val="20"/>
              </w:rPr>
              <w:br/>
            </w:r>
            <w:hyperlink r:id="rId43">
              <w:r>
                <w:rPr>
                  <w:rStyle w:val="InternetLink"/>
                  <w:rFonts w:cs="Arial" w:ascii="Arial" w:hAnsi="Arial"/>
                  <w:sz w:val="20"/>
                  <w:szCs w:val="20"/>
                </w:rPr>
                <w:t>Coaching keine Massnahme</w:t>
              </w:r>
            </w:hyperlink>
            <w:r>
              <w:rPr>
                <w:rFonts w:cs="Arial" w:ascii="Arial" w:hAnsi="Arial"/>
                <w:sz w:val="36"/>
                <w:szCs w:val="36"/>
              </w:rPr>
              <w:br/>
            </w:r>
            <w:hyperlink r:id="rId44">
              <w:r>
                <w:rPr>
                  <w:rStyle w:val="InternetLink"/>
                  <w:rFonts w:cs="Arial" w:ascii="Arial" w:hAnsi="Arial"/>
                  <w:sz w:val="20"/>
                  <w:szCs w:val="20"/>
                </w:rPr>
                <w:t>Befugnisse nicht an private Vereine delegieren!</w:t>
              </w:r>
            </w:hyperlink>
            <w:r>
              <w:rPr>
                <w:rFonts w:cs="Arial" w:ascii="Arial" w:hAnsi="Arial"/>
                <w:sz w:val="36"/>
                <w:szCs w:val="36"/>
              </w:rPr>
              <w:br/>
            </w:r>
            <w:hyperlink r:id="rId45">
              <w:r>
                <w:rPr>
                  <w:rStyle w:val="InternetLink"/>
                  <w:rFonts w:cs="Arial" w:ascii="Arial" w:hAnsi="Arial"/>
                  <w:sz w:val="20"/>
                  <w:szCs w:val="20"/>
                </w:rPr>
                <w:t>Amtsmissbrauch / schwere Nötigung.</w:t>
              </w:r>
            </w:hyperlink>
          </w:p>
          <w:p>
            <w:pPr>
              <w:pStyle w:val="StandardWeb"/>
              <w:spacing w:lineRule="atLeast" w:line="210" w:before="0" w:after="0"/>
              <w:rPr>
                <w:rFonts w:ascii="Arial" w:hAnsi="Arial" w:cs="Arial"/>
                <w:sz w:val="36"/>
                <w:szCs w:val="36"/>
              </w:rPr>
            </w:pPr>
            <w:r>
              <w:rPr>
                <w:rStyle w:val="StrongEmphasis"/>
                <w:rFonts w:cs="Arial" w:ascii="Arial" w:hAnsi="Arial"/>
                <w:sz w:val="20"/>
                <w:szCs w:val="20"/>
              </w:rPr>
              <w:t>9.03.2007 um 17.07 Uhr - von And. - Ohne Sperre verweigert!</w:t>
            </w:r>
            <w:r>
              <w:rPr>
                <w:rFonts w:cs="Arial" w:ascii="Arial" w:hAnsi="Arial"/>
                <w:b/>
                <w:bCs/>
                <w:sz w:val="20"/>
                <w:szCs w:val="20"/>
              </w:rPr>
              <w:br/>
            </w:r>
            <w:r>
              <w:rPr>
                <w:rFonts w:cs="Arial" w:ascii="Arial" w:hAnsi="Arial"/>
                <w:sz w:val="20"/>
                <w:szCs w:val="20"/>
              </w:rPr>
              <w:t>Sehr geehrter Hr. Moser!</w:t>
              <w:br/>
              <w:t>Ich habe heute den Kurs "Jobworker" verweigert.Es gab keine Drohung</w:t>
              <w:br/>
              <w:t>bezüglich einer Sperre von meinem AMS Berater,aber er hat mir gleich den</w:t>
              <w:br/>
              <w:t>nächsten Kurs "Job-Fit" ( Fa. Mentor) in die Hand gedrückt und mir</w:t>
              <w:br/>
              <w:t>gesagt,wenn ich den auch nicht mache,gibts eine 10 wöchige Sperre des</w:t>
              <w:br/>
              <w:t>Notstandgeldes. Auf dem Info - Zettel steht auch, dass bei unentschuldigtem</w:t>
              <w:br/>
              <w:t>fernbleiben die Notstandhilfe (laut §49 oder §10 ,AIVg) gesperrt wird!</w:t>
              <w:br/>
              <w:t>Muss ich den Kurs jetzt machen oder kann ich den auch verweigern?</w:t>
              <w:br/>
              <w:t>Danke für Ihre Mühe And.</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Brauche Kursinfo </w:t>
              <w:br/>
              <w:t xml:space="preserve">Kurs-Bestimmungen </w:t>
              <w:br/>
            </w:r>
            <w:hyperlink r:id="rId46">
              <w:r>
                <w:rPr>
                  <w:rStyle w:val="InternetLink"/>
                  <w:rFonts w:cs="Arial" w:ascii="Arial" w:hAnsi="Arial"/>
                  <w:sz w:val="20"/>
                  <w:szCs w:val="20"/>
                </w:rPr>
                <w:t xml:space="preserve">Die mit der Anwendung einer derartigen Wiedereingliederungsmaßnahme verbundenen Kosten sind nur dann gerechtfertigt, wenn dem Betroffenen jene darin vermittelten Fähigkeiten auch tatsächlich fehlen. </w:t>
              </w:r>
            </w:hyperlink>
            <w:r>
              <w:rPr>
                <w:rFonts w:cs="Arial" w:ascii="Arial" w:hAnsi="Arial"/>
                <w:sz w:val="20"/>
                <w:szCs w:val="20"/>
              </w:rPr>
              <w:br/>
              <w:br/>
            </w:r>
            <w:hyperlink r:id="rId47">
              <w:r>
                <w:rPr>
                  <w:rStyle w:val="InternetLink"/>
                  <w:rFonts w:cs="Arial" w:ascii="Arial" w:hAnsi="Arial"/>
                  <w:sz w:val="20"/>
                  <w:szCs w:val="20"/>
                </w:rPr>
                <w:t>Aufklärung über Defizite</w:t>
              </w:r>
              <w:r>
                <w:rPr>
                  <w:rStyle w:val="InternetLink"/>
                  <w:rFonts w:cs="Arial" w:ascii="Arial" w:hAnsi="Arial"/>
                  <w:sz w:val="20"/>
                  <w:szCs w:val="20"/>
                  <w:u w:val="single"/>
                </w:rPr>
                <w:br/>
                <w:br/>
              </w:r>
            </w:hyperlink>
            <w:r>
              <w:fldChar w:fldCharType="begin"/>
            </w:r>
            <w:r>
              <w:rPr>
                <w:rStyle w:val="InternetLink"/>
                <w:sz w:val="20"/>
                <w:szCs w:val="20"/>
                <w:rFonts w:cs="Arial" w:ascii="Arial" w:hAnsi="Arial"/>
              </w:rPr>
              <w:instrText xml:space="preserve"> HYPERLINK "../../D:/soned/www.soned.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Vermittlungstätigkeit)</w:t>
              <w:br/>
              <w:br/>
            </w:r>
            <w:hyperlink r:id="rId48">
              <w:r>
                <w:rPr>
                  <w:rStyle w:val="InternetLink"/>
                  <w:rFonts w:cs="Arial" w:ascii="Arial" w:hAnsi="Arial"/>
                  <w:sz w:val="20"/>
                  <w:szCs w:val="20"/>
                </w:rPr>
                <w:t>Coaching keine Maßnahme</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3.2007 um 1.23 Uhr - von Ka. H. - Bezugssperre des Arbeitslosengelde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b/>
                <w:bCs/>
                <w:sz w:val="20"/>
                <w:szCs w:val="20"/>
              </w:rPr>
              <w:br/>
            </w:r>
            <w:r>
              <w:rPr>
                <w:rFonts w:cs="Arial" w:ascii="Arial" w:hAnsi="Arial"/>
                <w:sz w:val="20"/>
                <w:szCs w:val="20"/>
              </w:rPr>
              <w:t>Heute präsentiere ich euch meine Geschichte von meiner 6 wöchigen Bezugssperre des Arbeitslosengeldes. Es raubt mir die Existensgrundlage</w:t>
              <w:br/>
              <w:t>fürs Überleben als arbeitsloser Mensch. Wenn es so weiter geht, dann lande ich auf der Stasse. Ist das gerecht? Sie können sich ihre eigene Meinung darüber bilden!</w:t>
              <w:br/>
              <w:t>.</w:t>
              <w:br/>
              <w:t>Am 28. Dezember des vorigen Jahres war mein Meldetermin am AMS W. N. Ich bekam auch einige freie gemeldete Arbeitsstellen ausgedruckt. Darunter auch eine von der Arbeiterbereitstellungsfirma A. Personal aus Wien. Am darauffolgenden Tag setzte ich mich mit dieser Firma telefonisch in Verbindung und bekam für Mittwoch 03. Jänner 2007 einen Vorstellungstermin ohne Zeitangabe.</w:t>
              <w:br/>
              <w:t xml:space="preserve">Morgens am 03. Jänner fuhr ich mit meinem Privat-Auto nach Wien. Zuerst besuchte ich eine Firma in Wien 10. Bezirk, die einen Produktionsmitarbeiter gesucht haben. Dort habe ich meine Bewerbungsunterlagen im Personalbüro hinterlegt. Nach ca. 20 Minuten Wartezeit hatte ich ein kurzes Bewerbungsgespräch mit dem Personalchef. </w:t>
              <w:br/>
              <w:t>Anschliessend fuhr ich zur Bereitstellungsfirma A. Personal. Um 10 Uhr 55 betrat ich die genannte Firma, grüsste freundlich und stellte mich bei Herrn M. vor. Ohne auf mich einzugehen hat mir Herr M. erklärt das von 11 bis 13 Uhr Mittagspause ist. Ich habe dann gesagt: Warum wurde mir bei meinem Anruf nicht die Zeit der Mittagspause bekannt gegeben. Ich komme doch aus Wiener Neustadt, 11 Uhr ist keine übliche Zeit für eine Mittagspause und auch die Parkzonen kosten Geld. Darauf antwortete Herr M.sehr unfreundlich: Wenn es ihnen nicht passt, dann können sie gleich gehen. Ich darauf: Warum sind sie so unfreundlich zu mir? Ich bin es auch zu ihnen nicht. Ich bin zwar ein Arbeitsloser, aber auch ein Mensch wie jeder andere auch. Und so möchte ich auch behandelt werden. Ich komme selbst aus einem kaufmännischen Beruf und da ist Freundlichkeit oberstes Gebot. Ich werde das gleich dem AMS melden, dass sie so unfreundlich zu mir sind. Gleich nach Verlassen der Firma kurz nach 11 Uhr habe ich meine Betreuerin beim AMS Frau L. angerufen. Nach meiner Schilderung hat sie mir freigestellt, ob ich bis 13 Uhr warten will. Sie hat mir versichert, dass mir, so oder so, keine Unannehmlichkeiten passieren werden. Ich habe aber ihr gesagt, dass ich trotzdem warten werde um mich um 13 Uhr zu bewerben. Nach Beendigung der Pause besuchte ich die Firma ein zweites Mal. Nach meinem Eintreten wurde ich von Herrn M., ohne das er meinen Gruss erwiedert hätte, mit bösartigen Blick und in rüdem Ton mit den Worten, was ich schon wieder da mache, empfangen. Ich erwiederte mit freundlichen Ton, aber bestimmt: Ich habe es schon dem AMS gemeldet, dass sie so unfreundlich zu mir sind. Aber das eine hat mit dem anderen nichts zu tun. Ich möchte mich trotzdem um die offene Stelle mich bewerben. Daraufhin Herr M. fast zornig: Aber ich mache kein Bewerbungsgespräch mit ihnen. Riss mir das Stellenangebot aus meinen Händen. Gab den Firmenstempel drauf, füllte das Kasterl nicht eingestellt mit einem X aus und schon wurde ich Grusslos hinauskomplimentiert. Das war es!!!</w:t>
              <w:br/>
              <w:t xml:space="preserve">Aber im nachhinein wurde ich für 6 Wochen gesperrt. Obwohl ich nicht gegen das Arbeitslosengesetz verstossen habe! Ich bin arbeitswillig und habe jeden Kurs besucht. Der Stellenmarkt ist leider zur Arbeitslosigkeit sehr klein. Und die Chance einen Job zu ergartern sind leider sehr gering. Aber ich gebe die Hoffnung nicht auf! Den Grund meiner Sperre, gegen die ich vor vier Wochen Berufung eingelegt habe, habe ich erst vor einigen Tagen erfahren. Ich wäre bei besagter Firma ungut aufgetreten. Das stimmt aber nicht. Ich habe nur Freundlichkeit eingefordert. Und das ist mein gutes Recht. Ich werde diesen Herrn M. verklagen. Es kann nicht sein, dass man als Arbeitsloser sich alles gefallen muss lassen. Vielleicht muss man schon auf die Knie fallen, wenn man sich vorstellen geht. Das kann nicht sein. Oder ist es schon soweit? Aber ich kann nur sagen: </w:t>
              <w:br/>
              <w:t>So kann es nicht weitergehen!</w:t>
              <w:br/>
              <w:t>Ich bin als Arbeitsloser von meiner Unterstützung abhängig. Ohne dieser lande ich in der Gosse. Konnte durch der Sperre meine Miete, Strom und meine Unterhaltsverpflichtung 2 Monate nicht mehr leisten. Auch nach der Sperre kann ich diesen Rückstand nicht mehr aufholen. So geht es uns Arbeitslosen alle. Zum Leben zuwenig und zum Sterben zuviel. Ist das gerecht? Dann gibt es Menschen wie Herr M., AMS Leiter und Andere, die über einen bestimmen. Und nehmen uns noch die kleine Existensgrundlage ohne ersichtlichen Grund auch noch weg. Soweit sind wir schon gekommen. Leider!!!</w:t>
              <w:br/>
              <w:t>Lassen wir uns nicht alles gefallen!</w:t>
              <w:br/>
              <w:t xml:space="preserve">Wir müssen gegen einen solchen Schabernack vorgehen. Wir Arbeitslose können nichts dafür, das es zuwenig Arbeit gibt. Wir sind nicht schuld! Und wir lassen uns die Schuld nicht in die Schuhe schieben. Aber auch wir haben auch ein Recht zum Leben. </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201"/>
        <w:gridCol w:w="8598"/>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3.2007 um 15.37 Uhr - von G. Hö. - Wissen ist Macht, Unwissenheit ist Ohnmacht!</w:t>
            </w:r>
          </w:p>
        </w:tc>
      </w:tr>
      <w:tr>
        <w:trPr/>
        <w:tc>
          <w:tcPr>
            <w:tcW w:w="20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98"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Hallo Herr Moser </w:t>
              <w:br/>
              <w:t>Es ist Zeit EUCH für euren Einsatz zu DANKEN.</w:t>
              <w:br/>
              <w:t xml:space="preserve">Eure Seiten sind sehr hilfreich, in jeder Hinsicht. Den mit dem wissen kann was </w:t>
              <w:br/>
              <w:t>Dagegen unternommen werden. Das man mit uns nicht macht was man will.</w:t>
              <w:br/>
              <w:t>Wie heißt es so schön "WISSEN IST MACHT, UNWISSENHEIT IST OHNMACHT "</w:t>
              <w:br/>
              <w:t>Melde mich wieder aus dem Kurs vom 05.02. bis 27.04. 2007</w:t>
              <w:br/>
              <w:t>FAB auf neuen Weg. Nach 4 Wochen intensiv - Training.</w:t>
              <w:br/>
              <w:t>Neues Programm. Bitte eure Meinung.</w:t>
              <w:br/>
              <w:t>Bis zum nächsten mal G. Hö.</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3.2007 um 15.15 Uhr - von Susi S. - dass mir heute noch das grausen komm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Sehr geehrtes So ned Team.</w:t>
              <w:br/>
              <w:t>Hatte ein Problem auf AMS G. mit Frau S., jene wollte mich bei meinem letzten Kontrolltermin , zwingen ihr ein Schreiben zu unterschreiben wonach ich abgemeldet werde vom AMS, Frau S. wollte mich auf so ordinäre Art und weise dazu zwingen dass mir heute noch das grausen kommt.</w:t>
              <w:br/>
              <w:t>Ich meine wenn jemand mich abmelden möchte dann soll sie doch das einfach machen oder. Wieso setzt sie mich deswegen so unter Druck ? Es ist doch die Idee von frau S.</w:t>
              <w:br/>
              <w:t>Zu diesem Zeitpunkt hatte ich Kontakt mit der Ombudsstelle in Wien, bei meinem Letzten Gespräch hob jedoch ein Mann ab, der anfangs sehr aufgeregt und Interessiert klang, dann jedoch im Gespräch irgendwie \"ordinär\" wurde, und mit wüsten Anschuldiungen aggierte.</w:t>
              <w:br/>
              <w:t>Ich glaube dass jede andere Stelle jetzt besser ist als die Ombudsstelle, dieser Herr scheint das Wort Beschwerdestelle falsch zu verstehen, er glaubt sich über die Jobsuchenden beschweren zu müssen.</w:t>
              <w:br/>
              <w:t>Ich empfehle IM MOMENT wenn jemand Probleme haben sollte , sich diesem herren auf keinen Fall anzuvertrauen! Der ist alles andere als gut.</w:t>
              <w:br/>
              <w:t>Alles gute an alle Jobsuchenden und das So Ned Team Susi S.</w:t>
              <w:br/>
              <w:br/>
            </w:r>
            <w:r>
              <w:rPr>
                <w:rStyle w:val="StrongEmphasis"/>
                <w:rFonts w:cs="Arial" w:ascii="Arial" w:hAnsi="Arial"/>
                <w:sz w:val="20"/>
                <w:szCs w:val="20"/>
              </w:rPr>
              <w:t>Antwort:</w:t>
            </w:r>
          </w:p>
          <w:p>
            <w:pPr>
              <w:pStyle w:val="Normal"/>
              <w:spacing w:lineRule="atLeast" w:line="210"/>
              <w:rPr>
                <w:rFonts w:ascii="Arial" w:hAnsi="Arial" w:cs="Arial"/>
                <w:color w:val="000000"/>
                <w:sz w:val="36"/>
                <w:szCs w:val="36"/>
              </w:rPr>
            </w:pPr>
            <w:r>
              <w:rPr>
                <w:rFonts w:cs="Arial" w:ascii="Arial" w:hAnsi="Arial"/>
                <w:sz w:val="20"/>
                <w:szCs w:val="20"/>
              </w:rPr>
              <w:t xml:space="preserve">Auf keinen Fall unterschreiben. </w:t>
              <w:br/>
              <w:t>Eine, wegen falscher oder fehlender Aufklärung, geleistete Unterschrift, soll das Problem im Interesse der BeraterIn lösen und trotzdem nach freiwilligen Einverständnis des Betroffenen aussehen.</w:t>
              <w:br/>
              <w:br/>
              <w:t>In solchen Fällen sofort Beschwerden an mehreren Vorgesetzten und Ombudsmann/frau senden.</w:t>
              <w:br/>
              <w:t xml:space="preserve">Geschäftsstellenleiter, Landesgeschäftsstelle und immer auch an Dr. Buchinger österreichischer AMS Chef der gebeten hat , ihn über Fälle mit Unstimmigkeiten zu informieren. </w:t>
            </w:r>
            <w:hyperlink r:id="rId49">
              <w:r>
                <w:rPr>
                  <w:rStyle w:val="InternetLink"/>
                  <w:rFonts w:cs="Arial" w:ascii="Arial" w:hAnsi="Arial"/>
                  <w:sz w:val="20"/>
                  <w:szCs w:val="20"/>
                </w:rPr>
                <w:t>herbert.buchinger@ams.at</w:t>
              </w:r>
            </w:hyperlink>
            <w:r>
              <w:rPr>
                <w:rFonts w:cs="Arial" w:ascii="Arial" w:hAnsi="Arial"/>
                <w:sz w:val="20"/>
                <w:szCs w:val="20"/>
              </w:rPr>
              <w:t xml:space="preserve"> </w:t>
              <w:br/>
              <w:t xml:space="preserve">Das E-Mail gleichzeitig auch per cc. an </w:t>
            </w:r>
            <w:hyperlink r:id="rId50">
              <w:r>
                <w:rPr>
                  <w:rStyle w:val="InternetLink"/>
                  <w:rFonts w:cs="Arial" w:ascii="Arial" w:hAnsi="Arial"/>
                  <w:sz w:val="20"/>
                  <w:szCs w:val="20"/>
                </w:rPr>
                <w:t>christian.moser@soned.at</w:t>
              </w:r>
            </w:hyperlink>
            <w:r>
              <w:rPr>
                <w:rFonts w:cs="Arial" w:ascii="Arial" w:hAnsi="Arial"/>
                <w:sz w:val="20"/>
                <w:szCs w:val="20"/>
              </w:rPr>
              <w:t xml:space="preserve"> und/oder </w:t>
            </w:r>
            <w:hyperlink r:id="rId51">
              <w:r>
                <w:rPr>
                  <w:rStyle w:val="InternetLink"/>
                  <w:rFonts w:cs="Arial" w:ascii="Arial" w:hAnsi="Arial"/>
                  <w:sz w:val="20"/>
                  <w:szCs w:val="20"/>
                </w:rPr>
                <w:t>office@arbeitslosensprecherin.at</w:t>
              </w:r>
            </w:hyperlink>
            <w:r>
              <w:rPr>
                <w:rFonts w:cs="Arial" w:ascii="Arial" w:hAnsi="Arial"/>
                <w:sz w:val="20"/>
                <w:szCs w:val="20"/>
              </w:rPr>
              <w:t xml:space="preserve"> senden.</w:t>
              <w:br/>
              <w:br/>
              <w:t>Eine hohe Anzahl an Beschwerdeschreiben trägt zum Kampf gegen dieses untragbare Verhalten bei. Wir dürfen uns das nicht mehr gefallen lassen!</w:t>
              <w:br/>
              <w:t>Diese Herrschaften haben vergessen, dass wir es sind, die ihr Einkommen / Existenz sichern! Sie Leben von und durch uns!</w:t>
              <w:br/>
              <w:br/>
              <w:t xml:space="preserve">Bei Problemen mit der BeraterIn, Beschwerde beim Vorgesetzten mündlich vorbringen. - Wird zu wenig genützt. </w:t>
              <w:br/>
              <w:t xml:space="preserve">Bei sämtlichen Terminen von einer Vertrauensperson begleiten lassen! Hilft sehr! </w:t>
              <w:br/>
              <w:br/>
              <w:t>Jeder der etwas unternimmt, hilft nicht nur sich selbst sondern auch Anderen!</w:t>
              <w:br/>
              <w:br/>
            </w:r>
            <w:r>
              <w:rPr>
                <w:rStyle w:val="StrongEmphasis"/>
                <w:rFonts w:cs="Arial" w:ascii="Arial" w:hAnsi="Arial"/>
                <w:sz w:val="20"/>
                <w:szCs w:val="20"/>
              </w:rPr>
              <w:t>Positive Anmerkung:</w:t>
            </w:r>
            <w:r>
              <w:rPr>
                <w:rFonts w:cs="Arial" w:ascii="Arial" w:hAnsi="Arial"/>
                <w:b/>
                <w:bCs/>
                <w:sz w:val="20"/>
                <w:szCs w:val="20"/>
              </w:rPr>
              <w:br/>
            </w:r>
            <w:r>
              <w:fldChar w:fldCharType="begin"/>
            </w:r>
            <w:r>
              <w:rPr>
                <w:rStyle w:val="InternetLink"/>
                <w:sz w:val="20"/>
                <w:szCs w:val="20"/>
                <w:rFonts w:cs="Arial" w:ascii="Arial" w:hAnsi="Arial"/>
              </w:rPr>
              <w:instrText xml:space="preserve"> HYPERLINK "../../D:/soned/www.soned.cc/" \l "Mobbing"</w:instrText>
            </w:r>
            <w:r>
              <w:rPr>
                <w:rStyle w:val="InternetLink"/>
                <w:sz w:val="20"/>
                <w:szCs w:val="20"/>
                <w:rFonts w:cs="Arial" w:ascii="Arial" w:hAnsi="Arial"/>
              </w:rPr>
              <w:fldChar w:fldCharType="separate"/>
            </w:r>
            <w:r>
              <w:rPr>
                <w:rStyle w:val="InternetLink"/>
                <w:rFonts w:cs="Arial" w:ascii="Arial" w:hAnsi="Arial"/>
                <w:sz w:val="20"/>
                <w:szCs w:val="20"/>
              </w:rPr>
              <w:t>Die Beschwerde von M.B.</w:t>
            </w:r>
            <w:r>
              <w:rPr>
                <w:rStyle w:val="InternetLink"/>
                <w:sz w:val="20"/>
                <w:szCs w:val="20"/>
                <w:rFonts w:cs="Arial" w:ascii="Arial" w:hAnsi="Arial"/>
              </w:rPr>
              <w:fldChar w:fldCharType="end"/>
            </w:r>
            <w:r>
              <w:rPr>
                <w:rFonts w:cs="Arial" w:ascii="Arial" w:hAnsi="Arial"/>
                <w:sz w:val="20"/>
                <w:szCs w:val="20"/>
              </w:rPr>
              <w:t xml:space="preserve"> an Dr. Buchinger, NÖ Ombudsfrau, SoNed und ArbeitslosensprecherIn hat zur Folge, dass dem Wunsch von Dr. Buchinger nachgekommen wird und es zu einem Treffen der beteiligten Personen, - M. B., seiner Beraterin, Geschäftsstellenleiter und Landesgeschäftsstellenleiter -, kommt!</w:t>
              <w:br/>
              <w:t>E-Mail Auszug</w:t>
              <w:br/>
              <w:t>.....ist uns die Lösung des von Ihnen angesprochenen Problems ein großes Anliegen.</w:t>
              <w:br/>
              <w:br/>
              <w:t>Ich weiss, dass es AMS-Mitarbeiter gibt die ein menschenverachtendes Verhalten im AMS genausowenig tolerieren wie wir / Arbeitslosen-Initiativen-bewegung.</w:t>
              <w:br/>
              <w:t>Es liegt im gemeinsamen Interesse, gegen das Verhalten dieser AMS-Personen vorzugehen und dieses einzustellen / zu beseitigen.</w:t>
              <w:br/>
              <w:br/>
            </w:r>
            <w:r>
              <w:rPr>
                <w:rStyle w:val="StrongEmphasis"/>
                <w:rFonts w:cs="Arial" w:ascii="Arial" w:hAnsi="Arial"/>
                <w:sz w:val="20"/>
                <w:szCs w:val="20"/>
              </w:rPr>
              <w:t>16.42 Uhr von MyRight</w:t>
            </w:r>
            <w:r>
              <w:rPr>
                <w:rFonts w:cs="Arial" w:ascii="Arial" w:hAnsi="Arial"/>
                <w:sz w:val="20"/>
                <w:szCs w:val="20"/>
              </w:rPr>
              <w:br/>
              <w:t>ich bin ebenfalls nicht begeistert von den AMS-Ombudsstellen. Trotzdem versuche ich die AMS-Einstellung bei Problemen, durch Ombudsstelle herauszukitzeln. Wie denkt AMS über diverse Sachverhalte...usw. Teilweise auch nützliche Falsch-Infos um in die Irre geleitet zu werden. Nicht jedes Wort der Ombudsstelle für bare Münze nehmen?</w:t>
              <w:br/>
              <w:t>Das Instrument der Beschwerde wird viel zu selten angewendet. Eine begründete, beweisbare, Beschwerde wirkt Wunder. Es ist euer gutes Recht, sich vom Berater nicht foppen lassen müssen.</w:t>
              <w:br/>
              <w:t>In einem Fall wurden mir sogar durch AMS-Ombudsstelle &lt;&lt;§34 und §35 AVG&gt;&gt; Ordnungsstrafe angedroht !!! zwecks Einschüchterung. Hunde die bellen beißen nicht?</w:t>
              <w:br/>
              <w:t>Echte Hilfe und Unterstützung gibts NUR bei der Volksanwaltschaft.</w:t>
              <w:br/>
              <w:t>&lt;&lt;...abgesehen von Soned, Amsand, Arbeitslosennetz und andere Selbsthilfegruppen&gt;&gt;</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3.2007 um 13.37 Uhr - von Wolfgang - Komplimen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Sehr nette und interessante Homepage!!! Lg, Wolfgang</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3.2007 um 11.51 Uhr - von Martina aus Tirol - Depressionen, Angst-Panikattacken und Gedanken an Selbstmord! / Dank SoNed - Termin beim Tiroler AMS-Ombudsman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Dass ihr von mir auch wieder mal was hört:</w:t>
              <w:br/>
              <w:br/>
              <w:t>Habe euch ja schon im Dezember mitgeteilt, dass ich vom AMS R., wegen meinen Depressionen, Angst-u. Panikattacken so nieder gemacht wurde, und auch schon an Selbstmord gedacht habe. Deswegen habe ich mich beim AMS auch nicht als arbeitssuchend gemeldet. Mittlerweile habe ich über 90 Bewerbungen geschrieben, aber bis jetzt nur Absagen kassiert. Langsam machte es mir Kopfzerbrechen, da ich im Dezember 18 Jahre werde und mich dann dort, wegen den Versicherungen als arbeitslos melden muss.</w:t>
              <w:br/>
              <w:br/>
              <w:t>Dank euch habe ich aber die Möglickeit bekommen, dass ich noch in diesem Monat einen Termin beim Ombudsmann des AMS in Innsbruck bekam. Dafür möchte ich euch recht herzlich danken! Natürlich halte ich euch auf dem Laufenden!</w:t>
              <w:br/>
              <w:br/>
            </w:r>
            <w:r>
              <w:rPr>
                <w:rStyle w:val="StrongEmphasis"/>
                <w:rFonts w:cs="Arial" w:ascii="Arial" w:hAnsi="Arial"/>
                <w:sz w:val="20"/>
                <w:szCs w:val="20"/>
              </w:rPr>
              <w:t>Anmerkung:</w:t>
            </w:r>
            <w:r>
              <w:rPr>
                <w:rFonts w:cs="Arial" w:ascii="Arial" w:hAnsi="Arial"/>
                <w:sz w:val="20"/>
                <w:szCs w:val="20"/>
              </w:rPr>
              <w:br/>
              <w:t xml:space="preserve">Beim durchlesen des Gästebuch`s fiel Dr. Oskar Prettner Ombudsmann AMS Tirol der </w:t>
            </w:r>
            <w:hyperlink r:id="rId52">
              <w:r>
                <w:rPr>
                  <w:rStyle w:val="InternetLink"/>
                  <w:rFonts w:cs="Arial" w:ascii="Arial" w:hAnsi="Arial"/>
                  <w:sz w:val="20"/>
                  <w:szCs w:val="20"/>
                </w:rPr>
                <w:t>Eintrag von Martina</w:t>
              </w:r>
            </w:hyperlink>
            <w:r>
              <w:rPr>
                <w:rFonts w:cs="Arial" w:ascii="Arial" w:hAnsi="Arial"/>
                <w:sz w:val="20"/>
                <w:szCs w:val="20"/>
              </w:rPr>
              <w:t xml:space="preserve"> auf und bot letzte Woche seine Hilfe an. Dafür ein Danke!</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3.2007 um 23.02 Uhr - von Reinhard. - Auszug von der Gebietskrankenkass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hatte einen Termin bei Jobtransfair, besuche ab nächster Woche die 5 Wochen Massnahme, die wollen von mir einen Auszug von der Gebietskrankenkasse, das geht denen doch nichts an, oder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Nur freiwillig - Aufpassen, im Vertrag den sie unterschreiben sollen ist von freiwilliger Datenweitergabe die Rede. </w:t>
              <w:br/>
              <w:t>Wenn sie den Vertrag unterschreiben, streichen sie diese Passage durch.</w:t>
              <w:br/>
              <w:t xml:space="preserve">oder </w:t>
            </w:r>
          </w:p>
          <w:p>
            <w:pPr>
              <w:pStyle w:val="Normal"/>
              <w:spacing w:lineRule="atLeast" w:line="210"/>
              <w:rPr>
                <w:rFonts w:ascii="Arial" w:hAnsi="Arial" w:cs="Arial"/>
                <w:sz w:val="36"/>
                <w:szCs w:val="36"/>
              </w:rPr>
            </w:pPr>
            <w:r>
              <w:rPr>
                <w:rFonts w:cs="Arial" w:ascii="Arial" w:hAnsi="Arial"/>
                <w:sz w:val="20"/>
                <w:szCs w:val="20"/>
              </w:rPr>
              <w:t>Unterschrift verweigern wegen datenschutzrechtlicher Bedenken.</w:t>
              <w:br/>
              <w:t>Man schreibt etwa folgende Worte:</w:t>
              <w:br/>
              <w:t xml:space="preserve">In Hinblick auf den auf mich ausgeübten Druck, der in der Ankündigung, das </w:t>
              <w:br/>
              <w:t xml:space="preserve">Arbeitslosengeld/Notstandshilfe als existenzerhaltendes Grundgehalt zu </w:t>
              <w:br/>
              <w:t xml:space="preserve">streichen, besteht, leiste ich, ohne den vorliegenden Inhalt in Frage </w:t>
              <w:br/>
              <w:t>stellen zu können, keine Unterschrift.</w:t>
            </w:r>
          </w:p>
          <w:p>
            <w:pPr>
              <w:pStyle w:val="StandardWeb"/>
              <w:spacing w:lineRule="atLeast" w:line="210" w:before="0" w:after="0"/>
              <w:rPr>
                <w:rFonts w:ascii="Arial" w:hAnsi="Arial" w:cs="Arial"/>
                <w:sz w:val="20"/>
                <w:szCs w:val="20"/>
              </w:rPr>
            </w:pPr>
            <w:r>
              <w:rPr>
                <w:rFonts w:cs="Arial" w:ascii="Arial" w:hAnsi="Arial"/>
                <w:sz w:val="20"/>
                <w:szCs w:val="20"/>
                <w:lang w:val="de-DE"/>
              </w:rPr>
              <w:t>Sensible Daten, sind besonders schutzwürdige Daten deren Erhebung und Verwendung ohne Zustimmung des Betroffenen bzw. konkrete Gesetze prinzipiell untersagt ist.</w:t>
              <w:br/>
              <w:t>z.Bsp.: über Gesundheit</w:t>
              <w:br/>
            </w:r>
            <w:hyperlink r:id="rId53">
              <w:r>
                <w:rPr>
                  <w:rStyle w:val="InternetLink"/>
                  <w:rFonts w:cs="Arial" w:ascii="Arial" w:hAnsi="Arial"/>
                  <w:sz w:val="20"/>
                  <w:szCs w:val="20"/>
                  <w:lang w:val="de-DE"/>
                </w:rPr>
                <w:t>Datenschutz</w:t>
              </w:r>
            </w:hyperlink>
            <w:r>
              <w:rPr>
                <w:rFonts w:cs="Arial" w:ascii="Arial" w:hAnsi="Arial"/>
                <w:sz w:val="20"/>
                <w:szCs w:val="20"/>
                <w:lang w:val="de-DE"/>
              </w:rPr>
              <w:t xml:space="preserve"> </w:t>
              <w:br/>
              <w:br/>
              <w:t xml:space="preserve">Zum Kurs </w:t>
            </w:r>
            <w:hyperlink r:id="rId54">
              <w:r>
                <w:rPr>
                  <w:rStyle w:val="InternetLink"/>
                  <w:rFonts w:cs="Arial" w:ascii="Arial" w:hAnsi="Arial"/>
                  <w:sz w:val="20"/>
                  <w:szCs w:val="20"/>
                  <w:lang w:val="de-DE"/>
                </w:rPr>
                <w:t>siehe 5.02.2007</w:t>
              </w:r>
            </w:hyperlink>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3.2007 um 16.18 Uhr - von Ma.Sm. - Geringfügig / Kündig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ich war bis vor 2 tagen seit april 2006 geringfügig in einem großhandelsunternehmen beschäftigt</w:t>
              <w:br/>
              <w:t>da mein chef eine sehr diskriminierde art gegenüber frauen hat, habe ich ihn meine meinung gesagt, und um etwas angemessenere umgangsformen gebeten</w:t>
              <w:br/>
              <w:t>was eine kündigung zur folge hatte</w:t>
              <w:br/>
              <w:t>meine frage nun-habe ich ansprüche auf irgendwas, wovon ich keine ahnung habe?</w:t>
              <w:br/>
              <w:t>abfertigung, kündigungsfrist, urlaubs-und weihnachtsgeld......</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as ist ein Fall für die </w:t>
            </w:r>
            <w:hyperlink r:id="rId55">
              <w:r>
                <w:rPr>
                  <w:rStyle w:val="InternetLink"/>
                  <w:rFonts w:cs="Arial" w:ascii="Arial" w:hAnsi="Arial"/>
                  <w:sz w:val="20"/>
                  <w:szCs w:val="20"/>
                </w:rPr>
                <w:t>AK</w:t>
              </w:r>
            </w:hyperlink>
            <w:r>
              <w:rPr>
                <w:rFonts w:cs="Arial" w:ascii="Arial" w:hAnsi="Arial"/>
                <w:sz w:val="20"/>
                <w:szCs w:val="20"/>
              </w:rPr>
              <w:t>. Statten sie ihr einen Besuch ab. Die ist hier kompetent.</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3.2007 um 8.17 Uhr - von H.J. - Betreuungspflicht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pPr>
            <w:r>
              <w:rPr>
                <w:rFonts w:cs="Arial" w:ascii="Arial" w:hAnsi="Arial"/>
                <w:sz w:val="20"/>
                <w:szCs w:val="20"/>
                <w:lang w:val="en-GB"/>
              </w:rPr>
              <w:t>Hallo SoNed Team!</w:t>
              <w:br/>
            </w:r>
            <w:r>
              <w:rPr>
                <w:rFonts w:cs="Arial" w:ascii="Arial" w:hAnsi="Arial"/>
                <w:sz w:val="20"/>
                <w:szCs w:val="20"/>
              </w:rPr>
              <w:t>Könnt Ihr mir vielleicht folgende Frage beantworten? Ich bin seit ein paar Tagen arbeitslos. Das letzte mal habe ich 1993 ein Arbeitsamt besucht. Meine Gattin abbeitet bei der Post und geht jeden Tag um 4 Uhr früh ausser Haus. 4 Monate lang habe ich nunmehr gemeinsam mit meiner Frau gearbeitet. Wir dachten unsere beiden Kinder wären schon so weit sich frühmorgens selbst zu versorgen. Dem war allerdings scheinbar nicht so. Die schulischen Leistungen meiner Tochter liessen nach und auch Bauchweh bedingt fehlte sie vor Weihnachten fast 3 Wochen in der Schule. Schweren Herzens habe ich mich am 19.2.2007 entschlossen meinen Job wieder aufzugeben um in der Früh meine Kinder versorgen zu können. Diesen Umstand habe ich dem AMS mitgeteilt. Die Konsequenz daraus war das gleich das erste Stellenangebot einen Dienstbeginn 5 Uhr früh in Wien zugrunde liegen hatte. Da hätte ich ja meinen Job nicht aufgeben müssen. Weiters fährt bei uns der erste Autobus um 5.50 Uhr. Wie s!</w:t>
              <w:br/>
              <w:t>oll ich da um 5 Uhr früh meinen Dienst antreten? Abschliessend: Habe ich das Recht solche Stellenangebote abzulehnen? Und wie sieht es mit der Aufsichtspflicht gegenüber meinen Kindern aus? Wer haftet für etwaige Schäden die auftreten wenn unsere Kinder unbeaufsichtigt sind? Bitte um Antwort. mfg J</w:t>
              <w:br/>
              <w:br/>
            </w:r>
            <w:r>
              <w:rPr>
                <w:rStyle w:val="StrongEmphasis"/>
                <w:rFonts w:cs="Arial" w:ascii="Arial" w:hAnsi="Arial"/>
                <w:sz w:val="20"/>
                <w:szCs w:val="20"/>
              </w:rPr>
              <w:t>Antwort per E-Mail</w:t>
            </w:r>
            <w:r>
              <w:rPr>
                <w:rFonts w:cs="Arial" w:ascii="Arial" w:hAnsi="Arial"/>
                <w:b/>
                <w:bCs/>
                <w:sz w:val="20"/>
                <w:szCs w:val="20"/>
              </w:rPr>
              <w:br/>
              <w:br/>
            </w:r>
            <w:r>
              <w:rPr>
                <w:rStyle w:val="StrongEmphasis"/>
                <w:rFonts w:cs="Arial" w:ascii="Arial" w:hAnsi="Arial"/>
                <w:sz w:val="20"/>
                <w:szCs w:val="20"/>
              </w:rPr>
              <w:t>Reaktion von H.J.</w:t>
            </w:r>
            <w:r>
              <w:rPr>
                <w:rFonts w:cs="Arial" w:ascii="Arial" w:hAnsi="Arial"/>
                <w:b/>
                <w:bCs/>
                <w:sz w:val="20"/>
                <w:szCs w:val="20"/>
              </w:rPr>
              <w:br/>
            </w:r>
            <w:r>
              <w:rPr>
                <w:rFonts w:cs="Arial" w:ascii="Arial" w:hAnsi="Arial"/>
                <w:sz w:val="20"/>
                <w:szCs w:val="20"/>
              </w:rPr>
              <w:t>Hallo Christian!</w:t>
              <w:br/>
              <w:t xml:space="preserve">Einleitend die Frage: Warum stösst man immer nur durch Zufall auf die besten Seiten im Netz? </w:t>
              <w:br/>
              <w:t>Wirklich wahr, Deine Seite ist klar definiert, übersichtlich, aussagekräftig, mit einem Wort: Hervorragend!</w:t>
              <w:br/>
              <w:t>Vielen Dank für die rasche Antwort. Selbstverständlich bin ich damit einverstanden in das Forum eingetragen zu werden.</w:t>
              <w:br/>
              <w:t>Vielen Dank nochmals! mfg. H</w:t>
            </w:r>
          </w:p>
          <w:p>
            <w:pPr>
              <w:pStyle w:val="Normal"/>
              <w:spacing w:lineRule="atLeast" w:line="210"/>
              <w:rPr>
                <w:rFonts w:ascii="Arial" w:hAnsi="Arial" w:cs="Arial"/>
                <w:color w:val="000000"/>
                <w:sz w:val="20"/>
                <w:szCs w:val="20"/>
              </w:rPr>
            </w:pPr>
            <w:hyperlink r:id="rId56">
              <w:r>
                <w:rPr>
                  <w:rStyle w:val="InternetLink"/>
                  <w:rFonts w:cs="Arial" w:ascii="Arial" w:hAnsi="Arial"/>
                  <w:b/>
                  <w:bCs/>
                  <w:sz w:val="20"/>
                  <w:szCs w:val="20"/>
                </w:rPr>
                <w:t>7.03.2007 Antwort der Solidaritätsgruppe zur Betreuungspflicht</w:t>
              </w:r>
            </w:hyperlink>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2.2007 um 16.33 Uhr - von E. - Beschwerde über G. von Key Account Managemen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Arbeitsmarktservice Wien 1110</w:t>
              <w:br/>
              <w:t>Leitung Key Account Management</w:t>
              <w:br/>
              <w:t>Frau L.</w:t>
              <w:br/>
              <w:t>Geiselbergstraße 26-32</w:t>
              <w:br/>
              <w:t>1110 Wien</w:t>
              <w:br/>
              <w:br/>
              <w:t>27. Februar 2007</w:t>
              <w:br/>
              <w:br/>
              <w:t>Beschwerde G. / Key Account Management</w:t>
              <w:br/>
              <w:br/>
              <w:t>Sehr geehrte Frau L.</w:t>
              <w:br/>
              <w:br/>
              <w:t>mit diesem Schreiben möchte ich mich über Ihren Key Account Mitarbeiter Herrn G. beschweren.</w:t>
              <w:br/>
              <w:t>Ich bekam vor wenigen Wochen von meinem Berater Herrn H. V. einen Ausdruck mit ungefähr 80 Stellenangeboten zugemailt, um mir selbst passende Stellenangebote heraus zu suchen. Ich habe mich bei einigen Firmen beworben u.a. bei einer Stelle, die über das Key Account Management Geiselbergstraße koordiniert wird. Prompt bekam ich einen Anruf von Frau W. mit der Bitte mich persönlich vorstellen zu kommen. Dieser Termin fand heute gegen 9 Uhr bei Herrn G. statt.</w:t>
              <w:br/>
              <w:br/>
              <w:t>Angefangen hat dieses Gespräch damit, dass Herr G. sichtlich verwirrt war, da ich mich auf Eigeninitiative beworben hatte, somit kein Schreiben vom AMS dabei hatte und dem Anschein nach unter diesen Bedingungen auch nichts in Ihrem System aufscheint. Nach einem hilfesuchenden Gespräch bei Frau W., teilte diese ihm mit, dass sie ihm Ausdrucke von Bewerbungen auf den Tisch gelegt hätte. Woraufhin er erwiderte, dass er davon heute schon fast alle weggeschmissen hätte.</w:t>
              <w:br/>
              <w:br/>
              <w:t>Danach befragte mich Herr G. zu meinen Kenntnissen, um so herauszufinden, um welche Stelle es sich handeln könnte. Anmerkend möchte ich erwähnen, dass ich keine Referenznummer dabei hatte, ihm jedoch mitteilte, dass es sich meiner Erinnerung nach wohl um einen Programmierjob oder einen Job in der Anwenderbetreuung handeln würde. Die nachfolgenden Fragen zeigten eindeutig auf, dass Herr G. keine tiefergreifenden Kenntnisse in den Bereichen der EDV haben kann. Wohlgemerkt hatte ich Zeit meines Lebens mit der EDV zu tun, da meine Eltern in dieser Branche tätig sind und ich auch schon einige Jahre und weiß wovon ich spreche.</w:t>
              <w:br/>
              <w:br/>
              <w:t>Nach einigem Hin und Her und keinem Weiterkommen wollte ich wissen, ob wir heute wohl noch zu einem Ende kommen würden, denn bei allem Respekt, ein solch unkoordiniertes Vorstellungsgespräch habe ich bislang noch nicht erleben müssen. Woraufhin Herr G. einen unfreundlichen Ton aufwarf und ich als Reaktion aufstand und ging, da ich mir so ein Benehmen mit Sicherheit nicht gefallen lassen muss, nachdem ich mich auf freiwilliger Basis bei Ihnen beworben und vorgestellt habe, da ich in Baden wohne und somit aufgrund der Entfernung nicht alle Jobs in Wien annehmen bzw. mich erst vorstellen müsste.</w:t>
              <w:br/>
              <w:br/>
              <w:t>Nachdem ich nun zu Hause meine Emails prüfte, sah ich eine Mail mit heutigem Datum und Uhrzeit 8.18 von Herrn G. mit einer Absage zu meiner Bewerbung. Natürlich erscheint es mir nun so, dass dies nun eine der Bewerbungen war, die Herr G., wie im dritten Absatz erwähnt, weggeschmissen hatte. Jetzt frage ich Sie: Wie kann mich Frau W. mit heutigem Tage zu einem Vorstellungsgespräch bei Herrn G. einladen und dieser wirft eine dreiviertel Stunde vor meinem Vorstellungsgespräch meine Bewerbung weg und schickt mir eine Absage, wenn ich doch gleich erscheinen sollte?</w:t>
              <w:br/>
              <w:br/>
              <w:t>Fazit: Unvoreingenommen dachte ich über diese Methode des AMS Arbeitskräfte zu vermitteln, dass dies eine innovative und zukunftsorientierte Idee sei, doch wenn die involvierten Mitarbeiter weder wissen was die linke Hand tut, noch genau über die Fähigkeiten gewisser Berufssparten bescheid wissen, dann sehe ich in diesem Projekt in dieser Abteilung weder Innovation noch ein Zukunftsbild.</w:t>
              <w:br/>
              <w:br/>
              <w:t>Mit freundlichen Grüße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2.2007 um 7.57 Uhr - Frage - Kurzurlau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beziehe schon etwas länger Notstandshilfe und habe vor in Österreich einen Kurzurlaub zu machen. Muss ich den auch beim AMS melden? Ich weiß, dass man Auslandsurlaube melden muss. Ich habe schon 2x kurze Auslandsaufenthalte (Städtereisen) unternommen und habe das Geld trotzdem weiterbekommen, da ich jeweils nur wenige Tage (mitunter das WE) fort war. Aber wie ist das, wenn man Österreich nicht verlässt und auch nur 4 Tage weg is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Ein Urlaub im Inland ist kein Ruhenstatbestand im ALVG, schließt also </w:t>
              <w:br/>
              <w:t xml:space="preserve">definitiv nicht vom Bezug aus. Theoretisch kann der Berater natürlich einen </w:t>
              <w:br/>
              <w:t xml:space="preserve">Meldetermin auf dem AMS des Urlaubsortes vereinbaren. Wird aber nie gemacht, </w:t>
              <w:br/>
              <w:t>vielzuviel Aufwand</w:t>
              <w:br/>
              <w:t>Informieren sie ihren Berater.</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2.2007 um 4.26 Uhr - von A. Ko. - Nicht mehr versiche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Sehr geehrtes SoNed!</w:t>
              <w:br/>
              <w:t>Ich würde am 8.1.2007 auf grund einer schriftlichen Bewerbung die das Ams(1200 Wien Dresdnerstrasse) nicht erhalten hat gesperrt! ich wurde nicht informiert solche bewerbungen Eingeschrieben zu senden, vieleicht mein fehler? Mir wurde das Arbeitslosengeld bis 18.2.2007 gesperrt worauf ich am 11.1.2007 meinem berater Hr.D. Ams Wien Huttengasse auf suchte um die sache zu klären! ich wurde da behandelt wie ein Arbeits-scheuer!!! und es wurde ein kontrolltermin mit 19.2.2007 gem.§ 49 ALVG vereinbart.</w:t>
              <w:br/>
              <w:t>da ich meinen berater zur kenntns gesetz habe das ich an einem Bandscheibenvorfall leide und ich vieleicht Ins Spital muss, fragte ich ob ich zumindest noch Versicherungsschutz habe worauf dieser das bejate!!!! So und nun der Hammer!!!Meine rückenprobleme wurden schlimmer ich ging am 29.1.2007 in den Krankenstand habe auch das Ams Tel. informiert!!! Gestern nach der Untersuchung im AKH Wien Habe ich Auf der WGKK erfahren das ich seit 19.2.2007 Nicht mehr Versichert bin!!!! laut auskunft Vom Ams hätte ich mich am 19.2.2007 melden müssen! nun meine Frage : Was stimmt da nicht???? Ich bin im mom wirklich Amsand!!! ich würde euch bitten mir zumidest einen rat zu geben was ich tun kann da ich ja nichtmal mehr einen Artzt konsultieren kann!</w:t>
              <w:br/>
              <w:t>Danke im voraus</w:t>
              <w:br/>
              <w:t>Hochachtungsvoll A.Ko.</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mmer Berufung einlegen! 14 Tage Frist nach Bescheidzustellung .</w:t>
              <w:br/>
              <w:t>Der VwGH ist bei Bezugssperren sehr häufig anderer Meinung wie das AMS!</w:t>
              <w:br/>
              <w:t xml:space="preserve">Wenn sie im Krankenstand sind brauchen sie den Kontrolltermin nicht einhalten. </w:t>
              <w:br/>
              <w:t>Sie müssen aber die Krankschreibung abgeben! Wichtig!</w:t>
              <w:br/>
              <w:t>Ihr Berater erinnert sich sonst nicht an das Telephongespräch!</w:t>
              <w:br/>
              <w:t>Wenn sie Probleme mit ihrem Berater haben, dann gehen sie mal zu seinem Vorgesetzten!</w:t>
              <w:br/>
              <w:t>Auch in der Bezugssperre weiter versichert.</w:t>
              <w:br/>
              <w:t xml:space="preserve">Die Versicherungsleistung bleibt trotz Bezugssperre aufrecht. Es kommt vor das diese eingestellt wird. - Eine Rücksprache mit AMS und Krankenversicherung behebt diesen Irrtum. </w:t>
              <w:br/>
              <w:t xml:space="preserve">Besuchen sie </w:t>
            </w:r>
            <w:hyperlink r:id="rId57">
              <w:r>
                <w:rPr>
                  <w:rStyle w:val="InternetLink"/>
                  <w:rFonts w:cs="Arial" w:ascii="Arial" w:hAnsi="Arial"/>
                  <w:sz w:val="20"/>
                  <w:szCs w:val="20"/>
                </w:rPr>
                <w:t>AMSand</w:t>
              </w:r>
            </w:hyperlink>
            <w:r>
              <w:rPr>
                <w:rFonts w:cs="Arial" w:ascii="Arial" w:hAnsi="Arial"/>
                <w:sz w:val="20"/>
                <w:szCs w:val="20"/>
              </w:rPr>
              <w:br/>
              <w:t>Stiftgasse 8</w:t>
              <w:br/>
              <w:t>1070 Wien</w:t>
              <w:br/>
              <w:t>jeden Dienstag ab 19 Uh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9.51 Uhr - von Anna B. - Wurde jahrelang gedemütigt, darum werde ich schwerem Herzens auswandern! Tipp zu Mobbing am AMS M.</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Ob ich ihnen mit meiner Antwort helfen kann weiß ich nicht. Aber ich wurde jahrelang gedemütigt, bis ich nun zum Entschluß kam und auswandern möchte - mit schwerem Herzen. Ich habe vor mindestens 3 Monate nach Luxemburg zu gehen. Dort ist die Arbeitslosigkeit bei 3 % und deutsche Ausländer sind willkommen und werden praktisch aufgesaugt. Ausserdem ist dort das Arbeitslosengeld und gesetzliche Mindesteinkommen bei 1200 Euro Netto. Das bekommt man zumindest 3 Monate und dann gibts luxemburger Sozialhilfe auch für ÖsterreicherInnen. Jobchancen sind dorf auch für ältere gut und Bezahlung die Höchste weltweit... Ein ungelernter Arbeiter verdient laut STATEC (das dortige Statistikamt) 2000,- Euro Brutto. Also ich versuche mein Glück im Ausland. WENN AUCH ZWANGSWEISE. Und dort wird man angeblich vom Arbeitsamt nicht so traktiert und gedemütig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7.34 Uhr - von E.S. - Ruhen des Arbeitslosengelde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habe gegen den Bescheid der \'Regelung über das Ruhen des Arbeitslosengeldes für die Zeit von Ersatzleistungen für Urlaubsentgelt (Urlaubsabfindung, Urlaubsentschädigung)\' aufgrund einer VwGH Erkenntnis Berufung eingelegt und wie erwartet eine negative Antwort bekommen. Dass ist allerdings schon vier Monate her. Kann ich jetzt noch etwas gegen diesen Bescheid machen? Oder kann ich jetzt dagegen nichts mehr machen?</w:t>
              <w:br/>
              <w:br/>
              <w:t>War dumm von mir darauf zu vergess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s ist nur eine bestimmte Frist Zeit für eine Beschwerde!</w:t>
              <w:br/>
            </w:r>
            <w:hyperlink r:id="rId58">
              <w:r>
                <w:rPr>
                  <w:rStyle w:val="InternetLink"/>
                  <w:rFonts w:cs="Arial" w:ascii="Arial" w:hAnsi="Arial"/>
                  <w:sz w:val="20"/>
                  <w:szCs w:val="20"/>
                </w:rPr>
                <w:t xml:space="preserve">Bitte die Frage an die Solitaritätsgruppe richten </w:t>
              </w:r>
            </w:hyperlink>
            <w:r>
              <w:rPr>
                <w:rFonts w:cs="Arial" w:ascii="Arial" w:hAnsi="Arial"/>
                <w:sz w:val="20"/>
                <w:szCs w:val="20"/>
              </w:rPr>
              <w:t xml:space="preserve">- </w:t>
            </w:r>
            <w:hyperlink r:id="rId59">
              <w:r>
                <w:rPr>
                  <w:rStyle w:val="InternetLink"/>
                  <w:rFonts w:cs="Arial" w:ascii="Arial" w:hAnsi="Arial"/>
                  <w:sz w:val="20"/>
                  <w:szCs w:val="20"/>
                </w:rPr>
                <w:t>solidaritaetsgruppe@chello.at</w:t>
              </w:r>
            </w:hyperlink>
            <w:hyperlink r:id="rId60">
              <w:r>
                <w:rPr>
                  <w:rStyle w:val="InternetLink"/>
                  <w:rFonts w:cs="Arial" w:ascii="Arial" w:hAnsi="Arial"/>
                  <w:sz w:val="20"/>
                  <w:szCs w:val="20"/>
                  <w:u w:val="single"/>
                </w:rPr>
                <w:br/>
              </w:r>
            </w:hyperlink>
            <w:hyperlink r:id="rId61">
              <w:r>
                <w:rPr>
                  <w:rStyle w:val="InternetLink"/>
                  <w:rFonts w:cs="Arial" w:ascii="Arial" w:hAnsi="Arial"/>
                  <w:sz w:val="20"/>
                  <w:szCs w:val="20"/>
                </w:rPr>
                <w:t>Ruhen des Arbeitslosengeldes</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5.51 Uhr - von Sa. B. - Gemeinnützige Personalüberlass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Beziehe Notstandshilfe und</w:t>
              <w:br/>
              <w:t>habe nun vom AMS eine Stellenausschreibung erhalten, wo ich mich bei der Fa. CARITAS Werkstart vorstellen gehen muss, welche jedoch nur (GBP) förderbare Bewerberinnen nehmen.</w:t>
              <w:br/>
              <w:t>Meine Frage: Was heißt GBP - ist dies so eine Art Transitarbeitsplatz?</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Gemeinnützige Personalüberlasser: </w:t>
            </w:r>
            <w:hyperlink r:id="rId62">
              <w:r>
                <w:rPr>
                  <w:rStyle w:val="InternetLink"/>
                  <w:rFonts w:cs="Arial" w:ascii="Arial" w:hAnsi="Arial"/>
                  <w:sz w:val="20"/>
                  <w:szCs w:val="20"/>
                </w:rPr>
                <w:t>Siehe BMWA-Dienstanweisung</w:t>
              </w:r>
            </w:hyperlink>
            <w:r>
              <w:rPr>
                <w:rFonts w:cs="Arial" w:ascii="Arial" w:hAnsi="Arial"/>
                <w:sz w:val="20"/>
                <w:szCs w:val="20"/>
              </w:rPr>
              <w:t xml:space="preserve"> </w:t>
              <w:br/>
            </w:r>
            <w:hyperlink r:id="rId63">
              <w:r>
                <w:rPr>
                  <w:rStyle w:val="InternetLink"/>
                  <w:rFonts w:cs="Arial" w:ascii="Arial" w:hAnsi="Arial"/>
                  <w:sz w:val="20"/>
                  <w:szCs w:val="20"/>
                </w:rPr>
                <w:t>Transitarbeitsplatz nur mehr freiwillig!</w:t>
              </w:r>
              <w:r>
                <w:rPr>
                  <w:rStyle w:val="InternetLink"/>
                  <w:rFonts w:cs="Arial" w:ascii="Arial" w:hAnsi="Arial"/>
                  <w:sz w:val="20"/>
                  <w:szCs w:val="20"/>
                  <w:u w:val="single"/>
                </w:rPr>
                <w:br/>
              </w:r>
            </w:hyperlink>
            <w:r>
              <w:rPr>
                <w:rFonts w:cs="Arial" w:ascii="Arial" w:hAnsi="Arial"/>
                <w:sz w:val="20"/>
                <w:szCs w:val="20"/>
              </w:rPr>
              <w:br/>
            </w:r>
            <w:r>
              <w:rPr>
                <w:rStyle w:val="StrongEmphasis"/>
                <w:rFonts w:cs="Arial" w:ascii="Arial" w:hAnsi="Arial"/>
                <w:sz w:val="20"/>
                <w:szCs w:val="20"/>
              </w:rPr>
              <w:t>28.02.2007 um 10.21 Uhr von Noname</w:t>
            </w:r>
            <w:r>
              <w:rPr>
                <w:rFonts w:cs="Arial" w:ascii="Arial" w:hAnsi="Arial"/>
                <w:sz w:val="20"/>
                <w:szCs w:val="20"/>
              </w:rPr>
              <w:br/>
              <w:t xml:space="preserve">Das AMS unterscheidet in Gemeinnützige Beschäftigungsprojekte (GBP) und Sozialökonomische Betriebe (SÖB). </w:t>
              <w:br/>
              <w:t xml:space="preserve">Sozialökonomische Betriebe haben - im Gegensatz zu Gemeinnützigen Beschäftigungsprojekten - ein Mindestmaß an Eigenerlösen zu erwirtschaften. </w:t>
              <w:br/>
            </w:r>
            <w:hyperlink r:id="rId64">
              <w:r>
                <w:rPr>
                  <w:rStyle w:val="InternetLink"/>
                  <w:rFonts w:cs="Arial" w:ascii="Arial" w:hAnsi="Arial"/>
                  <w:sz w:val="20"/>
                  <w:szCs w:val="20"/>
                </w:rPr>
                <w:t>www.ams.or.at/neu/wien/4084.htm</w:t>
              </w:r>
            </w:hyperlink>
            <w:r>
              <w:rPr>
                <w:rFonts w:cs="Arial" w:ascii="Arial" w:hAnsi="Arial"/>
                <w:sz w:val="20"/>
                <w:szCs w:val="20"/>
              </w:rPr>
              <w:br/>
              <w:t>ja, ich halte das für einen transitarbeitsplatz!</w:t>
              <w:br/>
            </w:r>
            <w:hyperlink r:id="rId65">
              <w:r>
                <w:rPr>
                  <w:rStyle w:val="InternetLink"/>
                  <w:rFonts w:cs="Arial" w:ascii="Arial" w:hAnsi="Arial"/>
                  <w:sz w:val="20"/>
                  <w:szCs w:val="20"/>
                </w:rPr>
                <w:t>www.caritas-graz.at/data/atts/beschaeftigungsprojekte/jahresbericht_ws-paltental05.pdf</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3.46 Uhr - von M. B. - Mobbing am AMS M. oder der normale Wahnsinn im Am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Sehr geehrte Damen und Herren,</w:t>
              <w:br/>
              <w:br/>
              <w:t>Ihre Webaddresse wurde mir von einem Freund empfohlen der meinte ich solle mich mit meinen Problemen mit dem AMS M. an euch wenden leider weiß ich sonst keine Addresse die mir gehör schenken könnte oder wie ich etwas an meiner Situation ändern kann.</w:t>
              <w:br/>
              <w:br/>
              <w:t>Vorab will ich mich schonmal entschuldigen das der Text so lang geworden ist doch muß ich gestehen lastet viel Frust auf mir und es tut gut es jemanden erzählen/schreiben zu können!</w:t>
              <w:br/>
              <w:br/>
              <w:t>So nun aber...</w:t>
              <w:br/>
              <w:t>ich bin nun leider seit einem Halben Jahr ca. Arbeitslos und noch immer auf der Suche.</w:t>
              <w:br/>
              <w:t>Bis zum 17.11.2006 war alles in Ordnung dann wurde (aus mir unbekannten Gründen) mein Berater gewechselt ich kam vom Herrn H. zur Frau L. Was gewisse Administratorische Probleme am AMS M. hervorrief. Herr H. hatte mir einen Termin bei der Frau L. gebucht und zwar am 17.11.2006 um 11:00, da die Frau L. jedoch keinen Termin frei hatte um die Uhrzeit hat er mich einfach eine halbe Stunde vorher gebucht und eine Notiz verfaßt ich würde erst zur vollen Stunde dort sein.</w:t>
              <w:br/>
              <w:t>Ich dachte mir erstmal nichts dabei und beging meine Kontrolltermine wie gehabt.</w:t>
              <w:br/>
              <w:t>Nun kam ich an besagtem Tag dorthin und wurde auch erst gegen 11:15 aufgerufen und zwar mit dem Kommentar:</w:t>
              <w:br/>
              <w:t>"Ah der Herr B., sie sind ne Halbe Stunde zu spät aber egal, wir müssen eh einen Aktenvermerk schreiben das das Geld gestrichen wird"</w:t>
              <w:br/>
              <w:t>Gut etwas perplex bin ich erstmal in ihr Büro gekommen und hab versucht meine Situation zu erklären das auf meiner Karte 11:00 steht, das war ihr mehr oder weniger egal und mir wurde durch die Blume erklärt das ich der "Depp" wär weil ich meinen Termin nicht einhalten konnte und außerdem angeblich einer Firma keine Bewerbung geschrieben hatte.</w:t>
              <w:br/>
              <w:t xml:space="preserve">Nun was aber nicht sein kann da ich auf alle Zuschriften des AMS (auch wenn sie noch so selten und noch so unpassend sind) reagiere und mich Bewerbe. </w:t>
              <w:br/>
              <w:t>Sprich, ich hatte diese Zusendung nicht erhalten, was laut meiner Beraterin unmöglich sei und gar nicht vorkommen kann und wiederum wurde ich wie der Depp dargestellt (wenn ich ihren Ton und Wortlaut wiederholen könnte wüßten sie was ich meine). Sie ließ den Aktenvermerk nochmal fallen und fragte mich wo meine Bewerbungsunterlagen sind, gut Hr. H. hatte die nie verlangt deswegen sagte ich ich hätte keine dabei aber ich könnte nächstesmal die Kopien mitbringen wenn sie wollte.</w:t>
              <w:br/>
              <w:t>Damit fing es an, ich wurde unhöflichst zurechtgewiesen das Kopien nicht reichen und das ich da ja alles schreiben könnte. Auf meine Frage wie ich denn eine Online Bewerbung belegen sollte fiel ihr nichts ein und ich wurde zurechtgewiesen und angewiesen ich müsse meine Schriftlichen Bewerbungen Eingeschrieben senden weil das der einzige Beleg sei den sie akzeptieren könnte.</w:t>
              <w:br/>
              <w:t>Zu perplex um noch viel zu erwiedern, trug ich noch das andere Thema vor das mir am Herzen lag, die Fahrtkosten nach M. Ich wohne in Gerasdorf Kapellerfeld das liegt nur ein paar wenige Kilometer außerhalb von Wien und die Fahrt nach M. dauert ca. eine Stunde und kostet mich €12 hin und zurück was in meiner Momentanen Situation kein Zuckerschlecken ist. Jedoch wurde ich mit einem abfälligen Kommentar das nach "Pech gehabt" klang abgespeist.</w:t>
              <w:br/>
              <w:t>Also ging ich kurze Zeit später und kam erst im Zug darauf das ich mir Eingeschriebene Briefe kaum leisten kann (bei €650 im Monat - Mittlerweile nur noch €580 - , Miete, Essen, Telefon und sonstige Ausgaben bleiben mir am Ende des Monats nichtmal 5€ also wie sollte ich noch zusätzlich € 20-30 für die Briefe aufbringen). Ich entschloß mich ihr das das nächste mal vorzutragen.</w:t>
              <w:br/>
              <w:t>Beim nächsten Termin bekam ich sie nicht zu gesicht da ich Ende des Jahres erkrankte und ich mich nur an der Information melden mußte und von dort wieder heimgeschickt wurde ich solle mir doch einen Telefonischen Termin mit meiner Beraterin ausmachen.</w:t>
              <w:br/>
              <w:t>Das habe ich dann auch kurz darauf getan und wurde wieder unhöflichst zurechtgewiesen die Info hätte mir doch schon einen Termin gegeben... was nicht der Fall war und nach kurzem drum herum habe ich dann auch schließlich den Termin für 7.2.2007 um 8:15 bekommen (Telefonisch von meiner Beraterin möchte ich nochmal betonen) und um 8:30 den Termin für den Notstands antrag.</w:t>
              <w:br/>
              <w:t>So komme ich am 7.2. wieder nach M. und werde von meiner Beraterin weder mit einem Guten Morgen noch sonst etwas gegrüßt sondern mit einer Zurechtweisung ich wäre ja schon wieder zu spät... obwohl es laut meiner Uhr gerade mal 8:14 wär, laut ihr wär aber mein Termin um 8 Uhr und der andere um 8:15.</w:t>
              <w:br/>
              <w:t>Daraufhin versuche ich ihr zu erklären das ich keine Belege mitbringen konnte weil ich es mir mit €650 im Monat schlichtweg finanziell nicht leisten kann alle Briefe eingeschrieben zu senden, darauf hin ihre Schnippische Antwort das wäre nicht Ihr Problem und sie hätte das nie von mir verlangt und ich hätte doch Kopien mitbringen können. Das sie mir das letztes mal untersagt hätte wollte ihr nicht mehr einfallen. Gegen Ende der Gesprächs wollte ich dann versuchen Sie auf eine Weiterbildung anzusprechen da es im Verkauf für mich zur Zeit nicht rosig aussieht und ich dachte vielleicht könnte ich mir eine Zweite Job Sparte oder Zusatzqualifikation aneignen.</w:t>
              <w:br/>
              <w:t>Sie Fragte mich was ich mir denn so vorgestellt hatte, darauf meinte ich am liebsten etwas mit IT, daraufhin konnte ich mir eine Standpauke anhören das das unmöglich sei und sie ja so und so viele IT Leute hätte die seit so und so lange Arbeitslos wären. Aber aufgeben wollte ich nicht und so harkte ich nach was denn Momentan Berufe mit aussicht wären.</w:t>
              <w:br/>
              <w:t>Kurz mußte sie überlegen dann meinte sie: "Naja, Metaller sind momentan gesucht, IT und Buchhaltung" Ein wenig Irritiert war ich von der Aussage schon das IT gesucht wäre aber ok ich fragte nach ob in irgendeine dieser Richtungen eine Ausbildung oder Weiterbildung möglich wäre. Darauf bekam ich nur ein abfälliges Lächeln wie man es einem Minderbemittelten Kleinkind schenkt und die erklären ohne HAK oder HASCH ausbildung könnte ich das vergessen und ich sollte mich lieber auf meine Berufssparte den Verkauf konzentrieren.</w:t>
              <w:br/>
              <w:t>Dann wurde mir noch heruntergebet wann ich wo gearbeitet habe, das ging ca. so "Hier nur 2 Jahre, und hier auch ... und hier auch, also da muß etwas mit ihnen nicht Stimmen" Ich dachte ich Traue meinen Ohren nicht vorallem in dem Arroganten und Herablassenden Tonfall kam ich mir sehr veräppelt vor.</w:t>
              <w:br/>
              <w:t>Alles in allem fühle ich mich dort nicht wirklich wie ein "Kunde" wie ich ja manchmal genannt werde sondern als "Bittsteller" oder eher "Dreck"</w:t>
              <w:br/>
              <w:br/>
              <w:t>Nun stehe ich da und fürchte mich schon vor meinem nächsten Termin wo ich mich dann wieder runterputzen lassen kann.</w:t>
              <w:br/>
              <w:t>Meine einzige Hoffnung ist das ihr vielleicht eine Lösung habt oder mir irgendwie einen Tipp geben könnt was ich tun kann, ich wage es nicht mich direkt am AMS zu beschweren denn wenn meine Beraterin davon Wind bekommt würde sie zu wohl noch schlimmeren Methoden greifen.</w:t>
              <w:br/>
              <w:t>Vielen Dank schonmal und nochmals Entschuldigt für diesen Ellenlangen Brief</w:t>
              <w:br/>
              <w:t>Hochachtungsvoll M. B.</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erspare uns und der Öffentlichkeit wie ich ihre Beraterin nennen würde.</w:t>
            </w:r>
          </w:p>
          <w:p>
            <w:pPr>
              <w:pStyle w:val="Normal"/>
              <w:spacing w:lineRule="atLeast" w:line="210"/>
              <w:rPr>
                <w:rFonts w:ascii="Arial" w:hAnsi="Arial" w:cs="Arial"/>
                <w:color w:val="000000"/>
                <w:sz w:val="20"/>
                <w:szCs w:val="20"/>
              </w:rPr>
            </w:pPr>
            <w:r>
              <w:rPr>
                <w:rFonts w:cs="Arial" w:ascii="Arial" w:hAnsi="Arial"/>
                <w:sz w:val="20"/>
                <w:szCs w:val="20"/>
              </w:rPr>
              <w:br/>
              <w:t xml:space="preserve">Sie legen jetzt sofort die Angst ab und machen das was sie ohne Angst tun würden. </w:t>
              <w:br/>
              <w:t>Ausserdem hat uns Herr Dr. Buchinger österreichischer AMS Chef gebeten, ihn über Fälle mit Unstimmigkeiten zu informieren.</w:t>
              <w:br/>
              <w:br/>
              <w:t xml:space="preserve">Vorgehensweise: Sie senden dieses Schreiben gleichzeitig per E-Mail an die </w:t>
              <w:br/>
              <w:t xml:space="preserve">Ombudsfrau NÖ Leopoldine Gollhofer - </w:t>
            </w:r>
            <w:hyperlink r:id="rId66">
              <w:r>
                <w:rPr>
                  <w:rStyle w:val="InternetLink"/>
                  <w:rFonts w:cs="Arial" w:ascii="Arial" w:hAnsi="Arial"/>
                  <w:sz w:val="20"/>
                  <w:szCs w:val="20"/>
                </w:rPr>
                <w:t>leopoldine.gollhofer@ams.at</w:t>
              </w:r>
            </w:hyperlink>
            <w:r>
              <w:rPr>
                <w:rFonts w:cs="Arial" w:ascii="Arial" w:hAnsi="Arial"/>
                <w:sz w:val="20"/>
                <w:szCs w:val="20"/>
              </w:rPr>
              <w:t xml:space="preserve"> </w:t>
              <w:br/>
              <w:t xml:space="preserve">und an Dr. Buchinger AMS Chef </w:t>
            </w:r>
            <w:hyperlink r:id="rId67">
              <w:r>
                <w:rPr>
                  <w:rStyle w:val="InternetLink"/>
                  <w:rFonts w:cs="Arial" w:ascii="Arial" w:hAnsi="Arial"/>
                  <w:sz w:val="20"/>
                  <w:szCs w:val="20"/>
                </w:rPr>
                <w:t>herbert.buchinger@ams.at</w:t>
              </w:r>
            </w:hyperlink>
            <w:r>
              <w:rPr>
                <w:rFonts w:cs="Arial" w:ascii="Arial" w:hAnsi="Arial"/>
                <w:sz w:val="20"/>
                <w:szCs w:val="20"/>
              </w:rPr>
              <w:t xml:space="preserve"> </w:t>
              <w:br/>
              <w:t xml:space="preserve">und per cc. an </w:t>
            </w:r>
            <w:hyperlink r:id="rId68">
              <w:r>
                <w:rPr>
                  <w:rStyle w:val="InternetLink"/>
                  <w:rFonts w:cs="Arial" w:ascii="Arial" w:hAnsi="Arial"/>
                  <w:sz w:val="20"/>
                  <w:szCs w:val="20"/>
                </w:rPr>
                <w:t>christian.moser@soned.at</w:t>
              </w:r>
            </w:hyperlink>
            <w:r>
              <w:rPr>
                <w:rFonts w:cs="Arial" w:ascii="Arial" w:hAnsi="Arial"/>
                <w:sz w:val="20"/>
                <w:szCs w:val="20"/>
              </w:rPr>
              <w:t xml:space="preserve"> und </w:t>
            </w:r>
            <w:hyperlink r:id="rId69">
              <w:r>
                <w:rPr>
                  <w:rStyle w:val="InternetLink"/>
                  <w:rFonts w:cs="Arial" w:ascii="Arial" w:hAnsi="Arial"/>
                  <w:sz w:val="20"/>
                  <w:szCs w:val="20"/>
                </w:rPr>
                <w:t>office@arbeitslosensprecherIn.at</w:t>
              </w:r>
            </w:hyperlink>
            <w:r>
              <w:rPr>
                <w:rFonts w:cs="Arial" w:ascii="Arial" w:hAnsi="Arial"/>
                <w:sz w:val="20"/>
                <w:szCs w:val="20"/>
              </w:rPr>
              <w:t xml:space="preserve"> </w:t>
              <w:br/>
              <w:br/>
              <w:t xml:space="preserve">Zum Vorgesetzten ihrer Beraterin gehen sie trotzdem und legen ihm am besten die Kopie des abgeschickten E-Mails vor! </w:t>
              <w:br/>
              <w:t>Falls er nichts unternimmt besteht auch noch die Möglichkeit zum Geschäftsstellenleiter zu gehen. Sie können ja den Vorgesetzten der Beraterin so nebenbei fragen, ob sie gleich zum Geschäftsstellenleiter gehen sollen.</w:t>
              <w:br/>
              <w:t>Ich getraue mich zu sagen, dass sich das Verhalten dieser "Person" ihnen gegenüber ändern wird!</w:t>
              <w:br/>
              <w:br/>
              <w:t>Ganz wichtiger Tipp: Sie haben das Recht eine Vertrauensperson zu den AMS-Terminen mitzunehmen. Das wirkt Wunder!</w:t>
              <w:br/>
              <w:br/>
              <w:t>Besuchen sie AMSand</w:t>
              <w:br/>
              <w:t>Stiftgasse 8</w:t>
              <w:br/>
              <w:t>1070 Wien</w:t>
              <w:br/>
              <w:t>jeden Dienstag ab 19 Uhr</w:t>
              <w:br/>
              <w:t xml:space="preserve">Dort bekommen sie Rechtsberatung und mentale Unterstützung </w:t>
              <w:br/>
              <w:t>Dadurch werden sie sich nicht mehr alles gefallen lassen. Alles Gute!</w:t>
              <w:br/>
              <w:br/>
            </w:r>
            <w:r>
              <w:rPr>
                <w:rStyle w:val="StrongEmphasis"/>
                <w:rFonts w:cs="Arial" w:ascii="Arial" w:hAnsi="Arial"/>
                <w:sz w:val="20"/>
                <w:szCs w:val="20"/>
              </w:rPr>
              <w:t>28.02.2007 um 11.07 Uhr von M. B.</w:t>
            </w:r>
            <w:r>
              <w:rPr>
                <w:rFonts w:cs="Arial" w:ascii="Arial" w:hAnsi="Arial"/>
                <w:b/>
                <w:bCs/>
                <w:sz w:val="20"/>
                <w:szCs w:val="20"/>
              </w:rPr>
              <w:br/>
            </w:r>
            <w:r>
              <w:rPr>
                <w:rFonts w:cs="Arial" w:ascii="Arial" w:hAnsi="Arial"/>
                <w:sz w:val="20"/>
                <w:szCs w:val="20"/>
              </w:rPr>
              <w:t>Vielen Dank für die rasche Antwort!</w:t>
              <w:br/>
              <w:t>Die Mails habe ich eben abgeschickt.</w:t>
              <w:br/>
              <w:t>Ich werde versuchen für meinen nächsten Termin etwas früher am AMS zu sein um den vorgesetzten der Fr. L. ausfindig zu machen, ich werde eine Kopie dieses Briefes mitnehmen und ihm sagen das es so nicht weitergehen kann.</w:t>
              <w:br/>
              <w:t>Mal sehen ob es etwas hilft, auf jedenfall werde ich sehen ob vielleicht noch jemand mitkommen will bzw Zeit hat mich an dem Tag zu begleiten.</w:t>
              <w:br/>
              <w:t>Vielen Dank nochmal</w:t>
              <w:br/>
              <w:t xml:space="preserve">herzlichst M. B. </w:t>
              <w:br/>
              <w:br/>
            </w:r>
            <w:r>
              <w:rPr>
                <w:rStyle w:val="StrongEmphasis"/>
                <w:rFonts w:cs="Arial" w:ascii="Arial" w:hAnsi="Arial"/>
                <w:sz w:val="20"/>
                <w:szCs w:val="20"/>
              </w:rPr>
              <w:t>Positive Anmerkung:</w:t>
            </w:r>
            <w:r>
              <w:rPr>
                <w:rFonts w:cs="Arial" w:ascii="Arial" w:hAnsi="Arial"/>
                <w:b/>
                <w:bCs/>
                <w:sz w:val="20"/>
                <w:szCs w:val="20"/>
              </w:rPr>
              <w:br/>
            </w:r>
            <w:r>
              <w:rPr>
                <w:rFonts w:cs="Arial" w:ascii="Arial" w:hAnsi="Arial"/>
                <w:sz w:val="20"/>
                <w:szCs w:val="20"/>
              </w:rPr>
              <w:t>Die Beschwerde von M.B. an Dr. Buchinger, NÖ Ombudsfrau, SoNed und ArbeitslosensprecherIn hat zur Folge, dass dem Wunsch von Dr. Buchinger nachgekommen wird und es zu einem Treffen der beteiligten Personen, - M. B., seiner Beraterin, Geschäftsstellenleiter und Landesgeschäftsstellenleiter -, kommt!</w:t>
              <w:br/>
              <w:t>E-Mail Auszug</w:t>
              <w:br/>
              <w:t>.....ist uns die Lösung des von Ihnen angesprochenen Problems ein großes Anlieg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3.04 Uhr - von R. K. - Einkommen meines Ehepartne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360"/>
              <w:rPr>
                <w:rFonts w:ascii="Arial" w:hAnsi="Arial" w:cs="Arial"/>
                <w:sz w:val="36"/>
                <w:szCs w:val="36"/>
              </w:rPr>
            </w:pPr>
            <w:r>
              <w:rPr>
                <w:rFonts w:cs="Arial" w:ascii="Arial" w:hAnsi="Arial"/>
                <w:sz w:val="20"/>
                <w:szCs w:val="20"/>
              </w:rPr>
              <w:t>Hallo,</w:t>
              <w:br/>
              <w:t>ich bin verheiratet, aber getrennt lebend, und muß u.U. Notstandshilfe beantragen.</w:t>
              <w:br/>
              <w:br/>
              <w:t xml:space="preserve">Mit großem Interesse habe ich hier im Forum Hinweis vom 6.11.2006 bzgl. VwSlg 13151 A/1990 gelesen, in welchem Folgendes festgehalten : \"Für die Berücksichtigung des Einkommens Ihres/ Ihrer Lebensgefährten/Lebensgefährtin sind die Wohn- und Wirtschaftsgemeinschaft maßgebend, die zu einer Verringerung der Lebenskosten führen.\" </w:t>
              <w:br/>
              <w:t>Mein AMS-Berater weist mich jedoch darauf hin, daß seit 1.1.2007 eine Regelung gilt, daß das Einkommen meines Ehepartners in jedem Fall angerechnet wird, gleichgültig ob ein gemeinsamer Haushalt besteht (\"Wirtschaftsgemeinschaft\") oder nicht, denn der Ehepartner wäre gesetzlich zum Unterhalt verpflichtet. Ich wäre aufgefordert, einen Gehaltsnachweis meines Ehepartners beizubringen.</w:t>
              <w:br/>
              <w:t>In meinem Fall ist sogar der formale Aspekt einer getrennten Wohnsitznahme gegeben und gerichtlich dokumentiert (d.h. wir führen nachweislich keine Wohn- und Wirtschaftsgemeinschaft), und aus einer Reihe von Gründen ist eine Scheidung ggw. nicht möglich.</w:t>
              <w:br/>
              <w:t>- Wo ist diese neue (resp. die bis dahin geltende) Regelung bzgl. Berechnung der wirtschaftlichen Verhältnisse exakt dokumentiert resp. nachzulesen ?</w:t>
              <w:br/>
              <w:t>- Muß ich tatsächlich hinnehmen, daß ich (das Einkommen des Ehepartners würde einen Anspruch vermutlich nicht mehr ermöglichen) keine Notstandshilfe beziehen kann ?</w:t>
              <w:br/>
              <w:t>- Was passiert, wenn mein Ehepartner keinen Gehaltsnachweis zur Verfügung stellt ?</w:t>
              <w:br/>
              <w:t xml:space="preserve">Herzlichen Dank ! </w:t>
            </w:r>
          </w:p>
          <w:p>
            <w:pPr>
              <w:pStyle w:val="Normal"/>
              <w:spacing w:lineRule="atLeast" w:line="210"/>
              <w:rPr>
                <w:rFonts w:ascii="Arial" w:hAnsi="Arial" w:cs="Arial"/>
                <w:color w:val="000000"/>
                <w:sz w:val="36"/>
                <w:szCs w:val="36"/>
              </w:rPr>
            </w:pPr>
            <w:hyperlink r:id="rId70">
              <w:r>
                <w:rPr>
                  <w:rStyle w:val="InternetLink"/>
                  <w:rFonts w:cs="Arial" w:ascii="Arial" w:hAnsi="Arial"/>
                  <w:b/>
                  <w:bCs/>
                  <w:sz w:val="20"/>
                  <w:szCs w:val="20"/>
                </w:rPr>
                <w:t>7.03.2007 Antwort der Solidaritätsgruppe</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1.10 Uhr - von A. U./Graz - Dank für diese Seit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Vielen Dank für diese informative Internetseite! Alles Gute und weiter viel Erfolg! </w:t>
            </w:r>
          </w:p>
        </w:tc>
      </w:tr>
    </w:tbl>
    <w:p>
      <w:pPr>
        <w:pStyle w:val="StandardWeb"/>
        <w:spacing w:before="0" w:after="0"/>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6.02.2007 um 21.58 Uhr - von Li. - ABZ FIT.Perspektivenerweiterun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ABZ FIT.Perspektivenerweiterung - Frauen in Handwerk und Technik</w:t>
              <w:br/>
              <w:br/>
              <w:t>Ich hatte heute einen Infotag bei dem oben Angeführten. Wir waren acht Frauen, davon waren nur zwei die diesen Infotag persönlich von Ihren Betreuern erhalten haben. Die anderen sechs Frauen wußten überhaupt nicht was sie hier erwartet, sie wurden per Post dort hin zitiert. Eine davon steckt sogar Mitten in einem Kurs und wurde von Ihrem Betreuer per Post angehalten diesen Infotag zu besuchen !?</w:t>
              <w:br/>
              <w:br/>
              <w:t xml:space="preserve">Ich habe mich bereit erklärt ab 12. März den Kurs für zwölf Wochen zu belegen. In diesen zwölf Wochen muß ich zweimal ein Zweiwöchiges Praktikum machen. </w:t>
              <w:br/>
              <w:br/>
              <w:t xml:space="preserve">Meine Frage nun : Darf ich auch für zwei Wochen darauf bestehen, mir ein Gehalt nach Kollektivvertrag zu bezahlen ? Arbeiten die mit dem Ausgewählten Beruf nichts zu tun haben, darf ich ablehnen !? Sprich, wenn ich angenommen im Verkauf ein Praktikum mache und die mich dazu verdonnern Reinigungsarbeiten durchzuführen ? Ich möchte nicht Erfahren, wie gut ich sauber machen kann, sondern ob ich für den Verkauf geeignet bin. Man weiß nie was einen erwartet, deshalb wäre ich gerne schon davor gewappnet. </w:t>
              <w:br/>
              <w:br/>
              <w:t>Ein wenig Verwundert bin ich schon darüber dass ich bei den oben genannten, den Kurs absolvieren soll. Denn ich habe im Einzelgespräch gesagt das ich in den Verkauf mit Beratung möchte. Sie aber Technische Berufe anbieten. Man hat mich davon Überzeugt das ich dennoch am Richtigen Ort bin.</w:t>
              <w:br/>
              <w:br/>
              <w:t>Hat jemand schon Erfahrung mit dem Institut ? Heftig geschluckt habe ich als ich ein Stockwerk unterhalb das Büro von Phönix sah. Ich hoffe es gibt keinen Zusammenhang.</w:t>
            </w:r>
          </w:p>
        </w:tc>
      </w:tr>
    </w:tbl>
    <w:p>
      <w:pPr>
        <w:pStyle w:val="Normal"/>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2.2007 um 20.06 Uhr - von Christine H. - Itwork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ihr Lieben!</w:t>
              <w:br/>
              <w:t>Ich bin derzeit in einer AMS-Maßnahme bei itworks. Noch diese Woche wird mir ein Dienstvertrag angeboten, über knapp 840 Euro brutto. Das entspricht etwa der Hälfte meinen letzten Gehalts.</w:t>
              <w:br/>
              <w:t>Ich bin an diesem Vertrag nicht sonderlich interessiert. Nicht nur wegen der Bezahlung, die eine weitaus geringere Bemessungsgrundlage zur Folge hätte.</w:t>
              <w:br/>
              <w:t>Auch wenn die Berater vergleichsweise lieb und bemüht sind, hege ich keine Hoffnung, dass mir bei itworks eine Stelle vermittelt werden kann, die meinen Qualifikationen entspricht.</w:t>
              <w:br/>
              <w:t>So wie ich das verstehe, droht mir bei Ablehnung des Vertrags eine achtwöchige Bezugssperre.</w:t>
              <w:br/>
              <w:t>Wie sieht es aber aus, wenn ich unterschreibe und noch in der Probezeit kündige?</w:t>
              <w:br/>
              <w:t>Weiss das einer von euch, vielleicht sogar aus eigener Erfahrung?</w:t>
              <w:br/>
              <w:t>Danke schon mal im Voraus für eure Antwort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Kündigung in der Probezeit hat keine Bezugssperre zur Folge!</w:t>
              <w:br/>
              <w:t xml:space="preserve">Ausserdem dürfen </w:t>
            </w:r>
            <w:hyperlink r:id="rId71">
              <w:r>
                <w:rPr>
                  <w:rStyle w:val="InternetLink"/>
                  <w:rFonts w:cs="Arial" w:ascii="Arial" w:hAnsi="Arial"/>
                  <w:sz w:val="20"/>
                  <w:szCs w:val="20"/>
                </w:rPr>
                <w:t>Transitarbeitsplätze</w:t>
              </w:r>
            </w:hyperlink>
            <w:r>
              <w:rPr>
                <w:rFonts w:cs="Arial" w:ascii="Arial" w:hAnsi="Arial"/>
                <w:sz w:val="20"/>
                <w:szCs w:val="20"/>
              </w:rPr>
              <w:t xml:space="preserve"> nicht sanktioniert werden! Teilnahme freiwillig!</w:t>
              <w:br/>
              <w:t xml:space="preserve">Die 5 Wochen davor sind verpflichtend, wobei diese noch ausjudiziert gehören! </w:t>
            </w:r>
            <w:hyperlink r:id="rId72">
              <w:r>
                <w:rPr>
                  <w:rStyle w:val="InternetLink"/>
                  <w:rFonts w:cs="Arial" w:ascii="Arial" w:hAnsi="Arial"/>
                  <w:sz w:val="20"/>
                  <w:szCs w:val="20"/>
                  <w:u w:val="single"/>
                </w:rPr>
                <w:br/>
              </w:r>
              <w:r>
                <w:rPr>
                  <w:rStyle w:val="InternetLink"/>
                  <w:rFonts w:cs="Arial" w:ascii="Arial" w:hAnsi="Arial"/>
                  <w:sz w:val="20"/>
                  <w:szCs w:val="20"/>
                </w:rPr>
                <w:t>siehe 5.02.2007</w:t>
              </w:r>
            </w:hyperlink>
            <w:r>
              <w:rPr>
                <w:rFonts w:cs="Arial" w:ascii="Arial" w:hAnsi="Arial"/>
                <w:sz w:val="20"/>
                <w:szCs w:val="20"/>
              </w:rPr>
              <w:br/>
              <w:t>Bei Schwierigkeiten, nicht alle BeraterInnen sind darüber schon informiert, kopieren sie die VwGH-Erkenntnis und legen sie diese Seite ihrer BetreuerIn vor.</w:t>
              <w:br/>
              <w:t xml:space="preserve">Die TrainerInnen können jetzt niemanden mehr zwingen, darum müssen sie bemüht und lieb sein. (Die Geschäfte mit Arbeitslosen müssen weiter laufen!) </w:t>
              <w:br/>
              <w:t>Aus diesem Grund werden uninformierte Arbeitslose auch weiterhin in den Glauben gelassen, dass ihnen bei einer Weigerung der Bezug gesperrt wird.</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2.2007 um 17.27 Uhr - von V. St. - ein stück menschenwürde zurück bekomm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ich gratuliere euch zu eurer tollen arbeit: dadurch habe ich ein stück menschenwürde zurück bekommen. danke.es wäre mir sehr geholfen wenn ihr , mir den kontakt mit herrn rechtsanwalt H.Pochieser ermöglichen würdet.danke im voraus.v. </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2.2007 um 18.41 Uhr - von Ste. - Menschenrechte gelten nicht meh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Na hallo, Menschenrechte gelten nicht mehr? </w:t>
              <w:br/>
              <w:t xml:space="preserve">Die Allgemeine Erklärung der Menschenrechte </w:t>
              <w:br/>
              <w:t xml:space="preserve">Resolution 217 A (III) vom 10.12.1948 </w:t>
              <w:br/>
              <w:t xml:space="preserve">Artikel 23 </w:t>
              <w:br/>
              <w:t xml:space="preserve">1. Jeder hat das Recht auf Arbeit, auf freie Berufswahl, auf gerechte und befriedigende Arbeitsbedingungen sowie auf Schutz vor Arbeitslosigkeit. </w:t>
              <w:br/>
              <w:t xml:space="preserve">2. Jeder, ohne Unterschied, hat das Recht auf gleichen Lohn für gleiche Arbeit. </w:t>
              <w:br/>
              <w:t xml:space="preserve">3. Jeder, der arbeitet, hat das Recht auf gerechte und befriedigende Entlohnung, die ihm und seiner Familie eine der menschlichen Würde entsprechende Existenz sichert, gegebenenfalls ergänzt durch andere soziale Schutzmaßnahmen. </w:t>
              <w:br/>
              <w:t xml:space="preserve">4. Jeder hat das Recht, zum Schutz seiner Interessen Gewerkschaften zu bilden und solchen beizutreten. </w:t>
              <w:br/>
              <w:br/>
              <w:t>Bes.Recht auf freie Berufwahl und gerechte und befriedigende Bezahlung beachten! dies sollte grundlage von beschwerde an den europäischen gerichtshof sein,bei dem letzten ogh-entscheid,wonach es nicht vordergründig wichtig sei,ob man von dem gehalt der teilzeitbeschäftigung seinen lebensunterhalt bestreiten kann.</w:t>
              <w:br/>
              <w:br/>
              <w:t>weiters die information bezüglich datenschutzgesetz</w:t>
              <w:br/>
              <w:br/>
              <w:t>antwort von minister bartenstein auf fragen der grünen öllinger,stoisits.</w:t>
              <w:br/>
              <w:t>JEDE PERSON HAT DAS RECHT AUF AUSKUNFT ÜBER DIE SIE BETREFFENDEN GESPEICHERTEN DATEN GEM. §11 DSG.</w:t>
              <w:br/>
              <w:t>SOWEIT DEM AMS BEHÖRDLICHE FUNKTIONEN ZUKOMMEN(also zum beispiel in einem bescheidverfahren),GEWÄHRT DAS AMS AKTENEINSICHT GEM.§17 AVG (Allgemeines Verwaltungsverfahrensgesetz).</w:t>
              <w:br/>
              <w:t>weitere super aussage von AL bartenstein</w:t>
              <w:br/>
              <w:t xml:space="preserve">Den begriff bezugssperre kennt das alvg nicht. </w:t>
              <w:br/>
              <w:t>es ist aber vorgesehen,dass personen über deren leistungsanspruch eine sanktion gem.§10 alvg wegen der weigerung der annahme einer zumutbaren beschäftigung oder anderer in § 10 genanner gründe verhängt wurde,gem §122 abs 2 abschnitt "c" asvg krankenversichert sind.dieser schutz schliesst auch die angehörigen mit ein.</w:t>
              <w:br/>
              <w:br/>
              <w:t>da lachen ja die hühner!!!wenns nicht so traurig wär.</w:t>
              <w:br/>
              <w:t>wo kommen dann alle die her,die probleme mit der ecard haben,wenn sie gesperrt und von der krankenkasse abgemeldet sind.</w:t>
              <w:br/>
              <w:t>liebe grüsse ste</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2.2007 um 18.41 Uhr - von El. L. - Notstandshilfenkürzung bei Ferialjo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Christian !</w:t>
              <w:br/>
              <w:t>Mein Gatte ist 46 Jahre alt, 50 % behindert und Notstandshilfeempfänger. Ich selbst habe einen Teilzeitjob. Außerdem haben wir einen Sohn, der die HTL besucht. Voriges Jahr arbeitete unser Sohn zwei Monate ferial. Dabei wurde vom AMS die Notstandshilfe um die Hälfte gekürzt. Ist das gesetzmässig ??</w:t>
              <w:br/>
              <w:br/>
            </w:r>
            <w:r>
              <w:rPr>
                <w:rStyle w:val="StrongEmphasis"/>
                <w:rFonts w:cs="Arial" w:ascii="Arial" w:hAnsi="Arial"/>
                <w:sz w:val="20"/>
                <w:szCs w:val="20"/>
              </w:rPr>
              <w:t>27.04.2007 um 22.12.2007 von MyRight</w:t>
            </w:r>
            <w:r>
              <w:rPr>
                <w:rFonts w:cs="Arial" w:ascii="Arial" w:hAnsi="Arial"/>
                <w:b/>
                <w:bCs/>
                <w:sz w:val="20"/>
                <w:szCs w:val="20"/>
              </w:rPr>
              <w:br/>
            </w:r>
            <w:r>
              <w:rPr>
                <w:rFonts w:cs="Arial" w:ascii="Arial" w:hAnsi="Arial"/>
                <w:sz w:val="20"/>
                <w:szCs w:val="20"/>
              </w:rPr>
              <w:t>In so einem Fall, bzw. überhaupt, wenn Betroffener sich mit einer AMS-Aktion nicht auskennt bzw. nicht einverstanden ist, eine schriftliche Beschwerde ans AMS per Einschreiben schicken.</w:t>
              <w:br/>
              <w:t>Enthalten sein sollten Floskeln wie uws.</w:t>
              <w:br/>
              <w:t>AMS muß Ihnen innerhalb von 6 Moanten schriftlich Auskunft erteilen, warum Berater so gehandelt hat.</w:t>
              <w:br/>
              <w:t>Auf dieses Schreiben können Sie Einspruch erheben und Neuberechnung, Nachzahlung beantragen. Um Kosten zu sparen: geht auch per EMail, Online-Fax.</w:t>
              <w:br/>
              <w:t>Je mehr Beschwerden um so blöder wird es dem AMS-Berater,schließlich muß Berater dann arbeiten und Ihre Beschwerden bearbeiten.</w:t>
              <w:br/>
              <w:t>Aussichtslos ist es auf keinen Fall. Ihr Berater wird ruhiger und vorsichtiger, da er/sie merken sie haben schneid und lassen sich nicht einschüchter. mfg</w:t>
              <w:br/>
              <w:br/>
            </w:r>
            <w:r>
              <w:rPr>
                <w:rStyle w:val="StrongEmphasis"/>
                <w:rFonts w:cs="Arial" w:ascii="Arial" w:hAnsi="Arial"/>
                <w:sz w:val="20"/>
                <w:szCs w:val="20"/>
              </w:rPr>
              <w:t xml:space="preserve">28.02.2007 um 10.21 Uhr von Dr.Oskar Prettner Ombudsmann des AMS Tirol </w:t>
            </w:r>
            <w:r>
              <w:rPr>
                <w:rFonts w:cs="Arial" w:ascii="Arial" w:hAnsi="Arial"/>
                <w:b/>
                <w:bCs/>
                <w:sz w:val="20"/>
                <w:szCs w:val="20"/>
              </w:rPr>
              <w:br/>
            </w:r>
            <w:r>
              <w:rPr>
                <w:rFonts w:cs="Arial" w:ascii="Arial" w:hAnsi="Arial"/>
                <w:sz w:val="20"/>
                <w:szCs w:val="20"/>
              </w:rPr>
              <w:t>Sehr geehrter Herr Moser !</w:t>
              <w:br/>
              <w:t>Nach Rücksprache mit der Fachabteilung erhielt ich zu dem Problem der Kundin</w:t>
              <w:br/>
              <w:t xml:space="preserve">folgende Antwort: </w:t>
              <w:br/>
              <w:t>Dass eine Ferialbeschäftigung des Sohnes der Grund für eine Kürzung der NH</w:t>
              <w:br/>
              <w:t>um die Hälfte ist, stimmt nicht. Durch die Ferialbeschäftigung fiel</w:t>
              <w:br/>
              <w:t>wahrscheinlich ein Familienzuschlag ( der für den Sohn) weg. Durch dieses</w:t>
              <w:br/>
              <w:t>Wegfallen ergab sich aller Wahrscheinlichkeit nach eine Änderung der</w:t>
              <w:br/>
              <w:t>Berechnung der Tagsatzhöhe der Notstandshilfe. Diese Änderung dürfte eine</w:t>
              <w:br/>
              <w:t xml:space="preserve">Verminderung des Tagsatzes ergeben haben. </w:t>
              <w:br/>
              <w:t>Exakte Auskunft darüber kann der Kunde vom zusändigen Berater oder der</w:t>
              <w:br/>
              <w:t xml:space="preserve">zuständigen Beaterin erhalten. </w:t>
              <w:br/>
              <w:t xml:space="preserve">Mit freundlichen Grüßen </w:t>
            </w:r>
          </w:p>
        </w:tc>
      </w:tr>
    </w:tbl>
    <w:p>
      <w:pPr>
        <w:pStyle w:val="Normal"/>
        <w:rPr>
          <w:b/>
          <w:b/>
          <w:bCs/>
        </w:rPr>
      </w:pPr>
      <w:r>
        <w:rPr>
          <w:b/>
          <w:bCs/>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2.2007 um 18.19 Uhr - von Arnold - Invaliditätspensio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Guten Tag!</w:t>
              <w:br/>
              <w:t xml:space="preserve">Ich habe folgedes Problem und zwar ich will einen Antrag auf Invaliditätspension stellen bei der Pva. muss ich den dort persönlich abgeben oder reicht es wenn ich den dort hin schicke natürich Eingeschrieben und das dem Ams melde? </w:t>
              <w:br/>
              <w:br/>
            </w:r>
            <w:r>
              <w:rPr>
                <w:rStyle w:val="StrongEmphasis"/>
                <w:rFonts w:cs="Arial" w:ascii="Arial" w:hAnsi="Arial"/>
                <w:sz w:val="20"/>
                <w:szCs w:val="20"/>
              </w:rPr>
              <w:t>21.09 Uhr - von MyRight</w:t>
            </w:r>
            <w:r>
              <w:rPr>
                <w:rFonts w:cs="Arial" w:ascii="Arial" w:hAnsi="Arial"/>
                <w:b/>
                <w:bCs/>
                <w:sz w:val="20"/>
                <w:szCs w:val="20"/>
              </w:rPr>
              <w:br/>
            </w:r>
            <w:hyperlink r:id="rId73">
              <w:r>
                <w:rPr>
                  <w:rStyle w:val="InternetLink"/>
                  <w:rFonts w:cs="Arial" w:ascii="ArialPVA-Bold;Times New Roman" w:hAnsi="ArialPVA-Bold;Times New Roman"/>
                  <w:sz w:val="20"/>
                  <w:szCs w:val="20"/>
                </w:rPr>
                <w:t>Invalidit</w:t>
              </w:r>
              <w:r>
                <w:rPr>
                  <w:rStyle w:val="InternetLink"/>
                  <w:rFonts w:cs="Arial" w:ascii="ArialPVA-Bold;Times New Roman" w:hAnsi="ArialPVA-Bold;Times New Roman"/>
                  <w:sz w:val="20"/>
                  <w:szCs w:val="20"/>
                </w:rPr>
                <w:t>ä</w:t>
              </w:r>
              <w:r>
                <w:rPr>
                  <w:rStyle w:val="InternetLink"/>
                  <w:rFonts w:cs="Arial" w:ascii="ArialPVA-Bold;Times New Roman" w:hAnsi="ArialPVA-Bold;Times New Roman"/>
                  <w:sz w:val="20"/>
                  <w:szCs w:val="20"/>
                </w:rPr>
                <w:t>ts- bzw. Berufsunf</w:t>
              </w:r>
              <w:r>
                <w:rPr>
                  <w:rStyle w:val="InternetLink"/>
                  <w:rFonts w:cs="Arial" w:ascii="ArialPVA-Bold;Times New Roman" w:hAnsi="ArialPVA-Bold;Times New Roman"/>
                  <w:sz w:val="20"/>
                  <w:szCs w:val="20"/>
                </w:rPr>
                <w:t>ä</w:t>
              </w:r>
              <w:r>
                <w:rPr>
                  <w:rStyle w:val="InternetLink"/>
                  <w:rFonts w:cs="Arial" w:ascii="ArialPVA-Bold;Times New Roman" w:hAnsi="ArialPVA-Bold;Times New Roman"/>
                  <w:sz w:val="20"/>
                  <w:szCs w:val="20"/>
                </w:rPr>
                <w:t>higkeitspension</w:t>
              </w:r>
            </w:hyperlink>
            <w:r>
              <w:rPr>
                <w:rFonts w:cs="Arial" w:ascii="ArialPVA-Bold;Times New Roman" w:hAnsi="ArialPVA-Bold;Times New Roman"/>
                <w:color w:val="141213"/>
                <w:sz w:val="20"/>
                <w:szCs w:val="20"/>
              </w:rPr>
              <w:br/>
              <w:br/>
            </w:r>
            <w:r>
              <w:rPr>
                <w:rFonts w:cs="Arial" w:ascii="ArialPVA-Bold;Times New Roman" w:hAnsi="ArialPVA-Bold;Times New Roman"/>
                <w:sz w:val="20"/>
                <w:szCs w:val="20"/>
              </w:rPr>
              <w:t>Die Zuerkennungsquote der Pensionsversicherung bei allen Antr</w:t>
            </w:r>
            <w:r>
              <w:rPr>
                <w:rFonts w:cs="Arial" w:ascii="ArialPVA-Bold;Times New Roman" w:hAnsi="ArialPVA-Bold;Times New Roman"/>
                <w:sz w:val="20"/>
                <w:szCs w:val="20"/>
              </w:rPr>
              <w:t>ä</w:t>
            </w:r>
            <w:r>
              <w:rPr>
                <w:rFonts w:cs="Arial" w:ascii="ArialPVA-Bold;Times New Roman" w:hAnsi="ArialPVA-Bold;Times New Roman"/>
                <w:sz w:val="20"/>
                <w:szCs w:val="20"/>
              </w:rPr>
              <w:t>gen auf Invalidit</w:t>
            </w:r>
            <w:r>
              <w:rPr>
                <w:rFonts w:cs="Arial" w:ascii="ArialPVA-Bold;Times New Roman" w:hAnsi="ArialPVA-Bold;Times New Roman"/>
                <w:sz w:val="20"/>
                <w:szCs w:val="20"/>
              </w:rPr>
              <w:t>ä</w:t>
            </w:r>
            <w:r>
              <w:rPr>
                <w:rFonts w:cs="Arial" w:ascii="ArialPVA-Bold;Times New Roman" w:hAnsi="ArialPVA-Bold;Times New Roman"/>
                <w:sz w:val="20"/>
                <w:szCs w:val="20"/>
              </w:rPr>
              <w:t>ts- bzw. Berufsunf</w:t>
            </w:r>
            <w:r>
              <w:rPr>
                <w:rFonts w:cs="Arial" w:ascii="ArialPVA-Bold;Times New Roman" w:hAnsi="ArialPVA-Bold;Times New Roman"/>
                <w:sz w:val="20"/>
                <w:szCs w:val="20"/>
              </w:rPr>
              <w:t>ä</w:t>
            </w:r>
            <w:r>
              <w:rPr>
                <w:rFonts w:cs="Arial" w:ascii="ArialPVA-Bold;Times New Roman" w:hAnsi="ArialPVA-Bold;Times New Roman"/>
                <w:sz w:val="20"/>
                <w:szCs w:val="20"/>
              </w:rPr>
              <w:t>higkeitspensionen betr</w:t>
            </w:r>
            <w:r>
              <w:rPr>
                <w:rFonts w:cs="Arial" w:ascii="ArialPVA-Bold;Times New Roman" w:hAnsi="ArialPVA-Bold;Times New Roman"/>
                <w:sz w:val="20"/>
                <w:szCs w:val="20"/>
              </w:rPr>
              <w:t>ä</w:t>
            </w:r>
            <w:r>
              <w:rPr>
                <w:rFonts w:cs="Arial" w:ascii="ArialPVA-Bold;Times New Roman" w:hAnsi="ArialPVA-Bold;Times New Roman"/>
                <w:sz w:val="20"/>
                <w:szCs w:val="20"/>
              </w:rPr>
              <w:t>gt 39,5 Prozent. Das Antragsverhalten und die Zuerkennungsquote haben sich nicht signifikant ver</w:t>
            </w:r>
            <w:r>
              <w:rPr>
                <w:rFonts w:cs="Arial" w:ascii="ArialPVA-Bold;Times New Roman" w:hAnsi="ArialPVA-Bold;Times New Roman"/>
                <w:sz w:val="20"/>
                <w:szCs w:val="20"/>
              </w:rPr>
              <w:t>ä</w:t>
            </w:r>
            <w:r>
              <w:rPr>
                <w:rFonts w:cs="Arial" w:ascii="ArialPVA-Bold;Times New Roman" w:hAnsi="ArialPVA-Bold;Times New Roman"/>
                <w:sz w:val="20"/>
                <w:szCs w:val="20"/>
              </w:rPr>
              <w:t>ndert. Es lassen sich im langj</w:t>
            </w:r>
            <w:r>
              <w:rPr>
                <w:rFonts w:cs="Arial" w:ascii="ArialPVA-Bold;Times New Roman" w:hAnsi="ArialPVA-Bold;Times New Roman"/>
                <w:sz w:val="20"/>
                <w:szCs w:val="20"/>
              </w:rPr>
              <w:t>ä</w:t>
            </w:r>
            <w:r>
              <w:rPr>
                <w:rFonts w:cs="Arial" w:ascii="ArialPVA-Bold;Times New Roman" w:hAnsi="ArialPVA-Bold;Times New Roman"/>
                <w:sz w:val="20"/>
                <w:szCs w:val="20"/>
              </w:rPr>
              <w:t>hrigen Durchschnitt keine wesentlichen Abweichungen erkennen, das muss endlich einmal klargestellt werden", so Haas.</w:t>
              <w:br/>
            </w:r>
            <w:hyperlink r:id="rId74">
              <w:r>
                <w:rPr>
                  <w:rStyle w:val="InternetLink"/>
                  <w:rFonts w:cs="Arial" w:ascii="ArialPVA-Bold;Times New Roman" w:hAnsi="ArialPVA-Bold;Times New Roman"/>
                  <w:sz w:val="20"/>
                  <w:szCs w:val="20"/>
                </w:rPr>
                <w:t>Ö</w:t>
              </w:r>
              <w:r>
                <w:rPr>
                  <w:rStyle w:val="InternetLink"/>
                  <w:rFonts w:cs="Arial" w:ascii="ArialPVA-Bold;Times New Roman" w:hAnsi="ArialPVA-Bold;Times New Roman"/>
                  <w:sz w:val="20"/>
                  <w:szCs w:val="20"/>
                </w:rPr>
                <w:t>GB-Kommentar</w:t>
              </w:r>
            </w:hyperlink>
            <w:r>
              <w:rPr>
                <w:rFonts w:cs="Arial" w:ascii="ArialPVA-Bold;Times New Roman" w:hAnsi="ArialPVA-Bold;Times New Roman"/>
                <w:color w:val="141213"/>
                <w:sz w:val="20"/>
                <w:szCs w:val="20"/>
              </w:rPr>
              <w:br/>
              <w:br/>
              <w:br/>
            </w:r>
            <w:r>
              <w:rPr>
                <w:rFonts w:cs="Arial" w:ascii="Arial" w:hAnsi="Arial"/>
                <w:sz w:val="20"/>
                <w:szCs w:val="20"/>
              </w:rPr>
              <w:br/>
            </w:r>
            <w:r>
              <w:rPr>
                <w:rStyle w:val="StrongEmphasis"/>
                <w:rFonts w:cs="Arial" w:ascii="Arial" w:hAnsi="Arial"/>
                <w:sz w:val="20"/>
                <w:szCs w:val="20"/>
              </w:rPr>
              <w:t>23.41 Uhr von Anna B. aus Linz</w:t>
            </w:r>
            <w:r>
              <w:rPr>
                <w:rFonts w:cs="Arial" w:ascii="Arial" w:hAnsi="Arial"/>
                <w:b/>
                <w:bCs/>
                <w:sz w:val="20"/>
                <w:szCs w:val="20"/>
              </w:rPr>
              <w:br/>
            </w:r>
            <w:r>
              <w:rPr>
                <w:rFonts w:cs="Arial" w:ascii="Arial" w:hAnsi="Arial"/>
                <w:sz w:val="20"/>
                <w:szCs w:val="20"/>
              </w:rPr>
              <w:t xml:space="preserve">Es ist egal ob schriftlich oder personlich. </w:t>
              <w:br/>
              <w:t xml:space="preserve">Aber bedenken sie die Auswirkungen die ein Antrag auf Pension für sie haben werden können dramatisch sein ! Der Bezug (egal ob Notstandshilfe oder Arbeitslosengeld) wird ihnen in folge drastisch gekürzt werden ! Und sie werden für die komplette Pensionsververahrensdauer mit noch weniger Geld auskommen müßen als jetzt! Das Hinzu kommt noch, dass ein vorzeitiges Ende des Pensionsverfahrens nicht möglich ist. Da von Gesetz wegen nicht vorgesehen. Pensionsverfahrensdauer ist völlig ungewiss. Sie sind somit mitgefangen und gehangen ! Sollten sie KEINE Pension bekommen werden sie vom AMS verstärkt zur Arbeit vermittelt. Und bis zur Alterspension dementsprechend </w:t>
              <w:br/>
              <w:t>mehr geqäult damit sie wieder FIT werden. Sollten sie das Glück einer Invalidenpension bekommen werden sie von der PVA in eine REHABILITIERUNGSMaßnahme gesteckt. Dauert 2 Jahre. Wenn sie diese ZWangsmaßnahme IN DER PENSION nicht mitmachen, wird ihnen die Invalidenpension sofort gestrichen. Danach neuerliche Stellung bei der PVA. Sollten sie nach dieser Zwangsmaßnahme gesund sein, dann werden sie wieder zum AMS geschickt.</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Ich kann nicht sagen ob es sich bei der Schilderung von Anna B. um einen Einzelfall handelt oder ob das die Norm ist. </w:t>
              <w:br/>
              <w:t>Da es auch im Interesse von AMS liegt, werden sie (in der Regel) beim Pensionsansuchen unterstützt. Raus aus der Statistik!</w:t>
              <w:br/>
              <w:br/>
            </w:r>
            <w:r>
              <w:rPr>
                <w:rStyle w:val="StrongEmphasis"/>
                <w:rFonts w:cs="Arial" w:ascii="Arial" w:hAnsi="Arial"/>
                <w:sz w:val="20"/>
                <w:szCs w:val="20"/>
              </w:rPr>
              <w:t>26.02.2007 um 7.48 Uhr - von G.H.</w:t>
            </w:r>
            <w:r>
              <w:rPr>
                <w:rFonts w:cs="Arial" w:ascii="Arial" w:hAnsi="Arial"/>
                <w:b/>
                <w:bCs/>
                <w:sz w:val="20"/>
                <w:szCs w:val="20"/>
              </w:rPr>
              <w:br/>
            </w:r>
            <w:r>
              <w:rPr>
                <w:rFonts w:cs="Arial" w:ascii="Arial" w:hAnsi="Arial"/>
                <w:sz w:val="20"/>
                <w:szCs w:val="20"/>
              </w:rPr>
              <w:t>Du gehst zur AK, die schreiben für dich den Antrag und senden ihn zur PVA. Verlangst eine Kopie und die gibst du dann beim AMS ab!</w:t>
              <w:br/>
              <w:br/>
            </w:r>
            <w:r>
              <w:rPr>
                <w:rStyle w:val="StrongEmphasis"/>
                <w:rFonts w:cs="Arial" w:ascii="Arial" w:hAnsi="Arial"/>
                <w:sz w:val="20"/>
                <w:szCs w:val="20"/>
              </w:rPr>
              <w:t>26.02.2007 um 11.36 Uhr - von Noname</w:t>
            </w:r>
            <w:r>
              <w:rPr>
                <w:rFonts w:cs="Arial" w:ascii="Arial" w:hAnsi="Arial"/>
                <w:b/>
                <w:bCs/>
                <w:sz w:val="20"/>
                <w:szCs w:val="20"/>
              </w:rPr>
              <w:br/>
            </w:r>
            <w:r>
              <w:rPr>
                <w:rFonts w:cs="Arial" w:ascii="Arial" w:hAnsi="Arial"/>
                <w:sz w:val="20"/>
                <w:szCs w:val="20"/>
              </w:rPr>
              <w:t>wenn der ams-bezug unterhalb von eur 26,97 pro tag (wert 2007) liegt, kommts zu keiner veränderung in der bezughöhe. wessen AL-/NH-bezug über 26,97 tägl. liegt , der bekommt für die dauer des verfahrens maximal eur 26,97/tägl. man muss sich also ausrechnen, ob man sich das leisten will.</w:t>
              <w:br/>
              <w:t>eine verschleppung od. lange dauer der bearbeitung ist an und für sich nicht vorgesehn. falls es passiert, kann eine schadenersatzforderung mittels volksanwaltschaft gestellt werden.</w:t>
              <w:br/>
            </w:r>
            <w:hyperlink r:id="rId75">
              <w:r>
                <w:rPr>
                  <w:rStyle w:val="InternetLink"/>
                  <w:rFonts w:cs="Arial" w:ascii="Arial" w:hAnsi="Arial"/>
                  <w:sz w:val="20"/>
                  <w:szCs w:val="20"/>
                </w:rPr>
                <w:t>www.volksanw.gv.at/missstaende/BD-1195-SV-05.pdf</w:t>
              </w:r>
            </w:hyperlink>
            <w:r>
              <w:rPr>
                <w:rFonts w:cs="Arial" w:ascii="Arial" w:hAnsi="Arial"/>
                <w:sz w:val="20"/>
                <w:szCs w:val="20"/>
              </w:rPr>
              <w:t xml:space="preserve"> </w:t>
              <w:br/>
              <w:br/>
              <w:t>ein vorzeitiges Ende des Pensionsverfahrens kann man dadurch herbeiführen, dass man seinen antrag zurückzieht. allerdings sollte man bedenken, dass man nur einmal pro jahr einreichen kann!</w:t>
              <w:br/>
              <w:t>sollte der antrag abgelehnt werden und das ams seine vermittlung intensivieren, müßte man eine schriftliche(!)begründung einfordern, warum das plötzlich stattfindet; so ohne weiteres kann das ams nicht sein verhalten ändern ! !</w:t>
              <w:br/>
              <w:br/>
              <w:t>zu reha-maßnahmen kann es dann kommen, wenn eine reintegration in den arbeitsmarkt möglich erscheint und für die PV wirtschaftlich sinnvoll ist.</w:t>
              <w:br/>
              <w:br/>
              <w:t>einschreiben reicht aus. zeigen sie dem ams das schreiben, aufgabeschein und kassabon der post; die kopieren sich das und fügens dem akt bei.</w:t>
              <w:br/>
              <w:br/>
            </w:r>
            <w:r>
              <w:rPr>
                <w:rStyle w:val="StrongEmphasis"/>
                <w:rFonts w:cs="Arial" w:ascii="Arial" w:hAnsi="Arial"/>
                <w:sz w:val="20"/>
                <w:szCs w:val="20"/>
              </w:rPr>
              <w:t>26.02.2007 um 11.36 Uhr - von - Anna B. aus Linz</w:t>
            </w:r>
            <w:r>
              <w:rPr>
                <w:rFonts w:cs="Arial" w:ascii="Arial" w:hAnsi="Arial"/>
                <w:b/>
                <w:bCs/>
                <w:sz w:val="20"/>
                <w:szCs w:val="20"/>
              </w:rPr>
              <w:br/>
            </w:r>
            <w:r>
              <w:rPr>
                <w:rFonts w:cs="Arial" w:ascii="Arial" w:hAnsi="Arial"/>
                <w:sz w:val="20"/>
                <w:szCs w:val="20"/>
              </w:rPr>
              <w:t xml:space="preserve">Ein Antrag auf Invaliditätspension ist IMMER ZUGLEICH auch ein Antrag auf umfassende Rehabilitations und Umschulungsmaßnahmen bei der PVA ! Es wird immer zuerst geprüft ob man sie nicht noch umschulen kann oder ob man durch eine lange Re-Ha die Gesundheit verbessern kann. Solange sie einen PC bedienen können und schreibmaschinschreiben beherrschen werden sie keine Invalidenpension bekommen... stattdessen müssen sie sich von der PVA mit dem AMS (!!!) während der I-Pension um beruflicher Zwangs Reha streiten.... </w:t>
            </w:r>
          </w:p>
        </w:tc>
      </w:tr>
    </w:tbl>
    <w:p>
      <w:pPr>
        <w:pStyle w:val="Normal"/>
        <w:rPr>
          <w:b/>
          <w:b/>
          <w:bCs/>
          <w:color w:val="000000"/>
        </w:rPr>
      </w:pPr>
      <w:r>
        <w:rPr>
          <w:b/>
          <w:bCs/>
          <w:color w:val="00000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4.02.2007 um 17.19 Uhr - von Martina - Berwerbungen vorgeschrieb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hätte eine Frage .Bin derzeit im Krankenstand habe mich aber bei einer Firma beworben (pers.).Gilt dies beim AMS auch ?Muss immer 6 Berwerbungen haben .Oder zählt das nicht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sie für die Bewerbung eine Bestätigung haben, nehmen sie diese dazu!</w:t>
              <w:br/>
              <w:br/>
            </w:r>
            <w:r>
              <w:rPr>
                <w:rStyle w:val="StrongEmphasis"/>
                <w:rFonts w:cs="Arial" w:ascii="Arial" w:hAnsi="Arial"/>
                <w:sz w:val="20"/>
                <w:szCs w:val="20"/>
              </w:rPr>
              <w:t>25.02.2007 um 6.04 Uhr von Noname</w:t>
            </w:r>
            <w:r>
              <w:rPr>
                <w:rFonts w:cs="Arial" w:ascii="Arial" w:hAnsi="Arial"/>
                <w:b/>
                <w:bCs/>
                <w:sz w:val="20"/>
                <w:szCs w:val="20"/>
              </w:rPr>
              <w:br/>
            </w:r>
            <w:r>
              <w:rPr>
                <w:rFonts w:cs="Arial" w:ascii="Arial" w:hAnsi="Arial"/>
                <w:sz w:val="20"/>
                <w:szCs w:val="20"/>
              </w:rPr>
              <w:t>wenn sie eine volle kalenderwoche(mo 0h - so 24h) hindurch krank sind, brauchen sie für diese kalenderwoche keine bewerbungen nachweisen, da sie ja krank waren.</w:t>
              <w:br/>
              <w:t>in der praxis sieht das so aus, am freitag der 1.woche schreibt einem der arzt krank, in der 2.woche ist man krank, am montag der 3.woche wird man gesund geschrieben.</w:t>
              <w:br/>
              <w:t>Achtung, gehen sie von keiner aliquotierung aus !!</w:t>
              <w:br/>
              <w:t>schon 1 tag, wo man gesund ist, reicht aus, um alle geforderten bewerbungen vorlegen zu müssen. blöd, wenn sie zb an einem freitag nach 18h(schalterstunden post, zwecks einschreiben) vom arzt gesund geschrieben werden. in dem fall bitte bei einem postamt,das offen hat zb wien1., laurenzerberg, die eingeschriebene bewerbung aufgeb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3.02.2007 um 15.33 Uhr - von Jo. K. - Betreuungsvereinbar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habe demnächst wieder Termin bei einem Berater, bei dem ich sicher wieder eine Betreuungsvereinbarung unterschreiben muss. Was ist das eigentlich, muss ich das wirklich? Ich will nicht zu einem Betreuer, ich will normaler Arbeitsloser bleib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Bemühen sie sich, dass ihre Interessen in die Vereinbarung kommen!</w:t>
              <w:br/>
              <w:t>Vereinbarung meint beiderseitige Interessen - Ansonsten wäre es ein diktieren! Überlegen sie sich was sie machen wollen und verlangen sie das Ihre Wünsche in den Betreuungsplan kommen.</w:t>
              <w:br/>
              <w:t>Wenn er ihren Vorstellungen nicht entspricht, dann unterschreiben sie nich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3.02.2007 um 15.00 Uhr - von C. - Bemessungsgrundl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habe in diesem Forum gelesen, dass es eine gesicherte Bemessungsgrundlage des Arbeitslosengeldes für Arbeitslose über 45 Jahren gibt. Gilt diese Bemessungsgrundlage auch für die Notstandshilf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Gilt auch für Notstandshilfe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3.02.2007 um 13.16 Uhr - von Hö. - IT Works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Hallo Ihr lieben von der Arbeitslosenhotline, </w:t>
              <w:br/>
              <w:t xml:space="preserve">ich bin SAP-Beraterin und Beraterin für betriebswirtschaftliche Software. Jetzt schickt mich meine Beraterin vom AMS Schönbrunner Strasse, die sich fachlich überhaupt nicht auskennt, zu IT Works in der Meldemannstrasse. (Termin 22.2. um 12 Uhr) </w:t>
              <w:br/>
              <w:t xml:space="preserve">Muss ich bei dieser Leihfirma irgendwas befürchten oder besonders beachten? Ich soll jetzt 5 Wochen vorbereitet werden und dann von der Leihfirma übernommen werden, damit ich kein ALV-Geld mehr beziehen muss. </w:t>
              <w:br/>
              <w:t>Eine Freundin war in einer ähnlichen Firma 2006 im 5. Bezirk, dort sind dann alle entlassen worden und die Firma hat sich aufgelöst. Keiner kannte sich mehr aus, was los war....</w:t>
              <w:br/>
              <w:t xml:space="preserve">Ich ersuche Euch dringendst um Information. </w:t>
              <w:br/>
              <w:t xml:space="preserve">Es ist derzeit eine Katastrophe in dieser Bananenrepublik! </w:t>
              <w:br/>
              <w:t xml:space="preserve">Bitte um Unterstützung ! - Danke Mag. Hö. </w:t>
              <w:br/>
              <w:br/>
            </w:r>
            <w:r>
              <w:rPr>
                <w:rStyle w:val="StrongEmphasis"/>
                <w:rFonts w:cs="Arial" w:ascii="Arial" w:hAnsi="Arial"/>
                <w:sz w:val="20"/>
                <w:szCs w:val="20"/>
              </w:rPr>
              <w:t>Antwort:</w:t>
            </w:r>
            <w:r>
              <w:rPr>
                <w:rFonts w:cs="Arial" w:ascii="Arial" w:hAnsi="Arial"/>
                <w:sz w:val="20"/>
                <w:szCs w:val="20"/>
              </w:rPr>
              <w:br/>
            </w:r>
            <w:hyperlink r:id="rId76">
              <w:r>
                <w:rPr>
                  <w:rStyle w:val="InternetLink"/>
                  <w:rFonts w:cs="Arial" w:ascii="Arial" w:hAnsi="Arial"/>
                  <w:sz w:val="20"/>
                  <w:szCs w:val="20"/>
                </w:rPr>
                <w:t>Transitarbeitsplätze - nur über freiwillige Teilnahme!</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2.2007 um 20.58 Uhr - von P. Ne. - Zwangsmaßnah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Sehr geehrter Herr Moser!</w:t>
              <w:br/>
              <w:br/>
              <w:t>Bin sehr froh, daß ich dieses tolle Forum entdeckt habe. Da ich (bin seit Mitte 2006 arbeitslos gemeldet und beziehe zur Zeit Notstandshilfe) mir nicht ganz sicher bin, ob ich alles richtig verstanden habe, ersuche ich höflich um eine genaue und detaillierte Information zu folgendem : ich bekam vor wenigen Tagen per Einschreiben eine Einladung vom AMS bzw. meinem Betreuer an der Veranstaltung A M S - Arbeitssuche mit System(findet bei der ZIB Training GesmbH in 1210 Wien statt) im März teilzunehmen. Als Ziel dieser Maßnahme werden angegeben : meine Integration in den Arbeitsmarkt Über : 1) gemeinnützige und gewerbliche Arbeitskräfteüberlasser, 2) Erwerb und Auffrischung von Kenntnissen durch Qualifizierung und Erwerb eines Zertifikats über ein absolviertes Qualifizierungsmodul (Verwaltungsassistenz/ EBC*L, Büromanagement/ECDL, Tourismus-und Hotelassistenz/Reservierungssystem oder Warenwirtschaft und Lagerlogistik/Lagersoftware), 3) Aktivierung und Be!</w:t>
              <w:br/>
              <w:t>seitigung bestehender Vermittlungshemmnisse. Nun meine Fragen dazu : Wie verhalte ich mich dort richtig? Kann ich die Weitervermittlung ablehnen bzw. das Ausfüllen des Datenzettels verweigern? Muß ich an einem zugewiesenen Kurs teilnehmen? Falls mir der Bezug gesperrt wird, wohin schicke ich meinen Einspruch dann? Vielen Dank für Ihre Hilf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se Maßnahme muß freiwillig zu besuchen sein! (Keine Gewähr)</w:t>
              <w:br/>
              <w:br/>
            </w:r>
            <w:r>
              <w:rPr>
                <w:rStyle w:val="StrongEmphasis"/>
                <w:rFonts w:cs="Arial" w:ascii="Arial" w:hAnsi="Arial"/>
                <w:sz w:val="20"/>
                <w:szCs w:val="20"/>
              </w:rPr>
              <w:t>Unterzeichnen</w:t>
            </w:r>
            <w:r>
              <w:rPr>
                <w:rFonts w:cs="Arial" w:ascii="Arial" w:hAnsi="Arial"/>
                <w:sz w:val="20"/>
                <w:szCs w:val="20"/>
              </w:rPr>
              <w:t xml:space="preserve"> sie den Vertrag nicht sonden schreiben folgendes statt </w:t>
              <w:br/>
              <w:t>der Unterschrift!</w:t>
              <w:br/>
            </w:r>
            <w:r>
              <w:rPr>
                <w:rStyle w:val="StrongEmphasis"/>
                <w:rFonts w:cs="Arial" w:ascii="Arial" w:hAnsi="Arial"/>
                <w:sz w:val="20"/>
                <w:szCs w:val="20"/>
              </w:rPr>
              <w:t>In Hinblick</w:t>
            </w:r>
            <w:r>
              <w:rPr>
                <w:rFonts w:cs="Arial" w:ascii="Arial" w:hAnsi="Arial"/>
                <w:sz w:val="20"/>
                <w:szCs w:val="20"/>
              </w:rPr>
              <w:t xml:space="preserve"> auf den auf mich ausgeübten Druck, der in der Ankündigung,</w:t>
              <w:br/>
              <w:t>das Arbeitslosengeld/Notstandshilfe als existenzerhaltendes Grundgehalt</w:t>
              <w:br/>
              <w:t>zu streichen, besteht, leiste ich, ohne den vorliegenden Inhalt in Frage</w:t>
              <w:br/>
              <w:t>stellen zu können, keine Unterschrift.</w:t>
              <w:br/>
            </w:r>
            <w:r>
              <w:rPr>
                <w:rStyle w:val="StrongEmphasis"/>
                <w:rFonts w:cs="Arial" w:ascii="Arial" w:hAnsi="Arial"/>
                <w:sz w:val="20"/>
                <w:szCs w:val="20"/>
              </w:rPr>
              <w:t>Sagen sie</w:t>
            </w:r>
            <w:r>
              <w:rPr>
                <w:rFonts w:cs="Arial" w:ascii="Arial" w:hAnsi="Arial"/>
                <w:sz w:val="20"/>
                <w:szCs w:val="20"/>
              </w:rPr>
              <w:t xml:space="preserve"> dass der Vertrag zuerst vom Verein ArbeitslosenprecherIn und </w:t>
              <w:br/>
              <w:t>dessen Rechtsanwalt avisiert wird.</w:t>
              <w:br/>
              <w:t>Dazu besuchen sie AMSand!</w:t>
              <w:br/>
              <w:t>AMSand trifft sich jeden Dienstag ab 20:00 Uhr im Amerlinghaus in der</w:t>
              <w:br/>
              <w:t>Stiftgasse 8, Wien-1070</w:t>
              <w:br/>
              <w:br/>
            </w:r>
            <w:hyperlink r:id="rId77">
              <w:r>
                <w:rPr>
                  <w:rStyle w:val="InternetLink"/>
                  <w:rFonts w:cs="Arial" w:ascii="Arial" w:hAnsi="Arial"/>
                  <w:sz w:val="20"/>
                  <w:szCs w:val="20"/>
                </w:rPr>
                <w:t>Es ist unzulässig, eine Schulungs-, Umschulungs- oder Wiedereingliederungsmaßnahme in das rechtliche Kleid eines Arbeitsverhältnisseszu hüllen.</w:t>
              </w:r>
            </w:hyperlink>
            <w:r>
              <w:rPr>
                <w:rFonts w:cs="Arial" w:ascii="Arial" w:hAnsi="Arial"/>
                <w:sz w:val="20"/>
                <w:szCs w:val="20"/>
              </w:rPr>
              <w:br/>
              <w:t>Schulung und Arbeitsmaßnahme müssen getrennt sein. Arbeitsmaßnahme muß nach Kollektivlohn entlohnt werden mit einer Probezeit versehen in der eine Kündigung ohne Bezugssperre möglich ist.</w:t>
              <w:br/>
            </w:r>
            <w:hyperlink r:id="rId78">
              <w:r>
                <w:rPr>
                  <w:rStyle w:val="InternetLink"/>
                  <w:rFonts w:cs="Arial" w:ascii="Arial" w:hAnsi="Arial"/>
                  <w:sz w:val="20"/>
                  <w:szCs w:val="20"/>
                </w:rPr>
                <w:t>Dienstanweisung: Gemeinnützige Personalüberlasser</w:t>
              </w:r>
            </w:hyperlink>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rPr>
                <w:rFonts w:ascii="Arial" w:hAnsi="Arial" w:cs="Arial"/>
                <w:sz w:val="36"/>
                <w:szCs w:val="36"/>
              </w:rPr>
            </w:pPr>
            <w:hyperlink r:id="rId79">
              <w:r>
                <w:rPr>
                  <w:rStyle w:val="InternetLink"/>
                  <w:rFonts w:cs="Arial" w:ascii="Arial" w:hAnsi="Arial"/>
                  <w:sz w:val="20"/>
                  <w:szCs w:val="20"/>
                </w:rPr>
                <w:t>Hinzu kommt, dass ein Transitarbeitsplatz nicht sanktioniert werden darf - nur freiwillig!</w:t>
              </w:r>
            </w:hyperlink>
          </w:p>
          <w:p>
            <w:pPr>
              <w:pStyle w:val="Normal"/>
              <w:spacing w:lineRule="atLeast" w:line="210"/>
              <w:rPr>
                <w:rFonts w:ascii="Arial" w:hAnsi="Arial" w:cs="Arial"/>
                <w:sz w:val="36"/>
                <w:szCs w:val="36"/>
              </w:rPr>
            </w:pPr>
            <w:r>
              <w:rPr>
                <w:rFonts w:cs="Arial" w:ascii="Arial" w:hAnsi="Arial"/>
                <w:sz w:val="36"/>
                <w:szCs w:val="36"/>
              </w:rPr>
              <w:br/>
            </w:r>
            <w:r>
              <w:fldChar w:fldCharType="begin"/>
            </w:r>
            <w:r>
              <w:rPr>
                <w:rStyle w:val="InternetLink"/>
                <w:sz w:val="20"/>
                <w:szCs w:val="20"/>
                <w:rFonts w:cs="Arial" w:ascii="Arial" w:hAnsi="Arial"/>
              </w:rPr>
              <w:instrText xml:space="preserve"> HYPERLINK "../../D:/soned/www.soned.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36"/>
                <w:szCs w:val="36"/>
              </w:rPr>
              <w:t xml:space="preserve"> </w:t>
            </w:r>
            <w:r>
              <w:rPr>
                <w:rFonts w:cs="Arial" w:ascii="Arial" w:hAnsi="Arial"/>
                <w:sz w:val="20"/>
                <w:szCs w:val="20"/>
              </w:rPr>
              <w:t>(Keine Vermittlung)</w:t>
            </w:r>
          </w:p>
          <w:p>
            <w:pPr>
              <w:pStyle w:val="Normal"/>
              <w:spacing w:lineRule="atLeast" w:line="210" w:before="0" w:after="360"/>
              <w:rPr>
                <w:rFonts w:ascii="Arial" w:hAnsi="Arial" w:cs="Arial"/>
                <w:sz w:val="36"/>
                <w:szCs w:val="36"/>
              </w:rPr>
            </w:pPr>
            <w:r>
              <w:rPr>
                <w:rFonts w:cs="Arial" w:ascii="Arial" w:hAnsi="Arial"/>
                <w:sz w:val="36"/>
                <w:szCs w:val="36"/>
              </w:rPr>
              <w:br/>
            </w:r>
            <w:hyperlink r:id="rId80">
              <w:r>
                <w:rPr>
                  <w:rStyle w:val="InternetLink"/>
                  <w:rFonts w:cs="Arial" w:ascii="Arial" w:hAnsi="Arial"/>
                  <w:sz w:val="20"/>
                  <w:szCs w:val="20"/>
                </w:rPr>
                <w:t>Coaching keine Maßnahme</w:t>
              </w:r>
            </w:hyperlink>
          </w:p>
          <w:p>
            <w:pPr>
              <w:pStyle w:val="Normal"/>
              <w:spacing w:lineRule="atLeast" w:line="210"/>
              <w:rPr>
                <w:rFonts w:ascii="Arial" w:hAnsi="Arial" w:cs="Arial"/>
                <w:sz w:val="36"/>
                <w:szCs w:val="36"/>
              </w:rPr>
            </w:pPr>
            <w:hyperlink r:id="rId81">
              <w:r>
                <w:rPr>
                  <w:rStyle w:val="InternetLink"/>
                  <w:rFonts w:cs="Arial" w:ascii="Arial" w:hAnsi="Arial"/>
                  <w:sz w:val="20"/>
                  <w:szCs w:val="20"/>
                </w:rPr>
                <w:t>Aufklärung über Defizite</w:t>
              </w:r>
            </w:hyperlink>
          </w:p>
          <w:p>
            <w:pPr>
              <w:pStyle w:val="Normal"/>
              <w:spacing w:lineRule="atLeast" w:line="210"/>
              <w:rPr>
                <w:rFonts w:ascii="Arial" w:hAnsi="Arial" w:cs="Arial"/>
                <w:color w:val="000000"/>
                <w:sz w:val="36"/>
                <w:szCs w:val="36"/>
              </w:rPr>
            </w:pPr>
            <w:r>
              <w:rPr>
                <w:rFonts w:cs="Arial" w:ascii="Arial" w:hAnsi="Arial"/>
                <w:sz w:val="20"/>
                <w:szCs w:val="20"/>
              </w:rPr>
              <w:t xml:space="preserve">Erkundigen sie sich ob, wie bei anderen Maßnahmen, ein 5 Wochenkurs vorgeschaltet ist. </w:t>
            </w:r>
            <w:hyperlink r:id="rId82">
              <w:r>
                <w:rPr>
                  <w:rStyle w:val="InternetLink"/>
                  <w:rFonts w:cs="Arial" w:ascii="Arial" w:hAnsi="Arial"/>
                  <w:sz w:val="20"/>
                  <w:szCs w:val="20"/>
                </w:rPr>
                <w:t>siehe unten</w:t>
              </w:r>
            </w:hyperlink>
            <w:r>
              <w:rPr>
                <w:rFonts w:cs="Arial" w:ascii="Arial" w:hAnsi="Arial"/>
                <w:sz w:val="20"/>
                <w:szCs w:val="20"/>
              </w:rPr>
              <w:br/>
              <w:br/>
              <w:t>Bei Weigerung kann es zur Sperre kommen. Kommt der Bescheid sofort Berufung einlegen. Die geben sie bei ihrer AMS-Geschäftsstelle ab und lassen sich das auf einer Kopie bestätigen. Ansonsten eingeschrieben an die Landesgeschäftsstelle schicken!</w:t>
              <w:br/>
              <w:br/>
            </w:r>
            <w:r>
              <w:rPr>
                <w:rStyle w:val="StrongEmphasis"/>
                <w:rFonts w:cs="Arial" w:ascii="Arial" w:hAnsi="Arial"/>
                <w:sz w:val="20"/>
                <w:szCs w:val="20"/>
              </w:rPr>
              <w:t>23.02.2007 um 17.57 Uhr - von Jones</w:t>
            </w:r>
            <w:r>
              <w:rPr>
                <w:rFonts w:cs="Arial" w:ascii="Arial" w:hAnsi="Arial"/>
                <w:b/>
                <w:bCs/>
                <w:sz w:val="20"/>
                <w:szCs w:val="20"/>
              </w:rPr>
              <w:br/>
            </w:r>
            <w:r>
              <w:rPr>
                <w:rFonts w:cs="Arial" w:ascii="Arial" w:hAnsi="Arial"/>
                <w:sz w:val="20"/>
                <w:szCs w:val="20"/>
              </w:rPr>
              <w:t>Bin zur Zeit in angesprochene ZIB Maßname, es gibt sehr wohl ein 6-7</w:t>
              <w:br/>
              <w:t>wochige Training vorher; nachher ist leider zu diesem Zeitpunk noch nicht</w:t>
              <w:br/>
              <w:t>eideutig erklärt worden. Werde wahrscheinlich hilfe brauchen. Rate NICHTS zu unterschreib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2.2007 um 10.18 Uhr - von E. - Kurse zum Nutzen des Arbeitslos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Allseitsbekannnt dürfte wohl sein, dass vom AMS geförderte Kurse wohl mehr zum Zwecke politischer Manipulation gegenüber der Wählerschaft als zum Nutzen des Arbeitslosen vergeben werden.</w:t>
              <w:br/>
              <w:br/>
              <w:t>Ich möchte nicht näher auf das Wieso und Warum eingehen, da ich der Meinung bin, dass ein Bericht anhand von Tatsachen wohl eher aufzeigt was mit unseren Steuergeldern passiert. Nachfolgend findet ihr jeweils zu Personen, die mir bekannt sind, ihre Geschichte mit dem AMS.</w:t>
              <w:br/>
              <w:br/>
              <w:t>Andreas M. (26) hat auf dem üblichen Wege eine Handelsakademie (HAK) abgeschlossen und nur wenige Monate in diesem Bereich gearbeitet, da ihn eine Büroarbeit nun wohl doch nicht interessierte. Andreas meldete sich arbeitslos und begann nebenbei Landwirtschaft zu studieren, da er gerne auf einem Bauernhof leben würde. Kurz danach brach er das Studium ab, da er sich nun doch nicht vorstellen konnte Hühner zu züchten oder Schweinderln zu schlachten. Auf dem AMS galt er mittlerweile als schwer vermittelbar, obwohl er bislang kaum vernünftige Jobangebote vermittelt bekam, da in Österreich Arbeitslose in seinem Alter (Schlagwort: Jugendarbeitslosigkeit) besonders gefördert werden müssen, um einen Job zu finden egal ob sie schon eine solide Ausbildung genossen haben oder nicht. Andreas entschloss sich nun seinen Lebenstraum des Masseurs verwirklichen zu wollen und bekam prompt einen einjährigen WIFI-Kurs zum Masseur vom AMS finanziert. Seit Abschluss des Kurses arbeitet Andreas als!</w:t>
              <w:br/>
              <w:t>Masseur, ob er aufgrund seines niedirgen Einkommens wieder Arbeitslosengeld bezieht kann ich nicht sagen, aber Massieren scheint jetzt doch nicht sein Traumberuf zu sein. Er möchte nun vielleicht mit ein paar Freunden Biologie studieren. Welchen Kurs wird ihm das AMS wohl als nächstes zahlen?</w:t>
              <w:br/>
              <w:br/>
              <w:t>Harald S. (41) absolvierte vor vielen Jahren einen Kurs bei einem renomierten Unternehmen als IT-Spezialist und arbeitete jahrelang als Mitverantwortlicher der IT eines international tätigen Konzerns. Danach hatte Harald eine eigene Firma, die leider in Konkurs ging. Seither ist er arbeitslos gemeldet. Nachdem das AMS der Meinung war, dass auch Harald schwer vermittelbar ist, musste er einen 13-wöchigen Kurs, dessen Kurstitel schon an eine Kuriosität grenzte, besuchen. Bei diesem Kurs mussten sich Diplomingeneure, ehemalige Geschäftsführer und Teilnehmer, die leitende Funktionen inne hatten nach einer gewissen Einarbeitszeit entscheiden, ob sie nun den Block des Stapelfahrers/Lagerarbeiters, der Verkaufskraft, dem Handwerker oder doch lieber den Block der noch Unentschlossenen weiter einschlagen möchten. Teilnehmer, die jahrelang in einer Personalabteilung arbeiteten, mussten Unterrichtseinheiten wie Wie bewerbe ich mich richtig oder Wie putze ich richtig meine Zähne (und ne!</w:t>
              <w:br/>
              <w:t>in, das ist kein Scherz, ich habe diese Unterlagen mit meinen eigenen Augen gesehen und werde diese bei Gelegenheit einscannen und veröffentlichen!) über sich ergehen lassen. Harald ist wie ein Wunder, nach diesem einschlägigen Kurs, den er mit Sicherheit in jedem Lebenslauf an die oberste Stelle reihen wird, nach wie vor arbeitslos.</w:t>
              <w:br/>
              <w:br/>
              <w:t>Und jetzt zu meiner persönlichen Erfahrung: Ich hatte keine abgeschlossene Ausbildung genossen, da ich die Schule abbrach. Ich arbeitete ein Jahr als Sekräterin und begann danach eine Abendschule zu besuchen, die ich mittlerweile abgeschlossen habe. Während den vier Jahren Schulzeit war ich Hie und Da einmal zwei Wochen, dann drei Monate, usw. arbeitslos, da es nach wie vor schwierig war etwas langfristiges zu finden, da man als Abendschüler nicht gerade flexibel ist.</w:t>
              <w:br/>
              <w:br/>
              <w:t>Der erste Kurs, den ich besuchen musste war ein Webdesigner Kurs vom BFI, obwohl ich zuvor jahrelang als Webdesignerin tätig war. Auf diesem Kurs war ich Ansprechpartner für die Trainer, wenn sie nicht weiter wussten und lernte auch Dragana kennen, welche eine Handelsschule (HASCH) abgeschlossen hatte und sehr gerne Webdesignerin geworden wäre. Als wir uns nach diesem Kurs trafen teilte sie mir mit, dass sie ihr Betreuer als Putzkraft weitervermittelt hätte. Dragana sollte dort wohl mit Fingerfarben das WC optisch besser gestalten.</w:t>
              <w:br/>
              <w:br/>
              <w:t>Auf dem AMS nahm man absolut keine Rücksicht darauf, dass ich aufgrund der Abendschle nur Teilzeit arbeiten wollte. Mir wurde teils vermittelt, dass ich selbst schuld wäre, wenn ich mich auf meine Kosten weiterbilden und in Zukunft bessere Jobaussichten haben würde.</w:t>
              <w:br/>
              <w:br/>
              <w:t>Als unmittelbar die Diplomprüfung meiner Ausbildung vor der Türe stand wurde ich arbeitslos und musste laut meines Beraters einen Kurs besuchen (Stichwort: kritisches Alter bzgl. Jugendarbeitslosigkeit), den ich mir selbst aussuchen durfte. Vorgaben: ganztätig, Dauer mindestens 3 Monate und Kosten im Rahmen von ungefähr ? 3.000,-. Ich entschied mich für einen Englischkurs...</w:t>
              <w:br/>
              <w:br/>
              <w:t>Auf meine Frage, welchen Sinn dies hätte abgesehen davon, dass mich der Kurs darin behindern würde für meine Diplomprüfung zu lernen, kam mir nur ein Schulterzucken entgegen.</w:t>
              <w:br/>
              <w:br/>
              <w:t xml:space="preserve">Fazit: Ohne sich lange über diese Geschehnisse auszulassen ist das AMS bzw. unsere Regierung schlichtweg unfähig. </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2.2007 um 12.54 Uhr - von G. Z. - Kontrolltermin - Informationsveranstalt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rPr>
            </w:pPr>
            <w:r>
              <w:rPr>
                <w:rFonts w:cs="Arial" w:ascii="Arial" w:hAnsi="Arial"/>
                <w:sz w:val="20"/>
                <w:szCs w:val="20"/>
              </w:rPr>
              <w:t>Guten tag!</w:t>
            </w:r>
          </w:p>
          <w:p>
            <w:pPr>
              <w:pStyle w:val="Normal"/>
              <w:spacing w:lineRule="atLeast" w:line="210"/>
              <w:rPr>
                <w:rFonts w:ascii="Arial" w:hAnsi="Arial" w:cs="Arial"/>
                <w:color w:val="000000"/>
                <w:sz w:val="20"/>
                <w:szCs w:val="20"/>
              </w:rPr>
            </w:pPr>
            <w:r>
              <w:rPr>
                <w:rFonts w:cs="Arial" w:ascii="Arial" w:hAnsi="Arial"/>
                <w:sz w:val="20"/>
                <w:szCs w:val="20"/>
              </w:rPr>
              <w:t xml:space="preserve">Ich habe nun einen Termin bekommen zu einen Veranstaltungstag der Veranstalter heißt </w:t>
            </w:r>
            <w:hyperlink r:id="rId83">
              <w:r>
                <w:rPr>
                  <w:rStyle w:val="InternetLink"/>
                  <w:rFonts w:cs="Arial" w:ascii="Arial" w:hAnsi="Arial"/>
                  <w:sz w:val="20"/>
                  <w:szCs w:val="20"/>
                </w:rPr>
                <w:t>Scriptura Berufsbildung</w:t>
              </w:r>
            </w:hyperlink>
            <w:r>
              <w:rPr>
                <w:rFonts w:cs="Arial" w:ascii="Arial" w:hAnsi="Arial"/>
                <w:sz w:val="20"/>
                <w:szCs w:val="20"/>
              </w:rPr>
              <w:t xml:space="preserve"> in 1150 Wien Makraf- Rüdiger- Straße 4. Das hat laut Betreuer irgentwas mit Bewacht zu tun. Ich habe den Betreuer mitgeteilt das ich lieber eine Arbeit hätte als in einen Tages Kurs Teil zu nehmen er wiederum sagte ich müsse den Kurs machen. Auch habe ich ihm mitgeteilt das ich für so eine bewachungstätgkeit nicht in frage käme da ich mal einen negativen Eintrag hatte im Leumundszeugniss. Meine Frage wäre muss ich an den besagten Tag es wäre der 8 März der Einladung zur Teilname an der Veranstaltung Teil nehmen ? Ich komm mir regelrecht Schickaniert vor vom Arbeitsamt da ihnen das wohl egal ist ob ich Arbeit habe oder nicht sondern regelrecht auf einen Kurs spekulieren. Ich bitte sie mir diesbezüglich ein paar zeilen zu schreib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Sie können dagegen ankämpfen - </w:t>
            </w:r>
            <w:hyperlink r:id="rId84">
              <w:r>
                <w:rPr>
                  <w:rStyle w:val="InternetLink"/>
                  <w:rFonts w:cs="Arial" w:ascii="Arial" w:hAnsi="Arial"/>
                  <w:sz w:val="20"/>
                  <w:szCs w:val="20"/>
                </w:rPr>
                <w:t>Kontrolltermin</w:t>
              </w:r>
            </w:hyperlink>
            <w:r>
              <w:rPr>
                <w:rFonts w:cs="Arial" w:ascii="Arial" w:hAnsi="Arial"/>
                <w:sz w:val="20"/>
                <w:szCs w:val="20"/>
              </w:rPr>
              <w:br/>
              <w:t>Die Information über den Inhalt des Kurses ist wichtig um Berufungsgründe heraus zu filter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2.2007 um 12.05 Uhr - von Pe. R. - Einstellungszus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Hallo!Habe wieder eine Frage:Habe noch das Recht bis 15.Mai zu stempeln,bis jetzt habe ich zwar schon einige Stellen zugestellt bekommen,aber es wurde nichts draus.Nun bekommt meine Beraterin einen Stress,weil sie mich auf einen Kurs schicken wollte(ich bin Friseurin,und es wäre mir auch egal im Verkauf zu arbeiten)und der Kurs ist ein PC Kurs der 2 Monate dauert.Ich habe aber niemanden für meine kl.2 einhalb Tochter.Das habe ich ihr auch erklärt,und sie meinte ja das verstünde sie,weil Kinder ja auch nicht überall bleiben.AUsserdem finde ich,dass ein Kind nicht immer weggeschoben werden sollte....Sie hatt also jetzt Stress,weil wir jetzt dann schon was\\\"unternehmen\\\"müssten,sagte sie zu mir.Nun meine Frage,wenn ich aber jetzt eine Zusage hätte von einer Firma,wo ich aber erst in 2 Monaten anfangen kann,können sie mich dann noch auf einen Kurs schicken,bzw.können die mir noch Stellen zuweisen?Ich habe nur meine Mama zum Babysitten,und die ist 30km weg,die muss extra komm!</w:t>
              <w:br/>
              <w:t>en,aber falls ich einen Job finde,mit fixen Tagen u.Zeiten,dann lässt sich das sicher einrichten-aber nicht 2 Monate jeden Tag,das kann ich von ihr nicht verlangen,und auch nicht von meiner Tochter,denn sie ist eh so schon ängstlich,wenn sie mit anderen Leuten zusammenkommt.Hoffe auf baldigste Antwort,dank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eit 2007 sind bei Einstellungszusagen 2 Monate Wartezeit erlaubt. Wenn sie mit ihrer Beraterin ein gutes Verhältnis haben, kann sie das umsetze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1.02.2007 um 21.33 Uhr - von </w:t>
            </w:r>
            <w:hyperlink r:id="rId85">
              <w:r>
                <w:rPr>
                  <w:rStyle w:val="InternetLink"/>
                  <w:rFonts w:cs="Arial" w:ascii="Arial" w:hAnsi="Arial"/>
                  <w:b/>
                  <w:bCs/>
                  <w:sz w:val="20"/>
                  <w:szCs w:val="20"/>
                </w:rPr>
                <w:t>AMSand</w:t>
              </w:r>
            </w:hyperlink>
            <w:r>
              <w:rPr>
                <w:rStyle w:val="StrongEmphasis"/>
                <w:rFonts w:cs="Arial" w:ascii="Arial" w:hAnsi="Arial"/>
                <w:sz w:val="20"/>
                <w:szCs w:val="20"/>
              </w:rPr>
              <w:t xml:space="preserve"> / Rechtsberatungsmannschaft - Warn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hyperlink r:id="rId86">
              <w:r>
                <w:rPr>
                  <w:rStyle w:val="InternetLink"/>
                  <w:rFonts w:cs="Arial" w:ascii="Arial" w:hAnsi="Arial"/>
                  <w:b/>
                  <w:b/>
                  <w:bCs/>
                  <w:sz w:val="20"/>
                  <w:szCs w:val="20"/>
                  <w:u w:val="single"/>
                </w:rPr>
                <w:t>Richtiges Verhalten im AMS</w:t>
              </w:r>
            </w:hyperlink>
            <w:r>
              <w:rPr>
                <w:rFonts w:cs="Arial" w:ascii="Arial" w:hAnsi="Arial"/>
                <w:sz w:val="20"/>
                <w:szCs w:val="20"/>
              </w:rPr>
              <w:br/>
              <w:br/>
              <w:br/>
            </w:r>
            <w:r>
              <w:rPr>
                <w:rStyle w:val="StrongEmphasis"/>
                <w:rFonts w:cs="Arial" w:ascii="Arial" w:hAnsi="Arial"/>
                <w:sz w:val="20"/>
                <w:szCs w:val="20"/>
              </w:rPr>
              <w:t>22.02.2007 um 10.29 Uhr von Noname</w:t>
            </w:r>
            <w:r>
              <w:rPr>
                <w:rFonts w:cs="Arial" w:ascii="Arial" w:hAnsi="Arial"/>
                <w:sz w:val="20"/>
                <w:szCs w:val="20"/>
              </w:rPr>
              <w:br/>
              <w:t>laut buchinger gibts erfolgsprämien fürs erreichen der vorgaben in der max. höhe eines zusätzlichen(!) monatsgehaltes; dh eine besonders herzlose beraterin(fast 66% frauenanteil beim ams) bringts so auf 15(!!) monatsgehälter. JEDE information wird da zur waffe !</w:t>
              <w:br/>
              <w:br/>
            </w:r>
            <w:r>
              <w:rPr>
                <w:rStyle w:val="StrongEmphasis"/>
                <w:rFonts w:cs="Arial" w:ascii="Arial" w:hAnsi="Arial"/>
                <w:sz w:val="20"/>
                <w:szCs w:val="20"/>
              </w:rPr>
              <w:t>22.02.2007 um 20.47 Uhr von MyRight</w:t>
            </w:r>
            <w:r>
              <w:rPr>
                <w:rFonts w:cs="Arial" w:ascii="Arial" w:hAnsi="Arial"/>
                <w:sz w:val="20"/>
                <w:szCs w:val="20"/>
              </w:rPr>
              <w:br/>
              <w:t>Das gleiche gilt für Gutachten von deinem Arzt des Vertrauens (Hausarzt etc) !!! Nicht dem AMS als Kopie zur Verfügung stellen.</w:t>
              <w:br/>
              <w:br/>
              <w:t>1) Diese Gutachten sind für AMS nicht bindend und sind somit nur Info für AMS-Berater, für eventuelle Schwachstellen der Betroffenen. Es genügt vollkommen die gesundheitlichen Beschwerden mündlich vorzubringen - ohne Details.</w:t>
              <w:br/>
              <w:br/>
              <w:t xml:space="preserve">2) Nur Amtsärztliches Gutachten (Medizinischer Dienst) ist für AMS gültig.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2.2007 um 14.18 Uhr - von A. Ar. - Strafanzei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rPr>
              <w:t xml:space="preserve">Hallo, ein AMS Mitarbeiter stellt im Rahmen einer Ermittlung des AMS gegen mich falsche Behauptungen auf, die das Gesamtverfahren stark beeinflussen könnten. Ich habe 4 Zeigenaussagen die das Gegenteil beweisen. Nun war ich bei der Polizei um Strafanzeige gegen den AMS Mitarbeiter zu stellen und dort sagte man mir dass es ausschliesslich möglich ist auf zivilrechtlichem Wege gegen den AMS Mitarbeiter vorzugehen. Meine Frage ist ob das stimmt? </w:t>
              <w:br/>
              <w:t>Mittlerweile habe ich den Verwaltungsgerichtshof um Verfahrenshilfe gebeten, was doch, wenn ich es recht verstanden habe, noch keine Beschwerde gegen den AMS Bescheid darstellt.</w:t>
              <w:br/>
              <w:br/>
            </w:r>
            <w:r>
              <w:rPr>
                <w:rStyle w:val="StrongEmphasis"/>
                <w:rFonts w:cs="Arial" w:ascii="Arial" w:hAnsi="Arial"/>
                <w:sz w:val="20"/>
                <w:szCs w:val="20"/>
              </w:rPr>
              <w:t>Antwort:</w:t>
            </w:r>
            <w:r>
              <w:rPr>
                <w:rFonts w:cs="Arial" w:ascii="Arial" w:hAnsi="Arial"/>
                <w:sz w:val="20"/>
                <w:szCs w:val="20"/>
              </w:rPr>
              <w:t xml:space="preserve"> </w:t>
            </w:r>
          </w:p>
          <w:p>
            <w:pPr>
              <w:pStyle w:val="Normal"/>
              <w:spacing w:lineRule="atLeast" w:line="210"/>
              <w:rPr>
                <w:rFonts w:ascii="Arial" w:hAnsi="Arial" w:cs="Arial"/>
                <w:sz w:val="20"/>
                <w:szCs w:val="20"/>
              </w:rPr>
            </w:pPr>
            <w:r>
              <w:rPr>
                <w:rFonts w:cs="Arial" w:ascii="Arial" w:hAnsi="Arial"/>
                <w:sz w:val="20"/>
                <w:szCs w:val="20"/>
              </w:rPr>
              <w:t xml:space="preserve">Wenn auf Grund dieser falschen Behauptungen der Bezug gesperrt wurde, so sind die Schäden einklagbar. </w:t>
            </w:r>
            <w:hyperlink r:id="rId87">
              <w:r>
                <w:rPr>
                  <w:rStyle w:val="InternetLink"/>
                  <w:rFonts w:cs="Arial" w:ascii="Arial" w:hAnsi="Arial"/>
                  <w:sz w:val="20"/>
                  <w:szCs w:val="20"/>
                </w:rPr>
                <w:t>Schadensersatz</w:t>
              </w:r>
            </w:hyperlink>
          </w:p>
          <w:p>
            <w:pPr>
              <w:pStyle w:val="Normal"/>
              <w:spacing w:lineRule="atLeast" w:line="210"/>
              <w:rPr>
                <w:rFonts w:ascii="Arial" w:hAnsi="Arial" w:cs="Arial"/>
                <w:sz w:val="20"/>
                <w:szCs w:val="20"/>
              </w:rPr>
            </w:pPr>
            <w:r>
              <w:rPr>
                <w:rFonts w:cs="Arial" w:ascii="Arial" w:hAnsi="Arial"/>
                <w:sz w:val="20"/>
                <w:szCs w:val="20"/>
              </w:rPr>
              <w:t xml:space="preserve">z bsp. auch Fahrkarte nach Wien. </w:t>
            </w:r>
          </w:p>
          <w:p>
            <w:pPr>
              <w:pStyle w:val="Normal"/>
              <w:spacing w:lineRule="atLeast" w:line="210"/>
              <w:rPr>
                <w:rFonts w:ascii="Arial" w:hAnsi="Arial" w:cs="Arial"/>
                <w:sz w:val="20"/>
                <w:szCs w:val="20"/>
              </w:rPr>
            </w:pPr>
            <w:r>
              <w:rPr>
                <w:rFonts w:cs="Arial" w:ascii="Arial" w:hAnsi="Arial"/>
                <w:sz w:val="20"/>
                <w:szCs w:val="20"/>
              </w:rPr>
              <w:t>AMSand und der RA können sie ev. unterstützen den Berater zu verklagen.</w:t>
            </w:r>
          </w:p>
          <w:p>
            <w:pPr>
              <w:pStyle w:val="Normal"/>
              <w:spacing w:lineRule="atLeast" w:line="210"/>
              <w:rPr>
                <w:rFonts w:ascii="Arial" w:hAnsi="Arial" w:cs="Arial"/>
                <w:sz w:val="20"/>
                <w:szCs w:val="20"/>
              </w:rPr>
            </w:pPr>
            <w:r>
              <w:rPr>
                <w:rFonts w:cs="Arial" w:ascii="Arial" w:hAnsi="Arial"/>
                <w:sz w:val="20"/>
                <w:szCs w:val="20"/>
              </w:rPr>
              <w:t>Dort könnte auch festgestellt werden inwieweit die Behauptungen strafrechtlich relevant sind.</w:t>
            </w:r>
          </w:p>
          <w:p>
            <w:pPr>
              <w:pStyle w:val="Normal"/>
              <w:spacing w:lineRule="atLeast" w:line="210"/>
              <w:rPr>
                <w:rFonts w:ascii="Arial" w:hAnsi="Arial" w:cs="Arial"/>
                <w:sz w:val="20"/>
                <w:szCs w:val="20"/>
              </w:rPr>
            </w:pPr>
            <w:r>
              <w:rPr>
                <w:rFonts w:cs="Arial" w:ascii="Arial" w:hAnsi="Arial"/>
                <w:sz w:val="20"/>
                <w:szCs w:val="20"/>
              </w:rPr>
              <w:t>Mit Zeugen ist der Vorteil bei ihnen.</w:t>
            </w:r>
          </w:p>
          <w:p>
            <w:pPr>
              <w:pStyle w:val="Normal"/>
              <w:spacing w:lineRule="atLeast" w:line="210"/>
              <w:rPr>
                <w:rFonts w:ascii="Arial" w:hAnsi="Arial" w:cs="Arial"/>
                <w:sz w:val="20"/>
                <w:szCs w:val="20"/>
              </w:rPr>
            </w:pPr>
            <w:r>
              <w:rPr>
                <w:rFonts w:cs="Arial" w:ascii="Arial" w:hAnsi="Arial"/>
                <w:sz w:val="20"/>
                <w:szCs w:val="20"/>
              </w:rPr>
              <w:t>Mittlerweile sind einige Klagen gegen AMS-Berater im laufen.</w:t>
            </w:r>
          </w:p>
          <w:p>
            <w:pPr>
              <w:pStyle w:val="Normal"/>
              <w:spacing w:lineRule="atLeast" w:line="210"/>
              <w:rPr>
                <w:rFonts w:ascii="Arial" w:hAnsi="Arial" w:cs="Arial"/>
                <w:color w:val="000000"/>
                <w:sz w:val="20"/>
                <w:szCs w:val="20"/>
              </w:rPr>
            </w:pPr>
            <w:r>
              <w:rPr>
                <w:rFonts w:cs="Arial" w:ascii="Arial" w:hAnsi="Arial"/>
                <w:sz w:val="20"/>
                <w:szCs w:val="20"/>
              </w:rPr>
              <w:t>Durch Verurteilungen wird sich das Verhalten der betroffenen Berater verändern.</w:t>
              <w:br/>
              <w:br/>
            </w:r>
            <w:r>
              <w:rPr>
                <w:rStyle w:val="StrongEmphasis"/>
                <w:rFonts w:cs="Arial" w:ascii="Arial" w:hAnsi="Arial"/>
                <w:sz w:val="20"/>
                <w:szCs w:val="20"/>
              </w:rPr>
              <w:t>20.02.2007 um 21.06 Uhr von MyRight</w:t>
            </w:r>
            <w:r>
              <w:rPr>
                <w:rFonts w:cs="Arial" w:ascii="Arial" w:hAnsi="Arial"/>
                <w:sz w:val="20"/>
                <w:szCs w:val="20"/>
              </w:rPr>
              <w:br/>
              <w:t>Ja das stimmt. Mit Antrag auf Verfahrenshilfe (Verwaltungsgerichtshof ist nicht zuständig, es genügt ordentliches Gericht oder Rechtsanwalt) ist es auch dann möglich eine Anzeige mithilfe eines Rechtsanwaltes einzuleiten.</w:t>
              <w:br/>
              <w:t>1 Beratungsstunde beim RA ist kostenlos, ansonsten Beratung am Gerichtstag.</w:t>
              <w:br/>
              <w:t>Ich befinde mich in ähnlicher Situation und habe Klage eingereicht.</w:t>
              <w:br/>
              <w:t>Es kann nicht sein, dass sich AMS-Berater über gültiges Recht hinwegsetzen und anderen unliebsamen Betroffenen rechtswidrig Schaden zufügen und glauben ihnen kann sowieso nichts passieren.</w:t>
              <w:br/>
              <w:t>Die meisten Berater sind nichtmal Beamte, lediglich Vertragsbedienstete im öffentlichen Dienst. Ich find es gut wenn Sie klage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22.10 Uhr - von Gerhard - Termin per E-Mai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Ich habe da eine Frage und zwar ist mir folgendes pasiert am Arbeitsamt ich habe eine Stelle bekommen vom Arbeitsamt zum vorstellen und ich habe eine Mail an die Firma geschickt bezüglich Bewerbungsgspräch. Nach einiger Zeit habe ich weil sich nichts getan hat noch mal bei der Firma gemeldet und die haben mir gesagt sie werden mir per Mail einen Termin für das Bewerbungsgespräch schicken. Ich habe nie einen Termin erhalten von der Firma und als ich aufs Arbeitsamt musste hat sich der Berater darüber aufgeregt das ich nicht ragiert habe auf sein verlangen und mich nicht vorgestellt habe. Ich habe ihm die siuation erklärt und ihm gesagt das ich nie Antwort erhalten habe von der Firma. Er hat angerufen und die Firma hat gesagt das sie mir eine Mail geschickt hat und ich nicht erschienen bin. Nun will mir das Arbeitsamt die Notstandshilfe sperren weil ich nicht auf das Bewerbungsgespräch gegangen bin. Was kann ich tun ? Da ich nie so eine Mail erhalten habe müsste mir die Firma nicht per Post so einen Termin schicken?</w:t>
              <w:br/>
              <w:br/>
            </w:r>
            <w:r>
              <w:rPr>
                <w:rStyle w:val="StrongEmphasis"/>
                <w:rFonts w:cs="Arial" w:ascii="Arial" w:hAnsi="Arial"/>
                <w:sz w:val="20"/>
                <w:szCs w:val="20"/>
              </w:rPr>
              <w:t>Antwort:</w:t>
            </w:r>
            <w:r>
              <w:rPr>
                <w:rFonts w:cs="Arial" w:ascii="Arial" w:hAnsi="Arial"/>
                <w:sz w:val="20"/>
                <w:szCs w:val="20"/>
              </w:rPr>
              <w:br/>
              <w:t xml:space="preserve">Da sie sich auch per E-Mail gemeldet haben, wird es schwer sein den Postweg zu verlangen. </w:t>
              <w:br/>
              <w:t>Kopieren sie ihr E-Mail an die Firma und zeigen sie es ihren Berater oder fügen es der Niederschrift / Berufung bei. Und auch die Firma soll das angebliche E-Mail mit dem Bewerbungstermin vorlegen.</w:t>
              <w:br/>
              <w:br/>
            </w:r>
            <w:r>
              <w:rPr>
                <w:rStyle w:val="StrongEmphasis"/>
                <w:rFonts w:cs="Arial" w:ascii="Arial" w:hAnsi="Arial"/>
                <w:sz w:val="20"/>
                <w:szCs w:val="20"/>
              </w:rPr>
              <w:t>20.02.2007 um 0.43 Uhr von MyRight</w:t>
            </w:r>
            <w:r>
              <w:rPr>
                <w:rFonts w:cs="Arial" w:ascii="Arial" w:hAnsi="Arial"/>
                <w:b/>
                <w:bCs/>
                <w:sz w:val="20"/>
                <w:szCs w:val="20"/>
              </w:rPr>
              <w:br/>
            </w:r>
            <w:r>
              <w:rPr>
                <w:rFonts w:cs="Arial" w:ascii="Arial" w:hAnsi="Arial"/>
                <w:sz w:val="20"/>
                <w:szCs w:val="20"/>
              </w:rPr>
              <w:t>Nein die Firma muss nicht per Post reagieren. Aber die Firma steht im Zugzwang. Die Firma muss beweisen dass Ihnen ein Email geschickt wurde. Nicht sie müssen beweisen, sondern die Firma.</w:t>
              <w:br/>
              <w:t>So wie sie ihren Fall schildern, vermute ich stark es handelt sich um Leasingfirma, die greifen in Letzter Zeit gerne zu solchen rehtswidrigen Methoden um arbeitslose zu schikanieren, weil sehr enge Zusammenarbeit mit AMS.</w:t>
              <w:br/>
              <w:t>Normalen Firmen ist es eher wurscht ob sich wer vorstellen kommt oder nicht.</w:t>
              <w:br/>
              <w:br/>
              <w:t>Eine Bewerbung per Email, Online-Fax, auf elektronischem Weg, ist zulässig und führt zu keiner Sanktion.</w:t>
              <w:br/>
              <w:t>Wichtig ist nur dass sie es kopieren und aufbewahren.</w:t>
              <w:br/>
              <w:t>Es genügt auch sich telefonisch, per Email, Online-Fax sich zu bewerben, ein persönliches Vorstellen ohne Einladung der Firma ist nicht notwendig, kann auch nicht zu Sanktion nach § 10 führen.</w:t>
              <w:br/>
              <w:t>Sie müssen nur nachweisen, dass sie sich beworben haben und aktiv einen Job suchen.</w:t>
              <w:br/>
              <w:t>Beim versenden werden Emails meist mit genauer Datums und Zeitangabe gespeichert.</w:t>
              <w:br/>
              <w:t>Eventuell haben Sie nicht reagiert wegen der 7 Tage Rückmeldung an das AMS. Da sind die Berater sehr pingelig. Innerhalb von 7 Tagen müssen Sie sich bewerben, schriftlich, telefonisch oder persönlich, und eine Rückmeldung ans AMS, telefonisch, schriftlich, per Email, an ihren Berater abgeben. Das Nichteinhalten dieser 7 Tagesfrist kann zu einer Sanktion nach § 10 führen. Dabei ist es unwichtig ob sie den Zettel mit Stempel erst beim nächsten Termin abgeben. Hauptsache in den 7 Tagen haben Sie eine Rückmeldung an Berater irgendwie abgegeben.</w:t>
              <w:br/>
              <w:br/>
              <w:t>Die Damen und Herren an der SeviceLine sind sehr freundlich, kooperativ und hilfreich beratend, auf jedenfall viel besser als meine Beraterin ;-) Über ServiceLine ist es auch möglich, Nachrichten für Berater zu hinterlassen und diese liegen im Akt auf.</w:t>
              <w:br/>
              <w:t>Es ist nicht umsonst, Kopien (AMS-Notizen, Bewerbungen) über einen längeren Zeitraum aufzuheb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21.46 Uhr - von MyRight - Bemessungsgrundl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Der Trick mit der Bemessungsgrundlage:</w:t>
              <w:br/>
              <w:br/>
              <w:t>Du hast gut verdient und bekommst 800 bis 1000 Euro Arbeitslosenhilfe.</w:t>
              <w:br/>
              <w:t>Plötzlich schickt dich AMS zu einem gemeinnützigen Verein wie FAB, Proba, Trendwerk, Itworks, u. andere.</w:t>
              <w:br/>
              <w:t>Was bezweckt AMS damit. Hintergrund ist der, du verdienst in diesen Vereinen nicht mehr als 1000 Euro, befristet auf 1 Jahr, dadurch sinkt die Bemessungsgrundlage und dein Arbeitslosengeld/NH schrumpft anschließend auf 650 Euro.</w:t>
              <w:br/>
              <w:br/>
              <w:t>Sogenannte Transitarbeitsplätze, auch bei diesen hast du ein gesetzliches Recht auf Probezeit.</w:t>
              <w:br/>
              <w:br/>
              <w:t>Lösung in der Probezeit hat keine Folgen und darf zu keiner Sanktion nach § 10 führen.</w:t>
              <w:br/>
              <w:t>Besteh darauf das im Arbeitsvertrag bei gemeinnützigen Vereinen auch eine Probezeit vereinbart wird.</w:t>
              <w:br/>
              <w:t>Bestens Vertraut mit diesem Schwachsinn ist der ÖGB, schließlich hat ÖGB dazu beigetragen.</w:t>
              <w:br/>
              <w:br/>
            </w:r>
            <w:r>
              <w:rPr>
                <w:rStyle w:val="StrongEmphasis"/>
                <w:rFonts w:cs="Arial" w:ascii="Arial" w:hAnsi="Arial"/>
                <w:sz w:val="20"/>
                <w:szCs w:val="20"/>
              </w:rPr>
              <w:t xml:space="preserve">Anmerkung: </w:t>
            </w:r>
            <w:r>
              <w:rPr>
                <w:rFonts w:cs="Arial" w:ascii="Arial" w:hAnsi="Arial"/>
                <w:b/>
                <w:bCs/>
                <w:sz w:val="20"/>
                <w:szCs w:val="20"/>
              </w:rPr>
              <w:br/>
            </w:r>
            <w:hyperlink r:id="rId88">
              <w:r>
                <w:rPr>
                  <w:rStyle w:val="InternetLink"/>
                  <w:rFonts w:cs="Arial" w:ascii="Arial" w:hAnsi="Arial"/>
                  <w:sz w:val="20"/>
                  <w:szCs w:val="20"/>
                </w:rPr>
                <w:t>Transitarbeitsplätze</w:t>
              </w:r>
            </w:hyperlink>
            <w:r>
              <w:rPr>
                <w:rFonts w:cs="Arial" w:ascii="Arial" w:hAnsi="Arial"/>
                <w:sz w:val="20"/>
                <w:szCs w:val="20"/>
              </w:rPr>
              <w:t xml:space="preserve"> </w:t>
            </w:r>
            <w:r>
              <w:rPr>
                <w:rStyle w:val="StrongEmphasis"/>
                <w:rFonts w:cs="Arial" w:ascii="Arial" w:hAnsi="Arial"/>
                <w:sz w:val="20"/>
                <w:szCs w:val="20"/>
              </w:rPr>
              <w:t>-</w:t>
            </w:r>
            <w:r>
              <w:rPr>
                <w:rFonts w:cs="Arial" w:ascii="Arial" w:hAnsi="Arial"/>
                <w:sz w:val="20"/>
                <w:szCs w:val="20"/>
              </w:rPr>
              <w:t xml:space="preserve"> Diese sind nur mehr mit Freiwilligen zu besetzen.</w:t>
              <w:br/>
              <w:br/>
              <w:t>Groß ist die Gefahr der Bezugsreduktion beim Pensionsvorschuß</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14.14 Uhr - von Doris - Komplimen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Deine Homepage hat mir sehr gut gefallen. Und was noch wichtiger ist, viele Infos geboten. Danke.</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13.38 Uhr - von Stefan - Statistikbeschönigungs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rFonts w:ascii="Arial" w:hAnsi="Arial" w:cs="Arial"/>
                <w:color w:val="000000"/>
                <w:sz w:val="20"/>
                <w:szCs w:val="20"/>
              </w:rPr>
            </w:pPr>
            <w:r>
              <w:rPr>
                <w:rFonts w:cs="Arial" w:ascii="Arial" w:hAnsi="Arial"/>
                <w:sz w:val="20"/>
                <w:szCs w:val="20"/>
              </w:rPr>
              <w:t>Bitte um Erzählungen was bei Jobtransfair diese 5 Wochen passiert.</w:t>
              <w:br/>
              <w:t>handelt es sich um eine Maßnahme über den gesamten Tag ?</w:t>
              <w:br/>
              <w:br/>
            </w:r>
            <w:r>
              <w:rPr>
                <w:rStyle w:val="StrongEmphasis"/>
                <w:rFonts w:cs="Arial" w:ascii="Arial" w:hAnsi="Arial"/>
                <w:sz w:val="20"/>
                <w:szCs w:val="20"/>
              </w:rPr>
              <w:t>Antwort:</w:t>
            </w:r>
            <w:r>
              <w:rPr>
                <w:rFonts w:cs="Arial" w:ascii="Arial" w:hAnsi="Arial"/>
                <w:b/>
                <w:bCs/>
                <w:sz w:val="20"/>
                <w:szCs w:val="20"/>
              </w:rPr>
              <w:br/>
            </w:r>
            <w:hyperlink r:id="rId89">
              <w:r>
                <w:rPr>
                  <w:rStyle w:val="InternetLink"/>
                  <w:rFonts w:cs="Arial" w:ascii="Arial" w:hAnsi="Arial"/>
                  <w:sz w:val="20"/>
                  <w:szCs w:val="20"/>
                </w:rPr>
                <w:t>Trendwerk</w:t>
              </w:r>
            </w:hyperlink>
            <w:r>
              <w:rPr>
                <w:rFonts w:cs="Arial" w:ascii="Arial" w:hAnsi="Arial"/>
                <w:sz w:val="20"/>
                <w:szCs w:val="20"/>
              </w:rPr>
              <w:t xml:space="preserve"> / </w:t>
            </w:r>
            <w:hyperlink r:id="rId90">
              <w:r>
                <w:rPr>
                  <w:rStyle w:val="InternetLink"/>
                  <w:rFonts w:cs="Arial" w:ascii="Arial" w:hAnsi="Arial"/>
                  <w:sz w:val="20"/>
                  <w:szCs w:val="20"/>
                </w:rPr>
                <w:t>Kursbeschreibung AK-Artikel</w:t>
              </w:r>
            </w:hyperlink>
            <w:r>
              <w:rPr>
                <w:rFonts w:cs="Arial" w:ascii="Arial" w:hAnsi="Arial"/>
                <w:sz w:val="20"/>
                <w:szCs w:val="20"/>
              </w:rPr>
              <w:br/>
              <w:br/>
              <w:t>Frage an Leser? Wie lange dauert der Kurs - Halbtags oder Ganztags</w:t>
              <w:br/>
              <w:br/>
              <w:br/>
            </w:r>
            <w:r>
              <w:rPr>
                <w:rStyle w:val="StrongEmphasis"/>
                <w:rFonts w:cs="Arial" w:ascii="Arial" w:hAnsi="Arial"/>
                <w:sz w:val="20"/>
                <w:szCs w:val="20"/>
              </w:rPr>
              <w:t>20.02.2007 um 1.23 Uhr von MyRight</w:t>
            </w:r>
            <w:r>
              <w:rPr>
                <w:rFonts w:cs="Arial" w:ascii="Arial" w:hAnsi="Arial"/>
                <w:sz w:val="20"/>
                <w:szCs w:val="20"/>
              </w:rPr>
              <w:br/>
              <w:t xml:space="preserve">So weit ich das ganze lese, ist nach Kursende ein Arbeitsverhältnis. Dabei müßte eigentlich Arbeitsvertrag unterschrieben werden. In diesem Arbeitsvertrag müßte rein gesetzlich auch Probezeit vereinbart werden. </w:t>
              <w:br/>
              <w:t>Kündigung in der Probezeit führt zu keinen Sanktionen nach § 10</w:t>
              <w:br/>
              <w:t>Steht Probezeit nicht im Vertrag, einfach mit Kugelschreiber dazuschreiben.</w:t>
              <w:br/>
              <w:t>....14 Tage Probezeit im beiderseitigen Einverständnis gilt als vereinbart....</w:t>
              <w:br/>
              <w:br/>
              <w:t>Erst dann Unterschrift leisten.</w:t>
              <w:br/>
              <w:t>Fehlt die Unterschrift/Stempel vom Überlasser, dann ist kein Vertrag zustande gekommen.</w:t>
              <w:br/>
              <w:t>Gültig vor jedem Richter.</w:t>
              <w:br/>
              <w:br/>
            </w:r>
            <w:r>
              <w:rPr>
                <w:rStyle w:val="StrongEmphasis"/>
                <w:rFonts w:cs="Arial" w:ascii="Arial" w:hAnsi="Arial"/>
                <w:sz w:val="20"/>
                <w:szCs w:val="20"/>
              </w:rPr>
              <w:t>Anmerkung:</w:t>
            </w:r>
            <w:r>
              <w:rPr>
                <w:rFonts w:cs="Arial" w:ascii="Arial" w:hAnsi="Arial"/>
                <w:b/>
                <w:bCs/>
                <w:sz w:val="20"/>
                <w:szCs w:val="20"/>
              </w:rPr>
              <w:br/>
            </w:r>
            <w:hyperlink r:id="rId91">
              <w:r>
                <w:rPr>
                  <w:rStyle w:val="InternetLink"/>
                  <w:rFonts w:cs="Arial" w:ascii="Arial" w:hAnsi="Arial"/>
                  <w:sz w:val="20"/>
                  <w:szCs w:val="20"/>
                </w:rPr>
                <w:t>Transitarbeitsplätze</w:t>
              </w:r>
            </w:hyperlink>
            <w:r>
              <w:rPr>
                <w:rFonts w:cs="Arial" w:ascii="Arial" w:hAnsi="Arial"/>
                <w:sz w:val="20"/>
                <w:szCs w:val="20"/>
              </w:rPr>
              <w:t xml:space="preserve"> sind nur mehr mit Freiwilligen zu besetz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13.01 Uhr - von Hans - Transitarbeitskraf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 xml:space="preserve">auch ich wurde zu Jobtransfair zugeteilt. habe nächste mein sogenanntes Vorstellungsgespräch um nachher 5 Wochen eine Maßnahme zur Berufsorientierung zu besuchen.Dann soll eine Anstellung als Transitarbeitskraft erfolgen, darauf habe ich aber überhaupt keine Lust, erinnert mich an Trendwerk letztes Jahr wo ich am Ende des Probemonates ging. </w:t>
              <w:br/>
              <w:br/>
            </w:r>
            <w:r>
              <w:rPr>
                <w:rStyle w:val="StrongEmphasis"/>
                <w:rFonts w:cs="Arial" w:ascii="Arial" w:hAnsi="Arial"/>
                <w:sz w:val="20"/>
                <w:szCs w:val="20"/>
              </w:rPr>
              <w:t>Antwort:</w:t>
            </w:r>
            <w:r>
              <w:rPr>
                <w:rFonts w:cs="Arial" w:ascii="Arial" w:hAnsi="Arial"/>
                <w:sz w:val="20"/>
                <w:szCs w:val="20"/>
              </w:rPr>
              <w:br/>
            </w:r>
            <w:hyperlink r:id="rId92">
              <w:r>
                <w:rPr>
                  <w:rStyle w:val="InternetLink"/>
                  <w:rFonts w:cs="Arial" w:ascii="Arial" w:hAnsi="Arial"/>
                  <w:sz w:val="20"/>
                  <w:szCs w:val="20"/>
                </w:rPr>
                <w:t>Transitarbeitsplatz darf nicht sanktioniert werden. - nur freiwillig</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7.45 Uhr - von L.L. - Kosten selbst bezahl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Ich nehme derzeit an einer Schulung (ECDL) beim bfi Teil. Ein Angestellter des bfi erklärte zu Beginn des Kurses, dass, sollte ein Teilnehmer mehr als 1/4 der Zeit abwesend sein (auch, wenn er dies zB durch ärztl. Krankschreibung begründen kann), das bfi vom Kursteilnehmer die Kurskosten bzw einen Teil davon einfordern kann, weil dann das AMS angeblich die Kosten nicht bezahlt. Ist das rechtens oder eine Krampusrute?</w:t>
              <w:br/>
              <w:br/>
            </w:r>
            <w:r>
              <w:rPr>
                <w:rStyle w:val="StrongEmphasis"/>
                <w:rFonts w:cs="Arial" w:ascii="Arial" w:hAnsi="Arial"/>
                <w:sz w:val="20"/>
                <w:szCs w:val="20"/>
              </w:rPr>
              <w:t>17.31 Uhr von Noname</w:t>
            </w:r>
            <w:r>
              <w:rPr>
                <w:rFonts w:cs="Arial" w:ascii="Arial" w:hAnsi="Arial"/>
                <w:b/>
                <w:bCs/>
                <w:sz w:val="20"/>
                <w:szCs w:val="20"/>
              </w:rPr>
              <w:br/>
            </w:r>
            <w:r>
              <w:rPr>
                <w:rFonts w:cs="Arial" w:ascii="Arial" w:hAnsi="Arial"/>
                <w:sz w:val="20"/>
                <w:szCs w:val="20"/>
              </w:rPr>
              <w:t>wenn sie vom ams in eine kursmassnahme geschickt werden, kann es für sie im krankheitsfall keinen finanziellen nachteil geben !</w:t>
              <w:br/>
              <w:t>das überwälzen von kosten auf kursteilnehmer ist den kursinstituten mittels vertrag untersagt.</w:t>
              <w:br/>
              <w:t>schicken sie schriftlich eingeschrieben eine sachverhaltsdarstellung an ihren ams-berater unter namensnennung des angestellten.</w:t>
              <w:br/>
              <w:t>klären sie vorher ab, ob es tatsächlich ein angestellter des bfi war oder ein trainer.</w:t>
              <w:br/>
              <w:br/>
              <w:t>siehe auch:</w:t>
              <w:br/>
            </w:r>
            <w:hyperlink r:id="rId93">
              <w:r>
                <w:rPr>
                  <w:rStyle w:val="InternetLink"/>
                  <w:rFonts w:cs="Arial" w:ascii="Arial" w:hAnsi="Arial"/>
                  <w:sz w:val="20"/>
                  <w:szCs w:val="20"/>
                </w:rPr>
                <w:t>Wann kommt es zum Kursausschluss?</w:t>
              </w:r>
            </w:hyperlink>
            <w:r>
              <w:rPr>
                <w:rFonts w:cs="Arial" w:ascii="Arial" w:hAnsi="Arial"/>
                <w:sz w:val="20"/>
                <w:szCs w:val="20"/>
              </w:rPr>
              <w:br/>
              <w:br/>
            </w:r>
            <w:r>
              <w:rPr>
                <w:rStyle w:val="StrongEmphasis"/>
                <w:rFonts w:cs="Arial" w:ascii="Arial" w:hAnsi="Arial"/>
                <w:sz w:val="20"/>
                <w:szCs w:val="20"/>
              </w:rPr>
              <w:t>20.50 Uhr von MyRight</w:t>
            </w:r>
            <w:r>
              <w:rPr>
                <w:rFonts w:cs="Arial" w:ascii="Arial" w:hAnsi="Arial"/>
                <w:sz w:val="20"/>
                <w:szCs w:val="20"/>
              </w:rPr>
              <w:br/>
              <w:t xml:space="preserve">Mann-Oh-Mann, diese Trainer werden immer schlauer. Trainer dürfen, bzw müssen darauf achten dass genügend Teilnehmer anwesend sind, ansonsten hat dies zur Folge dass sein Gehalt gekürzt wird - kein Schmäh. Darum solche blöden Aussagen der Trainer. </w:t>
              <w:br/>
              <w:t>Es handelt sich dabei nur um Einschüchterung. Niemand kann Ihnen ärztliche Hilfe verweigern oder dadurch Sanktionen herbeiführen wollen. Auch im AMS-Kurs nicht.</w:t>
              <w:br/>
              <w:t>Lassen Sie es sich vom Trainer schriftlich bestättigen. Und die Angelegenheit löst sich von selbst.</w:t>
              <w:br/>
              <w:t>Anschließend beim AMS schriftlich eine Auskunft verlangen. Wo ist das gesetztlich geregelt.</w:t>
              <w:br/>
              <w:t>Ihr wißt ja alle, nur die unwissenden kann Trainer pflanzen.</w:t>
              <w:br/>
              <w:t>Am Besten gleich bei der AMS-Bundesgeschäftsstelle Auskunft holen, Herrn Buchinger selbst frag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0.31 Uhr - von Alex B. - Informationsta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Beim letzten Vorsprechen beim Abteilungsleiter des AMS wurde mir versichert, dass ich mir einen Hotelreservierungskus auf der Wifi aussuchen kann, der auch bezahlt wird. Leider waren das, da Kurstage Fr, u Sa sind, meiner Betreuerin zu wenig Stunden.</w:t>
              <w:br/>
              <w:t>Vorauf sie ablehnte und mir angeblich einen gleichwertigen Kurs direkt vom AMS anbot. Es handelt sich um eine Einladung zu einem Informationstag beim PPC-</w:t>
              <w:br/>
              <w:t>Training Rath&amp;Artner Gmbh Kirchengasse 3/7 1070 Wien. Ich bezweifle stark, das dieser Kurs gleichen Status besitzt, wie ein Wifi-Kurs. Es ist ein Zettel mit der Einladung ohne Hinweis auf einen Kontrolltermin oder Hinweis auf eine Sperre bei nichtbeachten. Einfach eine Formlose Einladung. Was soll ich tun 19.2.2007 um 13.00h soll ich hingeh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weiß, weil man sich bei Zwangskursen nichts erhoffen kann!</w:t>
              <w:br/>
              <w:t>Seien sie neugierig und sehen sich an um welchen Kurs es sich da handelt!</w:t>
              <w:br/>
              <w:t>Einen Eintrag vorher sind einige Bestimmungen für Kursbesuche abgebildet.</w:t>
              <w:br/>
              <w:t>Falls sie der Kurs nicht interessiert und sie verweigern wollen, melden sie sich, mit dem Kursinhalt, wieder. Dann kann ich sagen ob eine Berufung Sinn mach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8.02.2007 um 19.21 Uhr - von G. Hö. - FAB in Salzbur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rPr>
              <w:t>Guten Tag,</w:t>
              <w:br/>
              <w:t>Ich bin 56 Jahre und wurde nach, Pension ansuchen Berufsunfähigkeit auch beim Sozial Gericht.Ab gelehnt.Dauer 10 Monate.nun ja das ist so. Will euch aber,meine Krankengeschichte ersparen.</w:t>
              <w:br/>
              <w:t>Nun hat mich das AMS zu einem Kurs eingeteilt.</w:t>
              <w:br/>
              <w:br/>
              <w:t>Aktiv in den Beruf</w:t>
              <w:br/>
              <w:br/>
              <w:t>Seit 05.02.2007 bin ich nun beim FAB in Salzburg im Rennen.</w:t>
              <w:br/>
              <w:t>Nun ein bar Fragen an Euch. Wer kennt diesen Sozialen Verein ???</w:t>
              <w:br/>
              <w:t>Denn da steht ab der 5 - 12 Woche ANTWORTEN INFOS DETEILARBEIT BEGLEITUNG.</w:t>
              <w:br/>
              <w:t>Aber noch schöner da gibt es in der Mappe ein Muster für Praktikumsvereinbarung vom 21.01.2003</w:t>
              <w:br/>
              <w:t>Ist das noch gültig ???</w:t>
              <w:br/>
              <w:t>Bedanke mich gleich mal für eine Antwort.</w:t>
              <w:br/>
              <w:t>Mit freundlichen Grüßen, G.H.</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Teilen sie dem Arbeitgeber mit, dass sie für die Tätigkeit nach Kollektivlohn bezahlt werden möchten! siehe </w:t>
            </w:r>
            <w:hyperlink r:id="rId94">
              <w:r>
                <w:rPr>
                  <w:rStyle w:val="InternetLink"/>
                  <w:rFonts w:cs="Arial" w:ascii="Arial" w:hAnsi="Arial"/>
                  <w:sz w:val="20"/>
                  <w:szCs w:val="20"/>
                </w:rPr>
                <w:t>Praktikum</w:t>
              </w:r>
            </w:hyperlink>
            <w:r>
              <w:rPr>
                <w:rFonts w:cs="Arial" w:ascii="Arial" w:hAnsi="Arial"/>
                <w:sz w:val="20"/>
                <w:szCs w:val="20"/>
              </w:rPr>
              <w:t>! Dann wird sich das Problem von selbst erledigen!</w:t>
              <w:br/>
              <w:t>Für Schulungen sind folgende Bestimmungen erforderlich!</w:t>
            </w:r>
          </w:p>
          <w:p>
            <w:pPr>
              <w:pStyle w:val="Normal"/>
              <w:spacing w:lineRule="atLeast" w:line="210"/>
              <w:rPr>
                <w:rFonts w:ascii="Arial" w:hAnsi="Arial" w:cs="Arial"/>
                <w:color w:val="000000"/>
                <w:sz w:val="20"/>
                <w:szCs w:val="20"/>
              </w:rPr>
            </w:pPr>
            <w:r>
              <w:rPr>
                <w:rFonts w:cs="Arial" w:ascii="Arial" w:hAnsi="Arial"/>
                <w:sz w:val="20"/>
                <w:szCs w:val="20"/>
              </w:rPr>
              <w:br/>
            </w:r>
            <w:hyperlink r:id="rId95">
              <w:r>
                <w:rPr>
                  <w:rStyle w:val="InternetLink"/>
                  <w:rFonts w:cs="Arial" w:ascii="Arial" w:hAnsi="Arial"/>
                  <w:sz w:val="20"/>
                  <w:szCs w:val="20"/>
                </w:rPr>
                <w:t xml:space="preserve">Die mit der Anwendung einer derartigen Wiedereingliederungsmaßnahme verbundenen Kosten sind nur dann gerechtfertigt, wenn dem Betroffenen jene darin vermittelten Fähigkeiten auch tatsächlich fehlen. </w:t>
              </w:r>
            </w:hyperlink>
            <w:r>
              <w:rPr>
                <w:rFonts w:cs="Arial" w:ascii="Arial" w:hAnsi="Arial"/>
                <w:sz w:val="20"/>
                <w:szCs w:val="20"/>
              </w:rPr>
              <w:br/>
              <w:br/>
            </w:r>
            <w:hyperlink r:id="rId96">
              <w:r>
                <w:rPr>
                  <w:rStyle w:val="InternetLink"/>
                  <w:rFonts w:cs="Arial" w:ascii="Arial" w:hAnsi="Arial"/>
                  <w:sz w:val="20"/>
                  <w:szCs w:val="20"/>
                </w:rPr>
                <w:t>Aufklärung über Defizite</w:t>
              </w:r>
              <w:r>
                <w:rPr>
                  <w:rStyle w:val="InternetLink"/>
                  <w:rFonts w:cs="Arial" w:ascii="Arial" w:hAnsi="Arial"/>
                  <w:sz w:val="20"/>
                  <w:szCs w:val="20"/>
                  <w:u w:val="single"/>
                </w:rPr>
                <w:br/>
                <w:br/>
              </w:r>
            </w:hyperlink>
            <w:r>
              <w:fldChar w:fldCharType="begin"/>
            </w:r>
            <w:r>
              <w:rPr>
                <w:rStyle w:val="InternetLink"/>
                <w:sz w:val="20"/>
                <w:szCs w:val="20"/>
                <w:rFonts w:cs="Arial" w:ascii="Arial" w:hAnsi="Arial"/>
              </w:rPr>
              <w:instrText xml:space="preserve"> HYPERLINK "../../D:/soned/www.soned.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Vermittlungstätigkeit)</w:t>
              <w:br/>
              <w:br/>
            </w:r>
            <w:hyperlink r:id="rId97">
              <w:r>
                <w:rPr>
                  <w:rStyle w:val="InternetLink"/>
                  <w:rFonts w:cs="Arial" w:ascii="Arial" w:hAnsi="Arial"/>
                  <w:sz w:val="20"/>
                  <w:szCs w:val="20"/>
                </w:rPr>
                <w:t>Coaching keine Maßnahme</w:t>
              </w:r>
            </w:hyperlink>
            <w:r>
              <w:rPr>
                <w:rFonts w:cs="Arial" w:ascii="Arial" w:hAnsi="Arial"/>
                <w:sz w:val="20"/>
                <w:szCs w:val="20"/>
              </w:rPr>
              <w:br/>
              <w:br/>
              <w:t xml:space="preserve">Achtung! Weigerung führt zur vorläufigen "rechtswidrigen" Bezugssperre! Recht gibt es erst in der </w:t>
            </w:r>
            <w:r>
              <w:fldChar w:fldCharType="begin"/>
            </w:r>
            <w:r>
              <w:rPr>
                <w:rStyle w:val="InternetLink"/>
                <w:sz w:val="20"/>
                <w:szCs w:val="20"/>
                <w:rFonts w:cs="Arial" w:ascii="Arial" w:hAnsi="Arial"/>
              </w:rPr>
              <w:instrText xml:space="preserve"> HYPERLINK "../../D:/soned/www.soned.cc/9b763a8e7a4c2a5a2284bd11a3d342ab.html" \l "Berufung"</w:instrText>
            </w:r>
            <w:r>
              <w:rPr>
                <w:rStyle w:val="InternetLink"/>
                <w:sz w:val="20"/>
                <w:szCs w:val="20"/>
                <w:rFonts w:cs="Arial" w:ascii="Arial" w:hAnsi="Arial"/>
              </w:rPr>
              <w:fldChar w:fldCharType="separate"/>
            </w:r>
            <w:r>
              <w:rPr>
                <w:rStyle w:val="InternetLink"/>
                <w:rFonts w:cs="Arial" w:ascii="Arial" w:hAnsi="Arial"/>
                <w:sz w:val="20"/>
                <w:szCs w:val="20"/>
              </w:rPr>
              <w:t>Berufung</w:t>
            </w:r>
            <w:r>
              <w:rPr>
                <w:rStyle w:val="InternetLink"/>
                <w:sz w:val="20"/>
                <w:szCs w:val="20"/>
                <w:rFonts w:cs="Arial" w:ascii="Arial" w:hAnsi="Arial"/>
              </w:rPr>
              <w:fldChar w:fldCharType="end"/>
            </w:r>
            <w:r>
              <w:rPr>
                <w:rFonts w:cs="Arial" w:ascii="Arial" w:hAnsi="Arial"/>
                <w:sz w:val="20"/>
                <w:szCs w:val="20"/>
              </w:rPr>
              <w:t xml:space="preserve"> / </w:t>
            </w:r>
            <w:hyperlink r:id="rId98">
              <w:r>
                <w:rPr>
                  <w:rStyle w:val="InternetLink"/>
                  <w:rFonts w:cs="Arial" w:ascii="Arial" w:hAnsi="Arial"/>
                  <w:sz w:val="20"/>
                  <w:szCs w:val="20"/>
                </w:rPr>
                <w:t>Beschwerde!</w:t>
              </w:r>
            </w:hyperlink>
            <w:r>
              <w:rPr>
                <w:rFonts w:cs="Arial" w:ascii="Arial" w:hAnsi="Arial"/>
                <w:sz w:val="20"/>
                <w:szCs w:val="20"/>
              </w:rPr>
              <w:t xml:space="preserve"> (Ohne Gewähr)</w:t>
              <w:br/>
              <w:br/>
            </w:r>
            <w:r>
              <w:rPr>
                <w:rStyle w:val="StrongEmphasis"/>
                <w:rFonts w:cs="Arial" w:ascii="Arial" w:hAnsi="Arial"/>
                <w:sz w:val="20"/>
                <w:szCs w:val="20"/>
              </w:rPr>
              <w:t>19.02.2007 um 9.36 von C.S.</w:t>
            </w:r>
            <w:r>
              <w:rPr>
                <w:rFonts w:cs="Arial" w:ascii="Arial" w:hAnsi="Arial"/>
                <w:sz w:val="20"/>
                <w:szCs w:val="20"/>
              </w:rPr>
              <w:br/>
              <w:t>Bezüglich: FAB in Salzburg</w:t>
              <w:br/>
              <w:br/>
              <w:t xml:space="preserve">FAB gehört zur BBRZ / BFI Gruppe. Es ist so eine Art begleitende Arbeitsvermittlung, mit oder ohne, vorgeschaltete Bewerbungskurse. Das heisst das von Woche 5 - 12 du unter der Begleitung eines Betreuers stehst, der für dich das reden bei Vorstellungsgesprächen und das verhandeln übernimmt. </w:t>
              <w:br/>
              <w:br/>
              <w:t>Das ist nichts was du machen musst, wenn du es nicht selber willst. Sprich, solche Massnahmen sind nur auf freiwilliger Basis möglich. Genaue Informationen hierüber findest du in den zahlreichen Links hier im Gästebuch. ;-)</w:t>
              <w:br/>
              <w:br/>
            </w:r>
            <w:hyperlink r:id="rId99">
              <w:r>
                <w:rPr>
                  <w:rStyle w:val="InternetLink"/>
                  <w:rFonts w:cs="Arial" w:ascii="Arial" w:hAnsi="Arial"/>
                  <w:sz w:val="20"/>
                  <w:szCs w:val="20"/>
                </w:rPr>
                <w:t>Aufsuchende Vermittlung ist rechtswidrig!</w:t>
              </w:r>
            </w:hyperlink>
            <w:r>
              <w:rPr>
                <w:rFonts w:cs="Arial" w:ascii="Arial" w:hAnsi="Arial"/>
                <w:sz w:val="20"/>
                <w:szCs w:val="20"/>
              </w:rPr>
              <w:br/>
              <w:br/>
            </w:r>
            <w:r>
              <w:rPr>
                <w:rStyle w:val="StrongEmphasis"/>
                <w:rFonts w:cs="Arial" w:ascii="Arial" w:hAnsi="Arial"/>
                <w:sz w:val="20"/>
                <w:szCs w:val="20"/>
              </w:rPr>
              <w:t>20.02.2007 um 1.05 Uhr von MyRight</w:t>
            </w:r>
            <w:r>
              <w:rPr>
                <w:rFonts w:cs="Arial" w:ascii="Arial" w:hAnsi="Arial"/>
                <w:b/>
                <w:bCs/>
                <w:sz w:val="20"/>
                <w:szCs w:val="20"/>
              </w:rPr>
              <w:br/>
            </w:r>
            <w:r>
              <w:rPr>
                <w:rFonts w:cs="Arial" w:ascii="Arial" w:hAnsi="Arial"/>
                <w:sz w:val="20"/>
                <w:szCs w:val="20"/>
              </w:rPr>
              <w:t>Ohne den Fall genauer zu kennen - sie sitzen in der Frühpensionsfalle</w:t>
              <w:br/>
              <w:t xml:space="preserve">siehe: (lesen + audio) </w:t>
            </w:r>
            <w:hyperlink r:id="rId100">
              <w:r>
                <w:rPr>
                  <w:rStyle w:val="InternetLink"/>
                  <w:rFonts w:cs="Arial" w:ascii="Arial" w:hAnsi="Arial"/>
                  <w:sz w:val="20"/>
                  <w:szCs w:val="20"/>
                </w:rPr>
                <w:t>http://oe1.orf.at/highlights/74859.html</w:t>
              </w:r>
            </w:hyperlink>
            <w:r>
              <w:rPr>
                <w:rFonts w:cs="Arial" w:ascii="Arial" w:hAnsi="Arial"/>
                <w:sz w:val="20"/>
                <w:szCs w:val="20"/>
              </w:rPr>
              <w:br/>
              <w:br/>
              <w:t>Was ist FAB = (</w:t>
            </w:r>
            <w:hyperlink r:id="rId101">
              <w:r>
                <w:rPr>
                  <w:rStyle w:val="InternetLink"/>
                  <w:rFonts w:cs="Arial" w:ascii="Arial" w:hAnsi="Arial"/>
                  <w:sz w:val="20"/>
                  <w:szCs w:val="20"/>
                </w:rPr>
                <w:t>http://www.fab.at/</w:t>
              </w:r>
            </w:hyperlink>
            <w:r>
              <w:rPr>
                <w:rFonts w:cs="Arial" w:ascii="Arial" w:hAnsi="Arial"/>
                <w:sz w:val="20"/>
                <w:szCs w:val="20"/>
              </w:rPr>
              <w:t xml:space="preserve"> Verein zur Förderung von Arbeit und Beschäftigung. Nicht so leicht zu beantworten: Ein gemeinnütziger Verein, auf (haha) sozialer Basis, für schwer vermittelbare Langzeitarbeitslose. Es gibt verschiedenste Unterteilungen, Proba, Espora, Reno, Teamwork, Geschützte Werkstätten, Assisto. Auch so ne Art von Personalbereitsteller.</w:t>
              <w:br/>
              <w:t>Hecken schneiden, Proba kommt, Übersiedelung, Proba machts !!</w:t>
              <w:br/>
              <w:t>Billige Hilfstätigkeiten für 1000 Euro im Monat - momentan ist es mehr Kohle, aber später wird Notstandshilfe neu berechnet und es kommt viel weniger heraus - als Transitarbeitskraft befristet auf 1 Jahr.</w:t>
              <w:br/>
              <w:t>Das ganze gehört zum BFI Oberösterreich, da hat die AK-OÖ die Hände drinnen (deshalb hilft AK bei Deppenkursen, FAB, Proba usw nicht) und das ganze ist ein schwarzer ÖVPKomplex der von Landesregierung, EU, ESF Gelder gefördert wird mit Sitz in Linz.</w:t>
              <w:br/>
              <w:br/>
              <w:t>Arbeiten sehr sehr eng mit AMS zusammen. Vorallem Espora-Leasing.</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8.02.2007 um 18.30 Uhr - von G. Z. - leider hat das Arbeitsamt nie Arb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rPr>
            </w:pPr>
            <w:r>
              <w:rPr>
                <w:rFonts w:cs="Arial" w:ascii="Arial" w:hAnsi="Arial"/>
                <w:sz w:val="20"/>
                <w:szCs w:val="20"/>
              </w:rPr>
              <w:t>Ich habe folgendes Problem und zwar bin ich am Arbeitsamt Esteplatz Arbeitslos gemeldet und beziehe Notsatandshilfe.Ich würde gerne Arbeiten nur leider hat das Arbeitsamt nie Arbeit für mich sondern will mich in einen Kurs stecken obwohl ich erwiderte das ich Arbeiten möchte und nicht in Kursen rum hängen möchte die mir nichts bringen und ich nach dem Kurs immer noch der selbe Arbeitslose bin wie vor dem Kurs.</w:t>
            </w:r>
          </w:p>
          <w:p>
            <w:pPr>
              <w:pStyle w:val="Normal"/>
              <w:spacing w:lineRule="atLeast" w:line="210"/>
              <w:rPr>
                <w:rFonts w:ascii="Arial" w:hAnsi="Arial" w:cs="Arial"/>
                <w:sz w:val="20"/>
                <w:szCs w:val="20"/>
              </w:rPr>
            </w:pPr>
            <w:r>
              <w:rPr>
                <w:rFonts w:cs="Arial" w:ascii="Arial" w:hAnsi="Arial"/>
                <w:sz w:val="20"/>
                <w:szCs w:val="20"/>
              </w:rPr>
              <w:t>Ich habe meinen Betreuer gesagt er solle lieber den Führerschein C zahlen an statt mir einen Kurs zu geben obwohl ich den nicht machn möchte, dieses wurde aber verneint mit der Bgründung das das Arbeitsamt dieses nicht zahle. Was soll oder kann ich tun? Muss ich mich Zwangsweiße in einen Kurs stecken lassen der mir nichts bringt nur um die Arbeitslosen statistik zu beschönigen? Es wure mir auch gedroht wenn ich nicht annehme es zur sperre von der Notstanshilfe kommen werde.Ich hoffe das ich bei ihnen richtig bin und sie mir dahingehend ein paar Zeilen schreiben können.</w:t>
              <w:br/>
              <w:br/>
            </w:r>
            <w:r>
              <w:rPr>
                <w:rStyle w:val="StrongEmphasis"/>
                <w:rFonts w:cs="Arial" w:ascii="Arial" w:hAnsi="Arial"/>
                <w:sz w:val="20"/>
                <w:szCs w:val="20"/>
              </w:rPr>
              <w:t>Antwort:</w:t>
            </w:r>
          </w:p>
          <w:p>
            <w:pPr>
              <w:pStyle w:val="Normal"/>
              <w:spacing w:lineRule="atLeast" w:line="210"/>
              <w:rPr>
                <w:rFonts w:ascii="Arial" w:hAnsi="Arial" w:cs="Arial"/>
                <w:sz w:val="20"/>
                <w:szCs w:val="20"/>
              </w:rPr>
            </w:pPr>
            <w:r>
              <w:rPr>
                <w:rFonts w:cs="Arial" w:ascii="Arial" w:hAnsi="Arial"/>
                <w:sz w:val="20"/>
                <w:szCs w:val="20"/>
              </w:rPr>
              <w:t>Es ist wichtig zu wissen, in welchen Kurs sie vermittelt werden.</w:t>
            </w:r>
          </w:p>
          <w:p>
            <w:pPr>
              <w:pStyle w:val="Normal"/>
              <w:spacing w:lineRule="atLeast" w:line="210"/>
              <w:rPr>
                <w:rFonts w:ascii="Arial" w:hAnsi="Arial" w:cs="Arial"/>
                <w:sz w:val="20"/>
                <w:szCs w:val="20"/>
              </w:rPr>
            </w:pPr>
            <w:r>
              <w:rPr>
                <w:rFonts w:cs="Arial" w:ascii="Arial" w:hAnsi="Arial"/>
                <w:sz w:val="20"/>
                <w:szCs w:val="20"/>
              </w:rPr>
              <w:t>Einige Kurse sind nur freiwillig zu besuchen und bei Einigen wird rechtswidrig der Bezug gesperrt. Kann aber mit einer Berufung behoben werden.</w:t>
            </w:r>
          </w:p>
          <w:p>
            <w:pPr>
              <w:pStyle w:val="Normal"/>
              <w:spacing w:lineRule="atLeast" w:line="210"/>
              <w:rPr>
                <w:rFonts w:ascii="Arial" w:hAnsi="Arial" w:cs="Arial"/>
                <w:sz w:val="20"/>
                <w:szCs w:val="20"/>
              </w:rPr>
            </w:pPr>
            <w:r>
              <w:rPr>
                <w:rFonts w:cs="Arial" w:ascii="Arial" w:hAnsi="Arial"/>
                <w:sz w:val="20"/>
                <w:szCs w:val="20"/>
              </w:rPr>
              <w:t xml:space="preserve">Bleiben Wenige aus denen man nicht auskann! (Müssten Schulungen sein die Sinn machen, weil man dort etwas lernt.) </w:t>
            </w:r>
          </w:p>
          <w:p>
            <w:pPr>
              <w:pStyle w:val="Normal"/>
              <w:spacing w:lineRule="atLeast" w:line="210"/>
              <w:rPr>
                <w:rFonts w:ascii="Arial" w:hAnsi="Arial" w:cs="Arial"/>
                <w:color w:val="000000"/>
                <w:sz w:val="20"/>
                <w:szCs w:val="20"/>
              </w:rPr>
            </w:pPr>
            <w:r>
              <w:rPr>
                <w:rFonts w:cs="Arial" w:ascii="Arial" w:hAnsi="Arial"/>
                <w:sz w:val="20"/>
                <w:szCs w:val="20"/>
              </w:rPr>
              <w:t>Melden sie sich wieder wenn sie die Kurszuweisung bekommen, dann wird sich zeigen ob und was man dagegen tun kan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2.2007 um 14.53 Uhr - von aloser 1</w:t>
            </w:r>
            <w:r>
              <w:rPr>
                <w:sz w:val="18"/>
                <w:szCs w:val="18"/>
              </w:rPr>
              <w:t xml:space="preserve"> - </w:t>
            </w:r>
            <w:r>
              <w:rPr>
                <w:rStyle w:val="StrongEmphasis"/>
                <w:rFonts w:cs="Arial" w:ascii="Arial" w:hAnsi="Arial"/>
                <w:sz w:val="20"/>
                <w:szCs w:val="20"/>
              </w:rPr>
              <w:t>aufgestöbe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aufgestöbert im netz!!!</w:t>
            </w:r>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rPr>
                <w:rFonts w:ascii="Arial" w:hAnsi="Arial" w:cs="Arial"/>
                <w:sz w:val="36"/>
                <w:szCs w:val="36"/>
              </w:rPr>
            </w:pPr>
            <w:hyperlink r:id="rId102">
              <w:r>
                <w:rPr>
                  <w:rStyle w:val="InternetLink"/>
                  <w:rFonts w:cs="Arial" w:ascii="Arial" w:hAnsi="Arial"/>
                  <w:sz w:val="20"/>
                  <w:szCs w:val="20"/>
                </w:rPr>
                <w:t>http://www.diepresse.at/home/wirtschaft/economist/57840/index.do</w:t>
              </w:r>
            </w:hyperlink>
          </w:p>
          <w:p>
            <w:pPr>
              <w:pStyle w:val="Normal"/>
              <w:spacing w:lineRule="atLeast" w:line="210"/>
              <w:rPr>
                <w:rFonts w:ascii="Arial" w:hAnsi="Arial" w:cs="Arial"/>
                <w:sz w:val="36"/>
                <w:szCs w:val="36"/>
              </w:rPr>
            </w:pPr>
            <w:r>
              <w:rPr>
                <w:rFonts w:cs="Arial" w:ascii="Arial" w:hAnsi="Arial"/>
                <w:sz w:val="20"/>
                <w:szCs w:val="20"/>
              </w:rPr>
              <w:br/>
            </w:r>
            <w:hyperlink r:id="rId103">
              <w:r>
                <w:rPr>
                  <w:rStyle w:val="InternetLink"/>
                  <w:rFonts w:cs="Arial" w:ascii="Arial" w:hAnsi="Arial"/>
                  <w:sz w:val="20"/>
                  <w:szCs w:val="20"/>
                </w:rPr>
                <w:t>http://www.gast.at/ireds-16015.html</w:t>
              </w:r>
            </w:hyperlink>
          </w:p>
          <w:p>
            <w:pPr>
              <w:pStyle w:val="Normal"/>
              <w:spacing w:lineRule="atLeast" w:line="210"/>
              <w:rPr>
                <w:rFonts w:ascii="Arial" w:hAnsi="Arial" w:cs="Arial"/>
                <w:sz w:val="36"/>
                <w:szCs w:val="36"/>
              </w:rPr>
            </w:pPr>
            <w:r>
              <w:rPr>
                <w:rFonts w:cs="Arial" w:ascii="Arial" w:hAnsi="Arial"/>
                <w:sz w:val="20"/>
                <w:szCs w:val="20"/>
              </w:rPr>
              <w:br/>
            </w:r>
            <w:hyperlink r:id="rId104">
              <w:r>
                <w:rPr>
                  <w:rStyle w:val="InternetLink"/>
                  <w:rFonts w:cs="Arial" w:ascii="Arial" w:hAnsi="Arial"/>
                  <w:sz w:val="20"/>
                  <w:szCs w:val="20"/>
                </w:rPr>
                <w:t>http://www.diepresse.at/home/wirtschaft/karriere/55258/index.do</w:t>
              </w:r>
            </w:hyperlink>
          </w:p>
          <w:p>
            <w:pPr>
              <w:pStyle w:val="Normal"/>
              <w:spacing w:lineRule="atLeast" w:line="210"/>
              <w:rPr>
                <w:rFonts w:ascii="Arial" w:hAnsi="Arial" w:cs="Arial"/>
                <w:sz w:val="36"/>
                <w:szCs w:val="36"/>
              </w:rPr>
            </w:pPr>
            <w:r>
              <w:rPr>
                <w:rFonts w:cs="Arial" w:ascii="Arial" w:hAnsi="Arial"/>
                <w:sz w:val="20"/>
                <w:szCs w:val="20"/>
              </w:rPr>
              <w:br/>
            </w:r>
            <w:hyperlink r:id="rId105">
              <w:r>
                <w:rPr>
                  <w:rStyle w:val="InternetLink"/>
                  <w:rFonts w:cs="Arial" w:ascii="Arial" w:hAnsi="Arial"/>
                  <w:sz w:val="20"/>
                  <w:szCs w:val="20"/>
                </w:rPr>
                <w:t>http://www.job06.at/radiospots.html</w:t>
              </w:r>
            </w:hyperlink>
          </w:p>
          <w:p>
            <w:pPr>
              <w:pStyle w:val="Normal"/>
              <w:spacing w:lineRule="atLeast" w:line="210"/>
              <w:rPr>
                <w:rFonts w:ascii="Arial" w:hAnsi="Arial" w:cs="Arial"/>
                <w:sz w:val="20"/>
                <w:szCs w:val="20"/>
              </w:rPr>
            </w:pPr>
            <w:r>
              <w:rPr>
                <w:rFonts w:cs="Arial" w:ascii="Arial" w:hAnsi="Arial"/>
                <w:sz w:val="20"/>
                <w:szCs w:val="20"/>
              </w:rPr>
              <w:br/>
              <w:t>mein kommentar kein kommentar, aber lest es selbst, es zahlt sich aus ;)</w:t>
            </w:r>
          </w:p>
          <w:p>
            <w:pPr>
              <w:pStyle w:val="Normal"/>
              <w:spacing w:lineRule="atLeast" w:line="210"/>
              <w:rPr>
                <w:rFonts w:ascii="Arial" w:hAnsi="Arial" w:cs="Arial"/>
                <w:sz w:val="20"/>
                <w:szCs w:val="20"/>
              </w:rPr>
            </w:pPr>
            <w:r>
              <w:rPr>
                <w:rFonts w:cs="Arial" w:ascii="Arial" w:hAnsi="Arial"/>
                <w:sz w:val="20"/>
                <w:szCs w:val="20"/>
              </w:rPr>
              <w:t xml:space="preserve">mfg </w:t>
            </w:r>
          </w:p>
          <w:p>
            <w:pPr>
              <w:pStyle w:val="Normal"/>
              <w:spacing w:lineRule="atLeast" w:line="210"/>
              <w:rPr>
                <w:rFonts w:ascii="Arial" w:hAnsi="Arial" w:cs="Arial"/>
                <w:sz w:val="20"/>
                <w:szCs w:val="20"/>
              </w:rPr>
            </w:pPr>
            <w:r>
              <w:rPr>
                <w:rFonts w:cs="Arial" w:ascii="Arial" w:hAnsi="Arial"/>
                <w:sz w:val="20"/>
                <w:szCs w:val="20"/>
              </w:rPr>
              <w:t>an alle AL\'s da draussen</w:t>
            </w:r>
          </w:p>
          <w:p>
            <w:pPr>
              <w:pStyle w:val="Normal"/>
              <w:spacing w:lineRule="atLeast" w:line="210" w:before="0" w:after="240"/>
              <w:rPr/>
            </w:pPr>
            <w:r>
              <w:rPr>
                <w:rFonts w:cs="Arial" w:ascii="Arial" w:hAnsi="Arial"/>
                <w:sz w:val="20"/>
                <w:szCs w:val="20"/>
              </w:rPr>
              <w:t>ps: wichtig: lesen + weiterschicken</w:t>
              <w:br/>
              <w:br/>
            </w:r>
            <w:r>
              <w:rPr>
                <w:rStyle w:val="StrongEmphasis"/>
                <w:rFonts w:cs="Arial" w:ascii="Arial" w:hAnsi="Arial"/>
                <w:sz w:val="20"/>
                <w:szCs w:val="20"/>
              </w:rPr>
              <w:t>Kommentar:</w:t>
            </w:r>
            <w:r>
              <w:rPr>
                <w:rFonts w:cs="Arial" w:ascii="Arial" w:hAnsi="Arial"/>
                <w:b/>
                <w:bCs/>
                <w:sz w:val="20"/>
                <w:szCs w:val="20"/>
              </w:rPr>
              <w:br/>
            </w:r>
            <w:r>
              <w:rPr>
                <w:rFonts w:cs="Arial" w:ascii="Arial" w:hAnsi="Arial"/>
                <w:sz w:val="20"/>
                <w:szCs w:val="20"/>
              </w:rPr>
              <w:t xml:space="preserve">Kopf meint es wird eine Verschärfung bei den Zumutbarkeitsbestimmungen geben - Auch Sozialhilfeempfänger sind in Zukunft fällig! </w:t>
              <w:br/>
              <w:t>Sollen wir uns tatsächlich die ÖVP / FPÖ / BZÖ Regierung zurück wünschen! Grusel! Wir sind Leuten unterstellt die kein Gefühl für Unvereinbarkeit haben!</w:t>
              <w:br/>
              <w:br/>
            </w:r>
            <w:r>
              <w:rPr>
                <w:rStyle w:val="StrongEmphasis"/>
                <w:rFonts w:cs="Arial" w:ascii="Arial" w:hAnsi="Arial"/>
                <w:sz w:val="20"/>
                <w:szCs w:val="20"/>
              </w:rPr>
              <w:t>17.02.2007 um 8.02 Uhr von Myright</w:t>
            </w:r>
            <w:r>
              <w:rPr>
                <w:rFonts w:cs="Arial" w:ascii="Arial" w:hAnsi="Arial"/>
                <w:sz w:val="20"/>
                <w:szCs w:val="20"/>
              </w:rPr>
              <w:br/>
              <w:t xml:space="preserve">Kopf: Es gab 15.000 Sanktionen wegen Verweigerung oder Vereitelung der Arbeitsaufnahme. </w:t>
              <w:br/>
              <w:t>..aus dem Artikel Presse.com</w:t>
              <w:br/>
              <w:t>Ich denke die Dunkelziffer der Sanktionen ist das 3-fache.</w:t>
            </w:r>
          </w:p>
          <w:p>
            <w:pPr>
              <w:pStyle w:val="Normal"/>
              <w:spacing w:lineRule="atLeast" w:line="210"/>
              <w:rPr>
                <w:rFonts w:ascii="Arial" w:hAnsi="Arial" w:cs="Arial"/>
                <w:color w:val="000000"/>
                <w:sz w:val="20"/>
                <w:szCs w:val="20"/>
              </w:rPr>
            </w:pPr>
            <w:r>
              <w:rPr>
                <w:rFonts w:cs="Arial" w:ascii="Arial" w:hAnsi="Arial"/>
                <w:sz w:val="20"/>
                <w:szCs w:val="20"/>
              </w:rPr>
              <w:t xml:space="preserve">Das AMS ist eine Plattform, auf der derzeit 6500 Unternehmen über 60.000 Stellenangebote aktiv zur Verfügung stellen und auf der gezielt Stellen und Bewerber gesucht werden können. </w:t>
              <w:br/>
              <w:t>..das sind genau die 6500 Firmen, die schlecht bezahlte Arbeitsplätze anbieten.</w:t>
              <w:br/>
              <w:t>Eine gute Firma schaltet riesen Inserat in Tageszeitungen. mfg</w:t>
              <w:br/>
              <w:br/>
            </w:r>
            <w:r>
              <w:rPr>
                <w:rStyle w:val="StrongEmphasis"/>
                <w:rFonts w:cs="Arial" w:ascii="Arial" w:hAnsi="Arial"/>
                <w:sz w:val="20"/>
                <w:szCs w:val="20"/>
              </w:rPr>
              <w:t>17.02.2007 um 20.36 Uhr von Noname</w:t>
            </w:r>
            <w:r>
              <w:rPr>
                <w:rFonts w:cs="Arial" w:ascii="Arial" w:hAnsi="Arial"/>
                <w:sz w:val="20"/>
                <w:szCs w:val="20"/>
              </w:rPr>
              <w:br/>
              <w:t>johannes kopf ist fürs ams zuständig und nicht für sozialhilfeempfänger, somit ist alles was kopf diesbezüglich äußert, seine private meinung und damit haaße luft; leicht daran zu erkennen, dass er edv-techniker(kein bedarf) mit studierten informatikern(große nachfrage) verwechselt !</w:t>
              <w:br/>
              <w:t>die entfernungsbeihilfe deckt bei weitem nicht die zusätzliche realmiete ab ?300 ab !!!</w:t>
              <w:br/>
              <w:br/>
              <w:t xml:space="preserve">diesbezüglich </w:t>
              <w:br/>
              <w:t xml:space="preserve">&gt;&gt;&gt;Wer alleinstehend ist, muss nach geltendem Recht ohnehin umziehen, will er die Unterstützung nicht verlieren.&lt;&lt;&lt; </w:t>
              <w:br/>
              <w:t>ersuche ich um aufklärung der hier anwesenden ams-mitarbeiter. falls ich nämlich keine neue wohnung vor ort finde, aber meine alte schon gekündigt habe, führt das nämlich zu obdachlosigkeit und damit überlebst du das probemonat nicht !</w:t>
              <w:br/>
              <w:br/>
              <w:t>was kopf bezüglich verschärfung der zumutbarkeit am beispiel sozialhilfe erzählt, is haaaaße luft ! ! er ist allein fürs ams zuständig und nicht fürs sozialamt. er jongliert mit begriffen hin und her um verwirrung zu stiften, das ist alles !</w:t>
              <w:br/>
              <w:br/>
              <w:t xml:space="preserve">betrifft </w:t>
              <w:br/>
              <w:t>&gt;&gt;http://www.job06.at/radiospots.html&lt;&lt;</w:t>
              <w:br/>
              <w:t>da hat wohl der verfasser ein gender training genossen, es gibt:</w:t>
              <w:br/>
              <w:t>=&gt;Unqualifizierte und ältere Männer&lt;= und =&gt;Maßnahmen für Frauen&lt;= aber es gibt keine unqualifizierten und ältere frauen :-)</w:t>
              <w:br/>
              <w:br/>
            </w:r>
            <w:r>
              <w:rPr>
                <w:rStyle w:val="StrongEmphasis"/>
                <w:rFonts w:cs="Arial" w:ascii="Arial" w:hAnsi="Arial"/>
                <w:sz w:val="20"/>
                <w:szCs w:val="20"/>
              </w:rPr>
              <w:t>Anmerkung:</w:t>
            </w:r>
            <w:r>
              <w:rPr>
                <w:rFonts w:cs="Arial" w:ascii="Arial" w:hAnsi="Arial"/>
                <w:sz w:val="20"/>
                <w:szCs w:val="20"/>
              </w:rPr>
              <w:br/>
              <w:t>Die Mindestsicherung stützt sich auf Arbeitswilligkeit und die wird von AMS verwaltet werden!</w:t>
            </w:r>
            <w:r>
              <w:rPr>
                <w:rStyle w:val="StrongEmphasis"/>
                <w:rFonts w:cs="Arial" w:ascii="Arial" w:hAnsi="Arial"/>
                <w:sz w:val="20"/>
                <w:szCs w:val="20"/>
              </w:rPr>
              <w:t xml:space="preserve"> </w:t>
            </w:r>
            <w:r>
              <w:rPr>
                <w:rFonts w:cs="Arial" w:ascii="Arial" w:hAnsi="Arial"/>
                <w:sz w:val="20"/>
                <w:szCs w:val="20"/>
              </w:rPr>
              <w:t>Mit den bekannten Konsequenzen von Deppenkurse und Sperren!</w:t>
              <w:br/>
              <w:br/>
            </w:r>
            <w:r>
              <w:rPr>
                <w:rStyle w:val="StrongEmphasis"/>
                <w:rFonts w:cs="Arial" w:ascii="Arial" w:hAnsi="Arial"/>
                <w:sz w:val="20"/>
                <w:szCs w:val="20"/>
              </w:rPr>
              <w:t>18.02.2007 um 18.25 Uhr - von aloser 1</w:t>
            </w:r>
            <w:r>
              <w:rPr>
                <w:rFonts w:cs="Arial" w:ascii="Arial" w:hAnsi="Arial"/>
                <w:b/>
                <w:bCs/>
                <w:sz w:val="20"/>
                <w:szCs w:val="20"/>
              </w:rPr>
              <w:br/>
            </w:r>
            <w:hyperlink r:id="rId106">
              <w:r>
                <w:rPr>
                  <w:rStyle w:val="InternetLink"/>
                  <w:rFonts w:cs="Arial" w:ascii="Arial" w:hAnsi="Arial"/>
                  <w:sz w:val="20"/>
                  <w:szCs w:val="20"/>
                </w:rPr>
                <w:t>Dr. Buchinger bei ZAE / Die Presse</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2.2007 um 14.28 Uhr - von Martin</w:t>
            </w:r>
            <w:r>
              <w:rPr>
                <w:sz w:val="18"/>
                <w:szCs w:val="18"/>
              </w:rPr>
              <w:t xml:space="preserve"> - </w:t>
            </w:r>
            <w:r>
              <w:rPr>
                <w:rStyle w:val="StrongEmphasis"/>
                <w:rFonts w:cs="Arial" w:ascii="Arial" w:hAnsi="Arial"/>
                <w:sz w:val="20"/>
                <w:szCs w:val="20"/>
              </w:rPr>
              <w:t xml:space="preserve">Jobtransfair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wurde am Mittwoch auch zu Jobtransfair verwiesen.zuerst die 5 Wochen Massnahme und nachher eine eventuele Anstellung von 1-9 Monaten.</w:t>
              <w:br/>
              <w:t>Meine Fragen:</w:t>
              <w:br/>
              <w:t>ist man von Beginn an der Massnahme bei Jobtransfair angestellt oder noch beim AMS die ersten 5 Wochen. Gelten diese 5 Wochen schon als Probemonat ?</w:t>
              <w:br/>
              <w:t>Wieviele Wochenstunden sind hier vorgesehen ? (Teilzeit auch möglich ?)</w:t>
              <w:br/>
              <w:t>muss ich nicht mindestens das Geld meiner Notstandshilfe erhalten ?</w:t>
              <w:br/>
              <w:t>Der Vorstellungstermin ist der 5.3.</w:t>
              <w:br/>
              <w:t xml:space="preserve">Dank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Bei den ersten 5 Wochen handelt es sich um eine Zwangsmassnahme - Kein Probemonat. Die muss erst mit Berufung / Beschwerde bekämpft werden. </w:t>
              <w:br/>
              <w:t>In dieser Zeit werden sie weiter die gleich hohe Notstandshilfe bekommen.</w:t>
              <w:br/>
              <w:t>Die 1 - 9 Monate sind freiwillig und müssen nach Kollektivvertrag entlohnt werden.</w:t>
              <w:br/>
              <w:t>Es ist durchaus möglich/üblich, dass es auch ein Halbtags-Dienstverhältnis gibt. Das ist mit dem Verein abzusprech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2.2007 um 13.30 Uhr - von Hadzabe</w:t>
            </w:r>
            <w:r>
              <w:rPr>
                <w:sz w:val="18"/>
                <w:szCs w:val="18"/>
              </w:rPr>
              <w:t xml:space="preserve"> - </w:t>
            </w:r>
            <w:r>
              <w:rPr>
                <w:rStyle w:val="StrongEmphasis"/>
                <w:rFonts w:cs="Arial" w:ascii="Arial" w:hAnsi="Arial"/>
                <w:sz w:val="20"/>
                <w:szCs w:val="20"/>
              </w:rPr>
              <w:t>ärztlicher Termi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Ich habe vor zwei Tagen einen Brief erhalten indem mir vom AMS mitgeteilt wird, dass ich einen Kontrolltermin am 28.2. habe. Nur an diesem Tag habe ich schon einen Termin im Spital. Ich habe dem AMS mitgeteilt, dass ich an besagtem Tag keine Zeit habe und um einen anderen Termin gebeten. </w:t>
              <w:br/>
              <w:br/>
              <w:t>Das AMS, BeraterIn:</w:t>
              <w:br/>
              <w:t>Sie müssen den Termin beim AMS einhalten und den anderwertigen Termin ev. Verschieben.</w:t>
              <w:br/>
              <w:br/>
              <w:t>Die Stellungsnahme des AMS:</w:t>
              <w:br/>
              <w:t xml:space="preserve">Ihre Beraterin hat durchaus korrekt gehandelt und großes Entgegenkommen gezeigt, indem sie ihnen die freie Wahl eines beliebigen Vorsprachetermines noch vor dem 28.2.07 ermöglicht. </w:t>
              <w:br/>
              <w:t>Ein schon vor längerer Zeit vereinbarter Untersuchungstermin im Spital gilt als Entschuldigung für die Nichteinhaltung eines Kontrolltermines am AMS.</w:t>
              <w:br/>
              <w:t>Darüber hinaus möchten wir sie informieren, dass eine Anhörung des Regionalbeirates nur in bestimmten Fällen von Sanktionen gemäß dem Arbeitslosenversicherungsgesetz erfolgt.</w:t>
              <w:br/>
              <w:t>Wie ihnen bereits von ihrer Beraterin per mail mitgeteilt wurde, ersuchen wir sie um persönliche Vorsprache vor dem 28.2.07 (Mo-Fr. von 11:00 bis 11:30 Uhr) beim AMS Schlosshofer Straße.</w:t>
              <w:br/>
              <w:t>Dadurch lassen sich etwaige Sanktionen gemäß §49 ALVG vermeiden.</w:t>
              <w:br/>
              <w:br/>
              <w:t>Jetzt meine Frage - ist der Spitalstermin ein wichtiger Termin, d.h. wenn der Regionalbeirat eingeschaltet werden würde, wie sieht das mit den Menschenrechten aus? Oder anders gefragt - ist der Arztbesuch ein Menschenrecht oder nicht? Muss ich jetzt immer nachfragen - ob ich darf oder nicht?</w:t>
              <w:br/>
              <w:t>Oder kann ich diesen Briefwechsel etwas so verstehen - "Dass du dir keine Hoffnungen machst, den Befehl zu deiner Hinrichtung habe ich schon gegeben!" (Caligula zu Phalaris)</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gen einer ärztlichen Entschuldigung darf es keine Konsequenzen geben!</w:t>
              <w:br/>
              <w:br/>
            </w:r>
            <w:r>
              <w:rPr>
                <w:rStyle w:val="StrongEmphasis"/>
                <w:rFonts w:cs="Arial" w:ascii="Arial" w:hAnsi="Arial"/>
                <w:sz w:val="20"/>
                <w:szCs w:val="20"/>
              </w:rPr>
              <w:t>20.02.2007 um 1.16 Uhr von MyRight</w:t>
            </w:r>
            <w:r>
              <w:rPr>
                <w:rFonts w:cs="Arial" w:ascii="Arial" w:hAnsi="Arial"/>
                <w:sz w:val="20"/>
                <w:szCs w:val="20"/>
              </w:rPr>
              <w:br/>
              <w:t>Eine persönliche Beschwerde beim Regionalbeirat ist immer zulässig und steht ihnen zu.</w:t>
              <w:br/>
              <w:t>Schriftlich, eingeschrieben, ans AMS: Sie stellen Antrag auf Anhörung des Regionalbeirats bei der nächsten Sitzung desselben.</w:t>
              <w:br/>
              <w:t>Und sie werden eingeladen und können Ihre Beschwerde vorbringen.</w:t>
              <w:br/>
              <w:t>Der Vertreter vom ÖGB ist auf Ihrer Seite und muß Sie unterstützen.</w:t>
              <w:br/>
              <w:t>Es ist ihr Recht????</w:t>
              <w:br/>
              <w:br/>
              <w:t>Der AMS Berater sagt immer 5x NEIN, weil er davon ausgeht, arbeitslose kennen sich nicht aus. Wenn Sie jedoch Ihre Rechte kennen und die Pflichten einer Behörde, werden diese freundlich und erledigen alles.</w:t>
              <w:br/>
              <w:t>AMS ist eine Behörde/Verwaltungsapparat und unterliegt strengen Gesetztesvorgaben an die sich die Beamten, nein Bediensteten halten müssen, denn nicht jeder Berater ist automatisch ein Beamter - auch wenn er so tut.</w:t>
              <w:br/>
              <w:br/>
              <w:t>Artztermin mit Entschuldigug/Bestätigung ist wichtiger als AMS-Kontrolltermin und führt zu keiner Sanktion. Alles andere wäre rechtswidrig.</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2.2007 um 1.07 Uhr - von C. Sch.</w:t>
            </w:r>
            <w:r>
              <w:rPr>
                <w:sz w:val="18"/>
                <w:szCs w:val="18"/>
              </w:rPr>
              <w:t xml:space="preserve"> - </w:t>
            </w:r>
            <w:r>
              <w:rPr>
                <w:rStyle w:val="StrongEmphasis"/>
                <w:rFonts w:cs="Arial" w:ascii="Arial" w:hAnsi="Arial"/>
                <w:sz w:val="20"/>
                <w:szCs w:val="20"/>
              </w:rPr>
              <w:t>Phönix gibt es sehr wohl no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nach langer Zeit melde ich mich hier mal wieder.Seit ca 4Monaten stand ich unter enormen Druck des Ams,ich mußte mich jede zweite Woche am Ams melden mit eigen Bewerbungen,ich tat es auch denn schließlich will ich ja selbst einen Job haben was mit 3 Kindern leider nicht so leicht ist.Gestern war ich wieder dort und sie meinte nur ich müßte einen Kurs machen, da mein letzter Kurs schon 1 Jahr her sei, ich fragte Sie höflich ob ich nicht eine umschulung machen könnte der mir was bringt,sie schnautze mich nur an und meinte das Sie das nicht unterstütze da die Leute dann auch keine Arbeit findet.Also hat sie vorgeschlagen Phönix der sei für mich ideal meinte Sie,ich erklärte ihr das ich bei Phönix schon mal war und ich mich sicher nicht zum Vorstellen begleiten lasse ,da ich erwachsen genug bin um das alleine zu schaffen.Sie schnautze mich nur an und sagte ich muß einen Kurs tun .Nach langer diskussion suchte Sie was anderes . Am 5.März muß ich zum Kurs der Weg zum Job ,!</w:t>
              <w:br/>
              <w:t>da ich den schon kenne und Die Trainer dort sehr nett sind willigte ich ein ,bevor Sie mir mein Geld einstellte oder mich quellte mit Ihren Wöchentlichen besuchen am Ams.Da ich das Geld brauche sitz ich lieber in diesen Kurs.Zur Information Phönix gibt es sehr wohl noch und meistens werden Frauen dort hingeschickt.Sie behandeln uns wie den letzten Dreck und du kannst gar nichts tun. L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Aufsuchende Vermittlung ist rechtswidrig! </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2.2007 um 23.25 Uhr - von Erika - SÖB - weil ich von dieser Art "Leihfirma" nichts halt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Job-TransFair GmbH - Ablehnung/Konsequenz?</w:t>
              <w:br/>
              <w:t>Habe an 12.2.07 von meiner AMS-Beraterin ein 2seitiges Schreiben in die Hand gedrückt bekommen, indem ich einiges, wie ich jetzt merkte, "widersprüchlich" finde.</w:t>
              <w:br/>
              <w:t>So heißt es etwa "Sie" wurden von ... für die Teilnahme am Projekt "Job-Transfair" vorgeschlagen.</w:t>
              <w:br/>
              <w:t xml:space="preserve">Weiter unten: "Ziel" der Maßnahme: Job-TransFair soll Ihnen beim Wiedereinstieg in den Arbeitsmarkt behilflich sein (mehr Informationen erhalten Sie im Internet unter </w:t>
            </w:r>
            <w:hyperlink r:id="rId107">
              <w:r>
                <w:rPr>
                  <w:rStyle w:val="InternetLink"/>
                  <w:rFonts w:cs="Arial" w:ascii="Arial" w:hAnsi="Arial"/>
                  <w:sz w:val="20"/>
                  <w:szCs w:val="20"/>
                </w:rPr>
                <w:t>http://www.jobtransfair.at/</w:t>
              </w:r>
            </w:hyperlink>
            <w:r>
              <w:rPr>
                <w:rFonts w:cs="Arial" w:ascii="Arial" w:hAnsi="Arial"/>
                <w:sz w:val="20"/>
                <w:szCs w:val="20"/>
              </w:rPr>
              <w:t xml:space="preserve"> </w:t>
              <w:br/>
              <w:t>Weiters dann: "Art" der Maßnahme: Traineeprogramm als Vorbereitung auf eine Anstellung als Transitarbeitskraft für 1 - 9 Monate bei Job-TransFair (Überlassung an Partnerunternehmen) oder zur Vermittlung in eine Anstellung bei eine der Job-TransFair Partnerfirmen.\\\"</w:t>
              <w:br/>
              <w:t>Im letzten Absatz, fettgedruckt, heißt es dann schließlich:</w:t>
              <w:br/>
              <w:t>"Achtung" Die Teilnahme an oben angeführten sozialökonomischen Betriebes wird Ihnen hiermit verbindlich vorgeschrieben. Sollten Sie die Teilnahme ohne triftigen Grund verweigern oder den Erfolg durch Kursabbruch vereiteln, verlieren Sie gemäß §§10,38 des ALVG Arbeitslosenversicherungsgesetzes für mindestens 6 Wochen den Anspruch auf Geldleistung.\\\"</w:t>
              <w:br/>
              <w:t>Ich möchte diese "Maßnahme" (?) nicht antreten, weil ich von dieser Art "Leihfirma" nichts halte. Weiß aber aufgrund der Formulierungen im Schreiben des AMS nicht, ob mir TATSÄCHLICH die Notstandshilfe versagt werden kann. Können Sie mir dazu Auskunft geben? Vorstellungstermin bei Job-TransFair wäre am 21.2.07.</w:t>
              <w:br/>
              <w:t>Ich habe bereits einmal eine Zuweisung zu einer ähnlichen "Firma" abgelehnt und mir wurde am AMS gesagt, dass ich für 6 Wochen geldmässig "gesperrt" werde. Habe dann aber ohne irgendwelche Aktionen das Geld doch bekommen.</w:t>
              <w:br/>
              <w:t>Danke für Info!</w:t>
              <w:br/>
              <w:br/>
            </w:r>
            <w:r>
              <w:rPr>
                <w:rStyle w:val="StrongEmphasis"/>
                <w:rFonts w:cs="Arial" w:ascii="Arial" w:hAnsi="Arial"/>
                <w:sz w:val="20"/>
                <w:szCs w:val="20"/>
              </w:rPr>
              <w:t>Antwort:</w:t>
            </w:r>
            <w:r>
              <w:rPr>
                <w:rFonts w:cs="Arial" w:ascii="Arial" w:hAnsi="Arial"/>
                <w:b/>
                <w:bCs/>
                <w:sz w:val="20"/>
                <w:szCs w:val="20"/>
              </w:rPr>
              <w:br/>
            </w:r>
            <w:hyperlink r:id="rId108">
              <w:r>
                <w:rPr>
                  <w:rStyle w:val="InternetLink"/>
                  <w:rFonts w:cs="Arial" w:ascii="Arial" w:hAnsi="Arial"/>
                  <w:sz w:val="20"/>
                  <w:szCs w:val="20"/>
                </w:rPr>
                <w:t>Transitarbeitsplätze nur freiwillig</w:t>
              </w:r>
            </w:hyperlink>
            <w:r>
              <w:rPr>
                <w:rFonts w:cs="Arial" w:ascii="Arial" w:hAnsi="Arial"/>
                <w:sz w:val="20"/>
                <w:szCs w:val="20"/>
              </w:rPr>
              <w:t xml:space="preserve"> </w:t>
              <w:br/>
              <w:t xml:space="preserve">Vorsicht die neudesignten 5 wöchigen Statistikbeschönigungskurse, die vor der Arbeitsmassnahme zu absolvieren sind, sind wieder mit Zwang belegt. Wobei hier die bekannten Bestimmungen gelten! </w:t>
            </w:r>
            <w:hyperlink r:id="rId109">
              <w:r>
                <w:rPr>
                  <w:rStyle w:val="InternetLink"/>
                  <w:rFonts w:cs="Arial" w:ascii="Arial" w:hAnsi="Arial"/>
                  <w:sz w:val="20"/>
                  <w:szCs w:val="20"/>
                </w:rPr>
                <w:t>unten!</w:t>
              </w:r>
            </w:hyperlink>
            <w:r>
              <w:rPr>
                <w:rFonts w:cs="Arial" w:ascii="Arial" w:hAnsi="Arial"/>
                <w:sz w:val="20"/>
                <w:szCs w:val="20"/>
              </w:rPr>
              <w:br/>
              <w:br/>
              <w:t xml:space="preserve">Auf den Besuch des Informationstag wie die ersten 5 Wochen des Deppenkurses steht bei Weigerung eine Sperre. Die muss mit einer Berufung/Beschwerde bekämpft werden. </w:t>
              <w:br/>
              <w:br/>
              <w:t>Durch das Engagement der Arbeitslosenbewegung musste zu Ende des letzten Jahres die Bezugssperren wegen einiger SÖB`s eingestellt werden.</w:t>
              <w:br/>
              <w:t xml:space="preserve">Damit das AMS hier auch wieder die Möglichkeit hat, die Statistikbeschönigung und Disziplinierung unter Sanktionen zu stellen, sind mit Beginn des neuen Jahres die Zwangskurse einiger Anbieter auf 5 Wochen mit einer geringen Veränderung verkürzt worden. </w:t>
              <w:br/>
              <w:t>Hier braucht es wie bei den vorangegangenen Kursen vermehrte Berufungen/Beschwerden die meiner Meinung gute Chancen auf Erfolg haben!</w:t>
              <w:br/>
              <w:t>(ohne Gewähr)</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2.2007 um 22.52 Uhr - Anonym. - Teilzeit / Ganztags - SÖ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bin seit einigen Jahren Arbeitslos war von 1993-1999 Angestellte in einen Lager(Teilzeit).Habe dazwischen immer selbstgefundene Stellen angenommen aber nur kurze Zeit .Meine NH wird berechnet von der oben genannten Stelle(Teilzeit).Habe mitlerweile auch 2 Kinder.Ich wurde immer gefragt beim AMS ob ich Teilzeit oder Ganztags arbeiten möchte.Für mich würde Teilzeit mehr in Frage kommen.1.Wegen Kinder 2.wegen LG der Ganztags im Einzelhandel tätig ist (auch Samstags)und3.Ich Teilzeit gewöhnt bin (war) WARUM also wird mir jetzt von meiner Betreuerin gedroht das ich Ganztags annehmen muss sonst werde ich gestrichen den Teilzeitjobs seien rar ?</w:t>
              <w:br/>
              <w:t xml:space="preserve">2.Frage : Ich werde beim nächsten Termin verdonnert zu einen SÖB entweder Trendwerk oder ...............was weiss ich wenn ich mich nicht entscheide was anderes zu machen ausser Lager.Muss ich mich umentscheiden und dieses SÖB dann annehmen ?Ich habe schon jetzt Bauchschmerzen wenn ich an den nächsten Termin nur denke.Bitte um Rat Danke l.g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s bleibt abzuwarten wie die Rücksicht auf Betreuungspflichten, die im Regierungsabkommen erwähnt ist, gehandhabt wird!</w:t>
              <w:br/>
            </w:r>
            <w:hyperlink r:id="rId110">
              <w:r>
                <w:rPr>
                  <w:rStyle w:val="InternetLink"/>
                  <w:rFonts w:cs="Arial" w:ascii="Arial" w:hAnsi="Arial"/>
                  <w:sz w:val="20"/>
                  <w:szCs w:val="20"/>
                </w:rPr>
                <w:t>Kinderbetreuung</w:t>
              </w:r>
            </w:hyperlink>
            <w:r>
              <w:rPr>
                <w:rFonts w:cs="Arial" w:ascii="Arial" w:hAnsi="Arial"/>
                <w:sz w:val="20"/>
                <w:szCs w:val="20"/>
              </w:rPr>
              <w:br/>
              <w:t xml:space="preserve">Wenn ihre Betreuerin versucht übermäßig viel Druck auszuüben, wenden sie sich an ihre Vorgesetzten. </w:t>
              <w:br/>
              <w:t xml:space="preserve">Da AMS-BeraterInnen selbst nicht Informiert sind oder sie bewußt falsche Auskunft geben und nachher das Gesagte bestreiten, ist es hilfreich eine Vertrauensperson als Zeugen mitzunehmen. </w:t>
              <w:br/>
              <w:br/>
              <w:t>Die Zuweisung zu Transitarbeitsplätzen und einigen anderen Kursen ist nicht sanktionierbar. Da das AMS auch rechtswidrig die Bezüge sperrt muß/sollte auf jede Sperre eine Berufung folgen!</w:t>
              <w:br/>
              <w:t>Achtung die neu designten 5 wöchigen Statistikbeschönigungskurse müssen erst ausjudiziert werden. Aussichten auf eine erfolgreiche Berufung sind groß!</w:t>
              <w:br/>
              <w:t xml:space="preserve">Hier gelten die bekannten Bestimmungen ! </w:t>
            </w:r>
            <w:hyperlink r:id="rId111">
              <w:r>
                <w:rPr>
                  <w:rStyle w:val="InternetLink"/>
                  <w:rFonts w:cs="Arial" w:ascii="Arial" w:hAnsi="Arial"/>
                  <w:sz w:val="20"/>
                  <w:szCs w:val="20"/>
                </w:rPr>
                <w:t>unten!</w:t>
              </w:r>
            </w:hyperlink>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2.2007 um 17.41 Uhr - von J. T. - Ges. für Aus und Weiterbild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Sehr geehrter Herr Moser!</w:t>
              <w:br/>
              <w:br/>
              <w:t xml:space="preserve">Auf Anraten Herrn M. P. (Firma MENTOR Wr. Neustadt) hätte ich, ein frustrierter Langzeitarbeitsloser, ein paar Fragen an Sie, da Ihre Institution ja für das gesetzliche Recht sozial Ausgegrenzter eintritt! Hat die folgende Gesellschaft (Siehe Infos dieser Firma im Internet: </w:t>
            </w:r>
            <w:hyperlink r:id="rId112">
              <w:r>
                <w:rPr>
                  <w:rStyle w:val="InternetLink"/>
                  <w:rFonts w:cs="Arial" w:ascii="Arial" w:hAnsi="Arial"/>
                  <w:sz w:val="20"/>
                  <w:szCs w:val="20"/>
                </w:rPr>
                <w:t>http://www.ges-aw.at/</w:t>
              </w:r>
            </w:hyperlink>
            <w:r>
              <w:rPr>
                <w:rFonts w:cs="Arial" w:ascii="Arial" w:hAnsi="Arial"/>
                <w:sz w:val="20"/>
                <w:szCs w:val="20"/>
              </w:rPr>
              <w:t xml:space="preserve">), Auftraggeber ist das AMS Wr. Neustadt, das Recht, Langzeitarbeitslose, wann es Ihnen paßt, ala \"Trenkwalder\"zu vermitteln! Für etwaige Informationen wäre ich Ihnen sehr dankbar und verbleibe mit freundlichen Grüß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ie </w:t>
            </w:r>
            <w:hyperlink r:id="rId113">
              <w:r>
                <w:rPr>
                  <w:rStyle w:val="InternetLink"/>
                  <w:rFonts w:cs="Arial" w:ascii="Arial" w:hAnsi="Arial"/>
                  <w:sz w:val="20"/>
                  <w:szCs w:val="20"/>
                </w:rPr>
                <w:t>Aufsuchende Vermittlung</w:t>
              </w:r>
            </w:hyperlink>
            <w:r>
              <w:rPr>
                <w:rFonts w:cs="Arial" w:ascii="Arial" w:hAnsi="Arial"/>
                <w:sz w:val="20"/>
                <w:szCs w:val="20"/>
              </w:rPr>
              <w:t xml:space="preserve"> ist rechtswidrig! siehe </w:t>
            </w:r>
            <w:hyperlink r:id="rId114">
              <w:r>
                <w:rPr>
                  <w:rStyle w:val="InternetLink"/>
                  <w:rFonts w:cs="Arial" w:ascii="Arial" w:hAnsi="Arial"/>
                  <w:sz w:val="20"/>
                  <w:szCs w:val="20"/>
                </w:rPr>
                <w:t>Falter-Artikel</w:t>
              </w:r>
            </w:hyperlink>
            <w:r>
              <w:rPr>
                <w:rFonts w:cs="Arial" w:ascii="Arial" w:hAnsi="Arial"/>
                <w:sz w:val="20"/>
                <w:szCs w:val="20"/>
              </w:rPr>
              <w:t xml:space="preserve"> Phönix </w:t>
              <w:br/>
              <w:br/>
            </w:r>
            <w:hyperlink r:id="rId115">
              <w:r>
                <w:rPr>
                  <w:rStyle w:val="InternetLink"/>
                  <w:rFonts w:cs="Arial" w:ascii="Arial" w:hAnsi="Arial"/>
                  <w:sz w:val="20"/>
                  <w:szCs w:val="20"/>
                </w:rPr>
                <w:t>Aufklärung über Defizite</w:t>
              </w:r>
              <w:r>
                <w:rPr>
                  <w:rStyle w:val="InternetLink"/>
                  <w:rFonts w:cs="Arial" w:ascii="Arial" w:hAnsi="Arial"/>
                  <w:sz w:val="20"/>
                  <w:szCs w:val="20"/>
                  <w:u w:val="single"/>
                </w:rPr>
                <w:br/>
                <w:br/>
              </w:r>
            </w:hyperlink>
            <w:r>
              <w:fldChar w:fldCharType="begin"/>
            </w:r>
            <w:r>
              <w:rPr>
                <w:rStyle w:val="InternetLink"/>
                <w:sz w:val="20"/>
                <w:szCs w:val="20"/>
                <w:rFonts w:cs="Arial" w:ascii="Arial" w:hAnsi="Arial"/>
              </w:rPr>
              <w:instrText xml:space="preserve"> HYPERLINK "../../D:/soned/www.soned.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Vermittlungstätigkeit)</w:t>
              <w:br/>
              <w:br/>
            </w:r>
            <w:hyperlink r:id="rId116">
              <w:r>
                <w:rPr>
                  <w:rStyle w:val="InternetLink"/>
                  <w:rFonts w:cs="Arial" w:ascii="Arial" w:hAnsi="Arial"/>
                  <w:sz w:val="20"/>
                  <w:szCs w:val="20"/>
                </w:rPr>
                <w:t>Coaching keine Maßnahme</w:t>
              </w:r>
            </w:hyperlink>
            <w:r>
              <w:rPr>
                <w:rFonts w:cs="Arial" w:ascii="Arial" w:hAnsi="Arial"/>
                <w:sz w:val="20"/>
                <w:szCs w:val="20"/>
              </w:rPr>
              <w:br/>
              <w:br/>
              <w:t>Diese Maßnahme müsste eine Freiwillige sein! ( Begleitung zum Vorstellungsgespräch )</w:t>
              <w:br/>
              <w:t>Falls bei Weigerung der Bezug gesperrt wird hat die Berufung grosse Chancen auf Erfolg! Diese Maßnahme ist in Verbindung mit §10/Bezugssperre in mehreren Punkten nicht VwGH-konform.</w:t>
              <w:br/>
              <w:t>Wir konnten mehrere Arbeitslose gegen Phönix (aufsuchende Vermittlung) helfen.</w:t>
              <w:br/>
              <w:t>Zum ersten mussten sie nicht in die Maßnahme oder konnten sie verlassen und zum zweiten wurden Bezugssperren aufgehoben.</w:t>
              <w:br/>
              <w:t xml:space="preserve">Ich weiß nicht ob es diese Maßnahme noch gibt. "Sie wurde eingestellt?" Kann sein das nur der Name - oder ev. doch der Inhalt geändert wurde! </w:t>
              <w:br/>
              <w:t>Wenn das der Fall ist gibt es trotzdem noch einige Punkte für eine konsequenzenlose Weigerung oder erfolgreiche Berufung!</w:t>
              <w:br/>
              <w:br/>
              <w:t>Ich bitte Betroffene um Rückmeldung über Maßnahmen-Inhalt und Freiwilligkeit!</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2.2007 um 17.12 Uhr - von Hubert - freiwillige ärztliche Untersuch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Alle ,Ich habe Folgendes Problem und zwar bin ich in Notstandshife war aber in Pensionsvorschuß da ich Krank bin und leider abgewiesen wurde von der Pva. mein Betreuer hat zu mir gesagt er steckt mich nun in eine Schulungsmaßnahme da er für mich keine Arbeit hat, ich wieder rum hab ihm gesagt das ich gerne eine Ärztliche Untersuchung haben möchte vom Ams da ich keine Schulung haben möchte sondern wenn Arbeiten möchte aber eben zuerst Ärztlich abklären möchte für was für Tätigkeiten ich überhaupt in Frage käme, da mein Betreuer mir alles geben möchte was sich anbietet und ich deises eben nicht kann. Mein Betreuer sag mir das er die Untersuchung nicht für gut hält da wenn es sich rausstellen würde das ich nicht für alle Tätigkeiten in Frage komme man mir sofort die Notstandshilfe sperren würde das das Arbeitsamt nur zahlt wenn ich voll Arbeitsfähig bin. Was genau ist da wahr was soll ich bitte tu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er Amts-Arzt stellt die Leistungsfähigkeit fest!</w:t>
              <w:br/>
              <w:t>z.Bsp. Bei verminderter Leistungsfähigkeit von ?% kommt es auch zu einer Hebebeschränkung! Das hat zur Folge, dass sie nicht mehr für jede Tätigkeit in Frage kommen.</w:t>
              <w:br/>
              <w:t>Wenn 100%ige Leistungsunfähigkeit diagnostiziert wird, dann verhält es sich so wie ihr Berater meinte! Wobei sie dann Anspruch auf Pension hätten.</w:t>
              <w:br/>
            </w:r>
            <w:r>
              <w:rPr>
                <w:rStyle w:val="StrongEmphasis"/>
                <w:rFonts w:cs="Arial" w:ascii="Arial" w:hAnsi="Arial"/>
                <w:sz w:val="20"/>
                <w:szCs w:val="20"/>
              </w:rPr>
              <w:t>Korrektur: von AMS-Mitarbeiter 3</w:t>
            </w:r>
            <w:r>
              <w:rPr>
                <w:rFonts w:cs="Arial" w:ascii="Arial" w:hAnsi="Arial"/>
                <w:b/>
                <w:bCs/>
                <w:sz w:val="20"/>
                <w:szCs w:val="20"/>
              </w:rPr>
              <w:br/>
            </w:r>
            <w:r>
              <w:rPr>
                <w:rFonts w:cs="Arial" w:ascii="Arial" w:hAnsi="Arial"/>
                <w:sz w:val="20"/>
                <w:szCs w:val="20"/>
              </w:rPr>
              <w:t xml:space="preserve">hallo christian, </w:t>
              <w:br/>
            </w:r>
            <w:r>
              <w:rPr>
                <w:rFonts w:cs="Arial" w:ascii="sans-serif;Times New Roman" w:hAnsi="sans-serif;Times New Roman"/>
                <w:sz w:val="20"/>
                <w:szCs w:val="20"/>
              </w:rPr>
              <w:t>der letzte satz deiner anrtwort ist nicht richtig: was machst du, wenn die "wartezeit" f</w:t>
            </w:r>
            <w:r>
              <w:rPr>
                <w:rFonts w:cs="Arial" w:ascii="sans-serif;Times New Roman" w:hAnsi="sans-serif;Times New Roman"/>
                <w:sz w:val="20"/>
                <w:szCs w:val="20"/>
              </w:rPr>
              <w:t>ü</w:t>
            </w:r>
            <w:r>
              <w:rPr>
                <w:rFonts w:cs="Arial" w:ascii="sans-serif;Times New Roman" w:hAnsi="sans-serif;Times New Roman"/>
                <w:sz w:val="20"/>
                <w:szCs w:val="20"/>
              </w:rPr>
              <w:t>r eine pension nicht erf</w:t>
            </w:r>
            <w:r>
              <w:rPr>
                <w:rFonts w:cs="Arial" w:ascii="sans-serif;Times New Roman" w:hAnsi="sans-serif;Times New Roman"/>
                <w:sz w:val="20"/>
                <w:szCs w:val="20"/>
              </w:rPr>
              <w:t>ü</w:t>
            </w:r>
            <w:r>
              <w:rPr>
                <w:rFonts w:cs="Arial" w:ascii="sans-serif;Times New Roman" w:hAnsi="sans-serif;Times New Roman"/>
                <w:sz w:val="20"/>
                <w:szCs w:val="20"/>
              </w:rPr>
              <w:t>llt ist? dann bekommt der hubert weder vom AMS, noch von der PVA eine leistung!</w:t>
            </w:r>
            <w:r>
              <w:rPr>
                <w:rFonts w:cs="Arial" w:ascii="Arial" w:hAnsi="Arial"/>
                <w:sz w:val="20"/>
                <w:szCs w:val="20"/>
              </w:rPr>
              <w:t xml:space="preserve"> </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3.02.2007 um 12.40 Uhr - von D. K. - Job-Transfai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br/>
              <w:t>Ich weiß jetzt ehrlich gesagt auch nicht ob ich hier mit meiner Frage richtig bin - ein Gästebuch ist für mich ja eher ein Platz, wo man Grüße hinterlässt ;o)</w:t>
              <w:br/>
              <w:br/>
              <w:t>nun gut. Also ich bin auch in der Notstandshilfe und habe mit meiner Betreuerin ausgemacht, dass ich mich mit 31.1.2007 selbstständig mache.</w:t>
              <w:br/>
              <w:br/>
              <w:t>Mein Wunsch nicht länger diesem Chaotenverein besuchen zu müssen und ein stetiges Zunehmen meiner Aufträge haben mich ermutigt.</w:t>
              <w:br/>
              <w:br/>
              <w:t xml:space="preserve">Nun war der Jänner alles andere als gut . Ich habe die Panik bekommen und bin mit 31.1.2007 nochmals zum AMS um meine Notstandshilfe zu verlängern - ich wollte einen Aufschub um zumindest 2 Monate, damit ich nicht gleich abstürze. </w:t>
              <w:br/>
              <w:br/>
              <w:t>Da hat man mir gesagt - ich bin schon seit 25.1.07 abgemeldet und ich hätte ja einen Schrieb vom BRZ bekommen. Das stimmt sogar, nur der Schrieb ist schon lange her und meines Erachtens hätte man mir doch dann gleich sagen können: wir lassen die Notstandshilfe auslaufen, denn die endet sowieso mit 25.1.07. Dann wäre ich in meiner Panik ein paar Tage früher hingegangen.</w:t>
              <w:br/>
              <w:br/>
              <w:t>Fazit - ich habe vom 25.1. bis Ende Jänner kein Recht auf mein Geld (so das AMS) Ich habe nun einen neuen Antrag gestellt, aber mein Betreuer hat gemeint, na ja da sie langzeitarbeitslos sind muss ich sie in eine Maßnahme stecken - habe am 21.2 einen Termin bei Job-Transfair.</w:t>
              <w:br/>
              <w:br/>
              <w:t>Frage - Habe ich tatsächlich keinen Anspruch auf diese Woche, die man mir nicht ausbezahlt? Und zweitens - muss ich bei Job-Transfair mitmach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ie Notstandshilfe läuft ab den Tag der neuen Antragstellung weiter. </w:t>
              <w:br/>
              <w:t>Da am 25.1.2007 ihr Notstand ausgelaufen ist und sie den neuen Antrag erst am 31.1. gestellt haben, haben sie für die Tage dazwischen keinen Anspruch.</w:t>
              <w:br/>
              <w:br/>
            </w:r>
            <w:hyperlink r:id="rId117">
              <w:r>
                <w:rPr>
                  <w:rStyle w:val="InternetLink"/>
                  <w:rFonts w:cs="Arial" w:ascii="Arial" w:hAnsi="Arial"/>
                  <w:sz w:val="20"/>
                  <w:szCs w:val="20"/>
                </w:rPr>
                <w:t>Transitarbeitsplätze nur freiwillig</w:t>
              </w:r>
            </w:hyperlink>
            <w:r>
              <w:rPr>
                <w:rFonts w:cs="Arial" w:ascii="Arial" w:hAnsi="Arial"/>
                <w:sz w:val="20"/>
                <w:szCs w:val="20"/>
              </w:rPr>
              <w:t xml:space="preserve"> </w:t>
              <w:br/>
              <w:t xml:space="preserve">Vorsicht die neudesignten 5 wöchigen Statistikbeschönigungskurse, die vor der Arbeitsmassnahme zu absolvieren sind, sind wieder mit Zwang belegt. Wobei hier die bekannten Bestimmungen gelten! </w:t>
            </w:r>
            <w:r>
              <w:fldChar w:fldCharType="begin"/>
            </w:r>
            <w:r>
              <w:rPr>
                <w:rStyle w:val="InternetLink"/>
                <w:sz w:val="20"/>
                <w:szCs w:val="20"/>
                <w:rFonts w:cs="Arial" w:ascii="Arial" w:hAnsi="Arial"/>
              </w:rPr>
              <w:instrText xml:space="preserve"> HYPERLINK "../../D:/soned/www.soned.cc/" \l "Transit"</w:instrText>
            </w:r>
            <w:r>
              <w:rPr>
                <w:rStyle w:val="InternetLink"/>
                <w:sz w:val="20"/>
                <w:szCs w:val="20"/>
                <w:rFonts w:cs="Arial" w:ascii="Arial" w:hAnsi="Arial"/>
              </w:rPr>
              <w:fldChar w:fldCharType="separate"/>
            </w:r>
            <w:r>
              <w:rPr>
                <w:rStyle w:val="InternetLink"/>
                <w:rFonts w:cs="Arial" w:ascii="Arial" w:hAnsi="Arial"/>
                <w:sz w:val="20"/>
                <w:szCs w:val="20"/>
              </w:rPr>
              <w:t>unten!</w:t>
            </w:r>
            <w:r>
              <w:rPr>
                <w:rStyle w:val="InternetLink"/>
                <w:sz w:val="20"/>
                <w:szCs w:val="20"/>
                <w:rFonts w:cs="Arial" w:ascii="Arial" w:hAnsi="Arial"/>
              </w:rPr>
              <w:fldChar w:fldCharType="end"/>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3.02.2007 um 6.16 Uhr - von Bertl. - Arbeitstraini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t>Ich hätte ein frage an euch ?</w:t>
              <w:br/>
              <w:t>Ich mache zur zeit ein Arbeitstraining finanziert vom AMS (kein Gehalt bekomme weiterhin Notstandshilfe ) ) bei einer Firma wo ich eventuell einen Job bekommen könnte ??</w:t>
              <w:br/>
              <w:t>Da mir dieser Job den mir diese Firma anbieten könnte (eventuell) überhaupt nicht zusagt wollte ich fragen ob das Sanktioniert wird wenn ich abbreche.</w:t>
              <w:br/>
              <w:br/>
            </w:r>
            <w:r>
              <w:rPr>
                <w:rStyle w:val="StrongEmphasis"/>
                <w:rFonts w:cs="Arial" w:ascii="Arial" w:hAnsi="Arial"/>
                <w:sz w:val="20"/>
                <w:szCs w:val="20"/>
              </w:rPr>
              <w:t>Antwort:</w:t>
            </w:r>
            <w:r>
              <w:rPr>
                <w:rFonts w:cs="Arial" w:ascii="Arial" w:hAnsi="Arial"/>
                <w:sz w:val="20"/>
                <w:szCs w:val="20"/>
              </w:rPr>
              <w:br/>
              <w:t xml:space="preserve">Teilen sie dem Arbeitgeber mit, dass sie für die Tätigkeit nach Kollektivlohn bezahlt werden möchten! siehe </w:t>
            </w:r>
            <w:hyperlink r:id="rId118">
              <w:r>
                <w:rPr>
                  <w:rStyle w:val="InternetLink"/>
                  <w:rFonts w:cs="Arial" w:ascii="Arial" w:hAnsi="Arial"/>
                  <w:sz w:val="20"/>
                  <w:szCs w:val="20"/>
                </w:rPr>
                <w:t>Praktikum</w:t>
              </w:r>
            </w:hyperlink>
            <w:r>
              <w:rPr>
                <w:rFonts w:cs="Arial" w:ascii="Arial" w:hAnsi="Arial"/>
                <w:sz w:val="20"/>
                <w:szCs w:val="20"/>
              </w:rPr>
              <w:t>! Dann wird sich das Problem von selbst erledig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2.2007 um 9.30 Uhr - von Helmut St. - 5 Euro Taggeld Notstandshilf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Frage: kann es richtig sein, daß ich nur 5 Euro Taggeld Notstandshilfe bekomme. Habe in meinem letzten Job 2000.- Netto bezogen. Meine Frau verdient gerade mal 700.- bei Merkur.</w:t>
              <w:br/>
              <w:t xml:space="preserve">Ich meine, wie soll man von 850.- zu zweit leben können, wenn schon der Zins 350.- ausmacht??? </w:t>
            </w:r>
          </w:p>
          <w:p>
            <w:pPr>
              <w:pStyle w:val="Normal"/>
              <w:spacing w:lineRule="atLeast" w:line="210"/>
              <w:rPr/>
            </w:pPr>
            <w:r>
              <w:rPr>
                <w:rFonts w:cs="Arial" w:ascii="Arial" w:hAnsi="Arial"/>
                <w:sz w:val="20"/>
                <w:szCs w:val="20"/>
              </w:rP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se Fragen der Berechnungen kann ich nur mit den offiziellen Informationen / Auskünften des AMS beantworten.</w:t>
              <w:br/>
              <w:br/>
              <w:t xml:space="preserve">Wie hoch ist die Notstandshilfe und wie wird sie berechnet? </w:t>
              <w:br/>
              <w:br/>
              <w:t>Grundsätzlich ist die Höhe der Notstandshilfe vom vorangegangenen Arbeitslosengeldbezug abhängig (bestimmter Prozentsatz). Zusätzlich spielen neben dem Alter und der familiären Situation (Anzahl der [außerehelichen] Kinder) auch die wirtschaftlichen Verhältnisse (Einkommen des/der Antragstellers/Antragstellerin und des/der GattIn/LebensgefährtIn) eine Rolle. Auch können unter bestimmten Voraussetzungen verschiedene Aufwendungen (Wohnraumbeschaffung, Krankheit, etc.) bei der Berechnung der Notstandshilfe berücksichtigt werden.</w:t>
              <w:br/>
              <w:t>Im Regelfall werden vom Nettoeinkommen des/der GattIn/LebensgefährtIn des/der Notstandshilfebeziehers/in die sogenannten Freibeträge abgezogen. Übersteigt der verbleibende Betrag den Anspruch auf Notstandshilfe ist kein Anspruch gegeben, andernfalls wird die Notstandshilfe um diesen Betrag eingekürzt.</w:t>
            </w:r>
          </w:p>
          <w:p>
            <w:pPr>
              <w:pStyle w:val="Normal"/>
              <w:spacing w:lineRule="atLeast" w:line="210"/>
              <w:rPr>
                <w:rFonts w:ascii="Arial" w:hAnsi="Arial" w:cs="Arial"/>
                <w:sz w:val="20"/>
                <w:szCs w:val="20"/>
              </w:rPr>
            </w:pPr>
            <w:r>
              <w:rPr>
                <w:rFonts w:cs="Arial" w:ascii="Arial" w:hAnsi="Arial"/>
                <w:sz w:val="20"/>
                <w:szCs w:val="20"/>
              </w:rPr>
              <w:t>Beispiel:</w:t>
            </w:r>
          </w:p>
          <w:p>
            <w:pPr>
              <w:pStyle w:val="Normal"/>
              <w:spacing w:lineRule="atLeast" w:line="210"/>
              <w:rPr>
                <w:rFonts w:ascii="Arial" w:hAnsi="Arial" w:cs="Arial"/>
                <w:sz w:val="20"/>
                <w:szCs w:val="20"/>
              </w:rPr>
            </w:pPr>
            <w:r>
              <w:rPr>
                <w:rFonts w:cs="Arial" w:ascii="Arial" w:hAnsi="Arial"/>
                <w:sz w:val="20"/>
                <w:szCs w:val="20"/>
              </w:rPr>
              <w:t xml:space="preserve">Durchschnittliches Nettoeinkommen des/der EhepartnerIn aus einer unselbständigen Beschäftigung EUR 1.340,00 </w:t>
              <w:br/>
              <w:t xml:space="preserve">abzüglich Werbungskostenpauschale EUR 11,00 </w:t>
              <w:br/>
              <w:t xml:space="preserve">abzüglich Freigrenzen für EhegattIn EUR 465,00 </w:t>
              <w:br/>
              <w:t xml:space="preserve">abzüglich Freigrenze für 1. Kind EUR 232,50 </w:t>
              <w:br/>
              <w:t xml:space="preserve">abzüglich Freigrenze für 2. Kind EUR 232,50 </w:t>
              <w:br/>
              <w:t xml:space="preserve">abzüglich berücksichtigungswürdiges Darlehen EUR 145,00 </w:t>
              <w:br/>
              <w:t xml:space="preserve">ergibt monatlichen Anrechnungsbetrag EUR 254,00 </w:t>
              <w:br/>
              <w:t xml:space="preserve">ergibt täglichen Anrechnungsbetrag EUR 8,35 </w:t>
            </w:r>
          </w:p>
          <w:p>
            <w:pPr>
              <w:pStyle w:val="Normal"/>
              <w:spacing w:lineRule="atLeast" w:line="210" w:before="0" w:after="240"/>
              <w:rPr>
                <w:rFonts w:ascii="Arial" w:hAnsi="Arial" w:cs="Arial"/>
                <w:sz w:val="20"/>
                <w:szCs w:val="20"/>
              </w:rPr>
            </w:pPr>
            <w:r>
              <w:rPr>
                <w:rFonts w:cs="Arial" w:ascii="Arial" w:hAnsi="Arial"/>
                <w:sz w:val="20"/>
                <w:szCs w:val="20"/>
              </w:rPr>
              <w:t xml:space="preserve">In diesem Beispiel wird die grundsätzlich täglich gebührende Notstandshilfe um den Betrag von EUR 8,35 eingekürzt. </w:t>
            </w:r>
          </w:p>
          <w:p>
            <w:pPr>
              <w:pStyle w:val="Normal"/>
              <w:spacing w:lineRule="atLeast" w:line="210"/>
              <w:rPr>
                <w:rFonts w:ascii="Arial" w:hAnsi="Arial" w:cs="Arial"/>
                <w:color w:val="000000"/>
                <w:sz w:val="36"/>
                <w:szCs w:val="36"/>
              </w:rPr>
            </w:pPr>
            <w:r>
              <w:rPr>
                <w:rFonts w:cs="Arial" w:ascii="Arial" w:hAnsi="Arial"/>
                <w:sz w:val="20"/>
                <w:szCs w:val="20"/>
              </w:rPr>
              <w:t>Im Regierungsprogramm SPÖVP wurde folgendes vereinbart.</w:t>
              <w:br/>
              <w:br/>
              <w:t>Bei den Anrechnungsbestimmungen von Partnereinkommen in der Notstandshilfe wird der Familienausgleichszulagenrichtsatz (1.091 Euro) als Untergrenze herangezogen. Damit wird künftig keine Familie mit einem Notstandshilfebezieher unter der Armutsgrenze leben müssen.</w:t>
              <w:br/>
              <w:br/>
              <w:t xml:space="preserve">Leider kann ich nicht sagen, wann das umgesetzt wird. Diese Fragen an die zuständigen politischen Stellen, an das AMS und die AK richten.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2.2007 um 8.46 Uhr - Wichtig - Gilt das als Lebensgemeinschaf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Ich habe einen Freund, der zwar nicht in meinem Haushalt gemeldet ist, aber jeden Tag bei mir übernachtet. Gilt das als Lebensgemeinschaft? Muss ich das dem AMS melden? Bzw. wird mir die Notstandshilfe gestrichen, wenn die draufkommen, dass ich einen Freund habe? Wir sind aber in 2 verschiedenen Ortschaften gemeldet und führen keinen gemeinsamen Haushalt!</w:t>
              <w:br/>
              <w:br/>
            </w:r>
            <w:r>
              <w:rPr>
                <w:rStyle w:val="StrongEmphasis"/>
                <w:rFonts w:cs="Arial" w:ascii="Arial" w:hAnsi="Arial"/>
                <w:sz w:val="20"/>
                <w:szCs w:val="20"/>
              </w:rPr>
              <w:t>Antwort:</w:t>
            </w:r>
            <w:r>
              <w:rPr>
                <w:rFonts w:cs="Arial" w:ascii="Arial" w:hAnsi="Arial"/>
                <w:b/>
                <w:bCs/>
                <w:sz w:val="20"/>
                <w:szCs w:val="20"/>
              </w:rPr>
              <w:br/>
            </w:r>
            <w:hyperlink r:id="rId119">
              <w:r>
                <w:rPr>
                  <w:rStyle w:val="InternetLink"/>
                  <w:rFonts w:cs="Arial" w:ascii="Arial" w:hAnsi="Arial"/>
                  <w:sz w:val="20"/>
                  <w:szCs w:val="20"/>
                </w:rPr>
                <w:t>Lebensgemeinschaft</w:t>
              </w:r>
            </w:hyperlink>
          </w:p>
          <w:p>
            <w:pPr>
              <w:pStyle w:val="Normal"/>
              <w:spacing w:lineRule="atLeast" w:line="210"/>
              <w:rPr>
                <w:rFonts w:ascii="Arial" w:hAnsi="Arial" w:cs="Arial"/>
                <w:color w:val="000000"/>
                <w:sz w:val="20"/>
                <w:szCs w:val="20"/>
              </w:rPr>
            </w:pPr>
            <w:r>
              <w:rPr>
                <w:rFonts w:cs="Arial" w:ascii="Arial" w:hAnsi="Arial"/>
                <w:sz w:val="20"/>
                <w:szCs w:val="20"/>
              </w:rPr>
              <w:t>"Der Begriff Lebensgemeinschaft bzw Lebensgefährte ist in der</w:t>
              <w:br/>
              <w:t>österr Rechtsordnung nicht näher bestimmt. Nach der Rsp ist bei</w:t>
              <w:br/>
              <w:t>Prüfung der Frage, ob eine Lebensgemeinschaft vorliegt, von den</w:t>
              <w:br/>
              <w:t>Erfahrungen des Lebens auszugehen, wonach eine</w:t>
              <w:br/>
              <w:t>Lebensgemeinschaft durch die Merkmale des gemeinsamen</w:t>
              <w:br/>
              <w:t>Zusammenlebens, der gemeinsamen Aufbringung des</w:t>
              <w:br/>
              <w:t>Lebensunterhaltes und der gegenseitigen Unterstützung</w:t>
              <w:br/>
              <w:t>gekennzeichnet ist."</w:t>
              <w:br/>
              <w:br/>
              <w:t>Wenn sie keinen gemeinsamen Haushalt führen und sie ihr Leben wirtschaftlich getrennt bestreiten, haben sie, im Sinne der Partnerschaftseinkommensregelung, keine Lebensgemeinschaft! (Meine Interpretation)</w:t>
              <w:br/>
              <w:t>Sie sind nicht verpflichtet dem AMS eine Liebesbeziehung zu melden!</w:t>
              <w:br/>
              <w:br/>
            </w:r>
            <w:r>
              <w:rPr>
                <w:rStyle w:val="StrongEmphasis"/>
                <w:rFonts w:cs="Arial" w:ascii="Arial" w:hAnsi="Arial"/>
                <w:sz w:val="20"/>
                <w:szCs w:val="20"/>
              </w:rPr>
              <w:t xml:space="preserve">Bei Fragen E-Mail Adresse angeben, da ich sonst nicht weiß - wohin ich die Antwort senden soll !!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1.02.2007 um 10.25 Uhr - Dringend - Sperre wegen Deppen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bin schon länger arbeitslos (wg. einem schweren Rückenleiden finde ich schwer eine passende Arbeit, ist jedoch dem AMS völlig wurscht) und bekomme Notstandshilfe und zwar jeweils für 1 Jahr begrenzt. Jedes Jahr werde ich gezwungen einen \"Kurs\" zu machen, damit ich auch weiterhin Geld bekomme (obwohl ich es schriftlich habe, dass mir die Notstandshilfe 1 Jahr lang gewährt wird). Nun gut, ich mache aber nicht immer den aufgezwungen \"Kurs\", da es mir nicht gefällt, dass Arbeitslose bloß gestellt werden und wie Abschaum behandelt werden. Zudem widersprechen sie sich; was bei einem richtig ist, ist beim nächsten \"Kurs\" total falsch (beim Bewerbungen schreiben und beim sich selbst präsentieren beim Vorstellungsgespräch). Wenn ich aber einen unnötigen \"Kurs\" verweigere, da er mir nicht mehr bringt als viele unnötige KM auf mein Auto und einen ordentlichen Bezinverbrauch, wird das Geld sofort anstandslos für 2 Monate gesperrt und das regelmäßig jedes Jahr. Ist es wir!</w:t>
              <w:br/>
              <w:t xml:space="preserve">klich so, dass jedes Jahr mind. eine Geldsperre fällig ist, obwohl einem das Geld ja für ein Jahr bewilligt wurde? </w:t>
              <w:br/>
              <w:br/>
            </w:r>
            <w:r>
              <w:rPr>
                <w:rStyle w:val="StrongEmphasis"/>
                <w:rFonts w:cs="Arial" w:ascii="Arial" w:hAnsi="Arial"/>
                <w:sz w:val="20"/>
                <w:szCs w:val="20"/>
              </w:rPr>
              <w:t>Antwort:</w:t>
            </w:r>
            <w:r>
              <w:rPr>
                <w:rFonts w:cs="Arial" w:ascii="Arial" w:hAnsi="Arial"/>
                <w:sz w:val="20"/>
                <w:szCs w:val="20"/>
              </w:rPr>
              <w:br/>
              <w:t>Weigerung ohne Grund führt zur Sperre!</w:t>
              <w:br/>
              <w:t xml:space="preserve">Bei vielen Kursen ist die Zuweisung nicht sanktionierbar! </w:t>
            </w:r>
            <w:hyperlink r:id="rId120">
              <w:r>
                <w:rPr>
                  <w:rStyle w:val="InternetLink"/>
                  <w:rFonts w:cs="Arial" w:ascii="Arial" w:hAnsi="Arial"/>
                  <w:sz w:val="20"/>
                  <w:szCs w:val="20"/>
                </w:rPr>
                <w:t>siehe Rechtsinformation</w:t>
              </w:r>
            </w:hyperlink>
            <w:r>
              <w:rPr>
                <w:rFonts w:cs="Arial" w:ascii="Arial" w:hAnsi="Arial"/>
                <w:sz w:val="20"/>
                <w:szCs w:val="20"/>
              </w:rPr>
              <w:t>. Bei Sperren muss die jeweilige Kursvermittlung bekämpft werden! Berufungen gegen Bezugssperren bei Kursverweigerung haben grosse Chancen auf Erfolg!</w:t>
              <w:br/>
              <w:t>Melden sie sich, wenn sie wissen in welchen Kurs sie vermittelt werd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1.02.2007 um 3.26 Uhr - von T. F. - Probez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Hallo! </w:t>
              <w:br/>
              <w:t>Ich habe eine Frage: ich war bei einer Personalagentur und wurde eingestellt. Am kommenden Montag (also morgen) sollte ich dort anfangen und werde an einen Mobilfunkbetreiber verliehen. Probezeit: 1 Monat.</w:t>
              <w:br/>
              <w:t>Nun meine Frage: ich will diesen Job nun doch nicht machen. Was passiert, wenn ich da morgen nicht hingehe??? Muss ich dann was zahlen, trotz Probezeit, wo ja beide aussteigen können???</w:t>
              <w:br/>
              <w:t>Danke! Liebe Grüß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s ist besser sie fangen morgen an und kündigen dann in der Probezeit.</w:t>
              <w:br/>
              <w:t>Dann darf es zu keiner Sperre kommen.</w:t>
              <w:br/>
              <w:t>Wohingegen eine Weigerung zu einer Sperre führ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02.2007 um 10.40 Uhr - von Thomas - .....noch mehr traktie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Wie geht es den Leuten die einmal eine Sperre aufheben haben lassen, weil sie eine Maßnahme nicht besucht haben, werden die dann vom AMS noch mehr traktiert ?</w:t>
              <w:br/>
              <w:br/>
            </w:r>
            <w:r>
              <w:rPr>
                <w:rStyle w:val="StrongEmphasis"/>
                <w:rFonts w:cs="Arial" w:ascii="Arial" w:hAnsi="Arial"/>
                <w:sz w:val="20"/>
                <w:szCs w:val="20"/>
              </w:rPr>
              <w:t>15.13 Uhr - von C. S.</w:t>
            </w:r>
            <w:r>
              <w:rPr>
                <w:rFonts w:cs="Arial" w:ascii="Arial" w:hAnsi="Arial"/>
                <w:b/>
                <w:bCs/>
                <w:sz w:val="20"/>
                <w:szCs w:val="20"/>
              </w:rPr>
              <w:br/>
            </w:r>
            <w:r>
              <w:rPr>
                <w:rFonts w:cs="Arial" w:ascii="Arial" w:hAnsi="Arial"/>
                <w:sz w:val="20"/>
                <w:szCs w:val="20"/>
              </w:rPr>
              <w:t>Bezüglich: .....noch mehr traktiert?</w:t>
              <w:br/>
              <w:t xml:space="preserve">Bei mir wurde schon mal eine Sperre aufgehoben. Ich meine sogar, hier davon berichtet zu haben. Ob weiter versucht wird zu traktieren, hängt wohl am ehesten davon ab, wie der Berater oder die Beraterin, im allg. so drauf ist. </w:t>
              <w:br/>
              <w:t xml:space="preserve">Allerdings wer über seine Rechte bescheid weiß, braucht sich nichts gefallen zu lassen. (unverholene drohungen etc. pp.) </w:t>
              <w:br/>
              <w:t>Falls du vor dem Problem stehst ob du dich währen sollst oder nicht, tu es, frag aber im Zweifel erstmal hier nach.</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9.02.2007 um 21.01 Uhr - von R. H. - Geile Internetplattform</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Geile Internetplattform kann nur sagen weiter so habe beim AMS noch nie einen Berater gesehen der was von Arbeit versteht. Die würden auch einen Schlosser als Hebame umschul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2.2007 um 22.33 Uhr - von Tanja H. - Transitarbeitspla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i! Beziehe Notstand. Nun soll ich bei einer Fa. ein befristetes Dienstverhältnis als Transitarbeitsplatz für 12 Monate für Langzeitbeschäftigungslose oder Wiedereinsteigerinnen beginnen.</w:t>
              <w:br/>
              <w:t>Teilzeit 28 Std. (2 Tage in der Wo. ca. 25 km und 3 Tage in der Woche ca. 60 km Entfernung von mir zu dieser Fa.)</w:t>
              <w:br/>
              <w:t>Meine Fragen:</w:t>
              <w:br/>
              <w:t>Was ist ein Transitarbeitsplatz?</w:t>
              <w:br/>
              <w:t>Habe nun Angst, wenn ich diese Stelle verweigere, dass mir meine Notstandshilfe für 6 Wo. gestrichen wird.</w:t>
              <w:br/>
              <w:t>Habe einmal gehört, dass es eine zumutbare Begrenzung bzgl. der Fahrstrecken bzw. Fahrzeit bei Teilzeitbeschäftigung gibt.</w:t>
              <w:br/>
              <w:t>Danke im Voraus!</w:t>
              <w:br/>
              <w:br/>
            </w:r>
            <w:r>
              <w:rPr>
                <w:rStyle w:val="StrongEmphasis"/>
                <w:rFonts w:cs="Arial" w:ascii="Arial" w:hAnsi="Arial"/>
                <w:sz w:val="20"/>
                <w:szCs w:val="20"/>
              </w:rPr>
              <w:t>Antwort:</w:t>
            </w:r>
            <w:r>
              <w:rPr>
                <w:rFonts w:cs="Arial" w:ascii="Arial" w:hAnsi="Arial"/>
                <w:sz w:val="20"/>
                <w:szCs w:val="20"/>
              </w:rPr>
              <w:br/>
              <w:t xml:space="preserve">Transitarbeitsplatz nur mehr freiwillig. </w:t>
            </w:r>
            <w:r>
              <w:fldChar w:fldCharType="begin"/>
            </w:r>
            <w:r>
              <w:rPr>
                <w:rStyle w:val="InternetLink"/>
                <w:sz w:val="20"/>
                <w:szCs w:val="20"/>
                <w:rFonts w:cs="Arial" w:ascii="Arial" w:hAnsi="Arial"/>
              </w:rPr>
              <w:instrText xml:space="preserve"> HYPERLINK "../../D:/soned/www.soned.cc/" \l "Transit"</w:instrText>
            </w:r>
            <w:r>
              <w:rPr>
                <w:rStyle w:val="InternetLink"/>
                <w:sz w:val="20"/>
                <w:szCs w:val="20"/>
                <w:rFonts w:cs="Arial" w:ascii="Arial" w:hAnsi="Arial"/>
              </w:rPr>
              <w:fldChar w:fldCharType="separate"/>
            </w:r>
            <w:r>
              <w:rPr>
                <w:rStyle w:val="InternetLink"/>
                <w:rFonts w:cs="Arial" w:ascii="Arial" w:hAnsi="Arial"/>
                <w:sz w:val="20"/>
                <w:szCs w:val="20"/>
              </w:rPr>
              <w:t>siehe 5.02.2007 um 15.46 Uhr</w:t>
            </w:r>
            <w:r>
              <w:rPr>
                <w:rStyle w:val="InternetLink"/>
                <w:sz w:val="20"/>
                <w:szCs w:val="20"/>
                <w:rFonts w:cs="Arial" w:ascii="Arial" w:hAnsi="Arial"/>
              </w:rPr>
              <w:fldChar w:fldCharType="end"/>
            </w:r>
            <w:r>
              <w:rPr>
                <w:rFonts w:cs="Arial" w:ascii="Arial" w:hAnsi="Arial"/>
                <w:sz w:val="20"/>
                <w:szCs w:val="20"/>
              </w:rPr>
              <w:br/>
              <w:t>Transitarbeitsplatz ist ein befristetes Arbeitsverhältnis / Arbeitsmaßnahme! / bis vor kurzen illegale Zwangsarbeit! (meine Interpretation)</w:t>
              <w:br/>
              <w:br/>
              <w:t>Sie können ohne Sanktionen ablehnen.</w:t>
              <w:br/>
              <w:t>Trotzdem besteht die Gefahr, dass ihnen das AMS rechtswidrig den Bezug sperrt.</w:t>
              <w:br/>
              <w:t>Bei der Berufung bekommen sie recht!</w:t>
              <w:br/>
              <w:t xml:space="preserve">Sehr oft sind die AMS-BeraterInnen nicht informiert. Kopieren sie den Eintrag </w:t>
            </w:r>
            <w:r>
              <w:fldChar w:fldCharType="begin"/>
            </w:r>
            <w:r>
              <w:rPr>
                <w:rStyle w:val="InternetLink"/>
                <w:sz w:val="20"/>
                <w:szCs w:val="20"/>
                <w:rFonts w:cs="Arial" w:ascii="Arial" w:hAnsi="Arial"/>
              </w:rPr>
              <w:instrText xml:space="preserve"> HYPERLINK "../../D:/soned/www.soned.cc/" \l "Transit"</w:instrText>
            </w:r>
            <w:r>
              <w:rPr>
                <w:rStyle w:val="InternetLink"/>
                <w:sz w:val="20"/>
                <w:szCs w:val="20"/>
                <w:rFonts w:cs="Arial" w:ascii="Arial" w:hAnsi="Arial"/>
              </w:rPr>
              <w:fldChar w:fldCharType="separate"/>
            </w:r>
            <w:r>
              <w:rPr>
                <w:rStyle w:val="InternetLink"/>
                <w:rFonts w:cs="Arial" w:ascii="Arial" w:hAnsi="Arial"/>
                <w:sz w:val="20"/>
                <w:szCs w:val="20"/>
              </w:rPr>
              <w:t>unten</w:t>
            </w:r>
            <w:r>
              <w:rPr>
                <w:rStyle w:val="InternetLink"/>
                <w:sz w:val="20"/>
                <w:szCs w:val="20"/>
                <w:rFonts w:cs="Arial" w:ascii="Arial" w:hAnsi="Arial"/>
              </w:rPr>
              <w:fldChar w:fldCharType="end"/>
            </w:r>
            <w:r>
              <w:rPr>
                <w:rFonts w:cs="Arial" w:ascii="Arial" w:hAnsi="Arial"/>
                <w:sz w:val="20"/>
                <w:szCs w:val="20"/>
              </w:rPr>
              <w:t xml:space="preserve"> und legen sie es ihrem BeraterIn vo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8.02.2007 um 17.01 Uhr - von Stephan H. - </w:t>
            </w:r>
            <w:hyperlink r:id="rId121">
              <w:r>
                <w:rPr>
                  <w:rStyle w:val="InternetLink"/>
                  <w:rFonts w:cs="Arial" w:ascii="Arial" w:hAnsi="Arial"/>
                  <w:b/>
                  <w:bCs/>
                  <w:sz w:val="20"/>
                  <w:szCs w:val="20"/>
                </w:rPr>
                <w:t>hilfsbereit</w:t>
              </w:r>
            </w:hyperlink>
            <w:r>
              <w:rPr>
                <w:rStyle w:val="StrongEmphasis"/>
                <w:rFonts w:cs="Arial" w:ascii="Arial" w:hAnsi="Arial"/>
                <w:sz w:val="20"/>
                <w:szCs w:val="20"/>
              </w:rPr>
              <w:t xml:space="preserve"> - Grundsicherung / Hartz 4</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t>Ich möchte euch heute über die geplante Einführung von Hartz 4 auf österreichisch berichten. Die Regierung sieht vor,das geplante Modell der Grundsicherung,mit Regelwerk von Hartz 4 durchzusetzen. Die Auswirkungen kann man täglich in Berichten deutscher Fernsehsender selbst verfolgen.</w:t>
              <w:br/>
              <w:t>Da ich es aber verstehen kann,dass die meisten von euch damit nichts Konkretes anfangen,will ich euch ein paar Beispiele näherbringen.</w:t>
              <w:br/>
              <w:br/>
              <w:t>Bis jetzt stellten Arbeitslosengeld oder Notstandshilfe eine Versicherungsleisung dar.</w:t>
              <w:br/>
              <w:t>D.h. ihr habt Versicherungsprämien während eurer Beschäftigungszeit bezahlt damit die Arbeitslosenversicherung bezahlt,wenn ihr arbeitslos werdet.</w:t>
              <w:br/>
              <w:t>Dies ist ein RECHTSANSPRUCH der nicht willkürlich beschnitten oder vorenthalten werden darf.</w:t>
              <w:br/>
              <w:t>Bei Einführung von Hartz 4 auf österreichisch,niedergeschrieben in der Regierungserklärung über die Regelung der bedarfsorientierten Grundsicherung,wird diese Versicherungsleistung der Vergangenheit angehören,und wir somit unseres festgeschriebenen Rechtes beraubt werden,das in Artikel 5 StGG(nationales Gesetz),in Übereinstimmung mit Artikel 1 1. Zusatzprotokoll der europäischen Menschenrechte verankert ist,sowie einen Rechtsanspruch und einen Schutzbereich dieser Versicherungsleistung garantieren soll.</w:t>
              <w:br/>
              <w:t>In der Praxis bedeutet das also,dass in Zukunft ein jeder seine Pensionsvorsorge, sein Haus, seine Eigentumswohnung, sein Auto, Sparbuch, Schmuck einfach alles was offiziell als Vermögen angesehen werden kann, zu Geld machen muss, BEVOR er eine Unterstützungsleistung erhält.</w:t>
              <w:br/>
              <w:t>Dabei wird auch keine Rücksicht genommen, ob dies zur Eigenvorsorge, oder zur Versorgung der Kinder gedacht ist.</w:t>
              <w:br/>
              <w:t>Hier möchte ich auch noch den Trugschluss berichtigen,dass selbst wenn man es bis zur Pensionierung geschafft hat seine private Pensionsvorsorge vor dem Zugriff des Staates zu schützen, man deswegen nicht MEHR Pension hat, weil diese von der Grundsicherungsleistung oder des Pensionsanspruches abgezogen wird.</w:t>
              <w:br/>
              <w:t>Dies ist eine existenzvernichtende Massnahme deren Auswirkung dadurch auch auf Nachfolge-Generationen zugreift.</w:t>
              <w:br/>
              <w:t>Als nächstes steht in der Regelung,verfasst von Erwin Buchinger, dass Transferleistungen wie Familienbeihilfe, anzurechnen und somit vom ermittelten Grundsicherungsbetrag abzuziehen sind.</w:t>
              <w:br/>
              <w:t>D.h. also, dass in Zukunft jeder Säugling, allein durch seine Existenz, gefälligst zum Familieneinkommen beizutragen hat, und dieses Geld nicht für die Befriedigung seiner speziellen Bedürfnisse verwenden darf, oder eben ein anderes Familienmitglied seine Bedürfnisse aufzugeben hat.</w:t>
              <w:br/>
              <w:t>Als Richtsätze bei der bedarforientierten Grundsicherung werden auch noch beinahe derzeitige Sozialhilfesätze als Bemessung herangezogen.</w:t>
              <w:br/>
              <w:t>Auszug aus dem Regierungsmodell:</w:t>
              <w:br/>
              <w:t>2 Erwachsene 1 Kind 1440,- ?</w:t>
              <w:br/>
              <w:br/>
              <w:t>Da jedoch sämtliche Transferleistungen wie Familienbeihilfe,Mietzinsbeihilfe,Wohnbeihilfe,Heizkostenzuschuss etc. angerechnet werden,bekommen Bedürftige de facto weniger als jetzt.</w:t>
              <w:br/>
              <w:t>Das heisst im Klartext:</w:t>
              <w:br/>
              <w:br/>
              <w:t>Miete 300,-?</w:t>
              <w:br/>
              <w:t>Strom,Gas,Heizung 200,-?</w:t>
              <w:br/>
              <w:t>Kinderbetreuung 150,-? oder mehr</w:t>
              <w:br/>
              <w:br/>
              <w:t>Bleiben also 790,-? für eine dreiköpfige Famile,dividiert durch 4 Wochen ergibt 197,-? pro Woche, bzw. 28,-? täglich.</w:t>
              <w:br/>
              <w:t>Durch den Wegfall sämtlicher anderer Transferleistungen kann man auch nicht MEHR erhalten.</w:t>
              <w:br/>
              <w:t>Und davon sollen alle notwendigen Dinge des täglichen Bedarfs wie Essen, Schulsachen, Kleidung, Wochenkarten, Schulgeld, sowie Dinge des täglichen Lebens wie Glühbirnen, Geschirr, Spielsachen, Handtücher, Seife, Zahnpasta und vieles mehr bezahlt werden?</w:t>
              <w:br/>
              <w:t>Mit einem Betrag mit dem man schon vor Jahren nicht mehr auskommen konnte?</w:t>
              <w:br/>
              <w:t>Dabei habe ich noch nicht einmal berechnet,wenn ein Familienmitglied chronisch krank ist und daher erhöhte Aufwendungen benötigt.</w:t>
              <w:br/>
              <w:t>Und die paar \"glücklichen\",die vorher noch den \"Luxus\" geniessen, von ihrem vorhandenen kleinem Erspartem leben zu dürfen bevor sie überhaupt einen Cent aus der Grundsicherung bekommen, dürfen dann eben ein wenig später in den \"Genuss\" des spartanischen Lebens und der Verarmung kommen.</w:t>
              <w:br/>
              <w:t xml:space="preserve">Wir werden also in Zukunft auf Almosen angewiesen sein,die auch noch nach Gutdünken eines Beamten gestrichen werden können. </w:t>
              <w:br/>
              <w:br/>
              <w:t>Aber Gott sei Dank haben wir ja so \"soziale Politiker\", die nur das Wohl der Bevölkerung im Auge haben.</w:t>
              <w:br/>
              <w:t>Ich würde anregen diese Politiker im Rahmen eines Sozialstudien-Experiments einfach von diesen Einkommen, dass sie ja als Ausreichend befinden,existieren zu lassen und zu beobachten wie lange sie das durchhalten.</w:t>
              <w:br/>
              <w:br/>
              <w:t>Also wehrt euch Leute,wenn ihr nicht in ein paar Jahren verarmt ,sowie Unterdrückung und Manipulation ausgesetzt sein wollt,und glaubt ja nicht: \"Mich betrifft das nicht\"</w:t>
              <w:br/>
              <w:br/>
              <w:t xml:space="preserve">Wendet euch an Christian Moser, Initative Amsand ( </w:t>
            </w:r>
            <w:hyperlink r:id="rId122">
              <w:r>
                <w:rPr>
                  <w:rStyle w:val="InternetLink"/>
                  <w:rFonts w:cs="Arial" w:ascii="Arial" w:hAnsi="Arial"/>
                  <w:sz w:val="20"/>
                  <w:szCs w:val="20"/>
                </w:rPr>
                <w:t>http://www.amsand.net/</w:t>
              </w:r>
            </w:hyperlink>
            <w:r>
              <w:rPr>
                <w:rFonts w:cs="Arial" w:ascii="Arial" w:hAnsi="Arial"/>
                <w:sz w:val="20"/>
                <w:szCs w:val="20"/>
              </w:rPr>
              <w:t xml:space="preserve"> ), andere oder gründet selbst eine Bürgerinitative, sonst wird es für uns alle zu spät sein und auch für unsere Kinder.</w:t>
              <w:br/>
              <w:br/>
            </w:r>
            <w:r>
              <w:rPr>
                <w:rStyle w:val="StrongEmphasis"/>
                <w:rFonts w:cs="Arial" w:ascii="Arial" w:hAnsi="Arial"/>
                <w:sz w:val="20"/>
                <w:szCs w:val="20"/>
              </w:rPr>
              <w:t xml:space="preserve">9.02.2007 um 10.14 Uhr - von P.B. - </w:t>
            </w:r>
            <w:hyperlink r:id="rId123">
              <w:r>
                <w:rPr>
                  <w:rStyle w:val="InternetLink"/>
                  <w:rFonts w:cs="Arial" w:ascii="Arial" w:hAnsi="Arial"/>
                  <w:b/>
                  <w:b/>
                  <w:bCs/>
                  <w:sz w:val="20"/>
                  <w:szCs w:val="20"/>
                  <w:u w:val="single"/>
                </w:rPr>
                <w:t>http://ist.twoday.net/</w:t>
              </w:r>
            </w:hyperlink>
            <w:r>
              <w:rPr>
                <w:rFonts w:cs="Arial" w:ascii="Arial" w:hAnsi="Arial"/>
                <w:sz w:val="20"/>
                <w:szCs w:val="20"/>
              </w:rPr>
              <w:br/>
              <w:t>mit dieser mindestsicherung geben wir unser letztes maß an eigenverantwortung ab! viele glauben an die trügerische mär, dass man damit dann mehr geld bekäme, etwa 14x726. noch heute schimpfen viele werktätige auf arbeitslose - und in 1-2 jahren stehen diese heut noch im leben stehenden selbst vorm ams, suchen 6 monate verzweifelt wieder anschluss am arbeitsmarkt, sind etwa um die 50: es gelingt nicht. nach 6 monaten merken sie, dass der staat geld+krankenversicherung völlig abdreht, es sei denn sie liquidieren alles, was sie an sicherheitsgroschen, kindervorsorge, eigne pensionsvorsorge in erfolgreichen jahrzehnten angespart haben. so kreiert der staat erfolgreich sozialfälle. es ist auch nicht etwa so, dass jeder blöd in eine echte pensionsvorsorge veranlagt. stirbt man dort zu früh, streifen die veranlager das geld nämlich ein. kluge menschen sorgen etwa in fonds vor, über die sie jederzeit flexibel verfügen können, selbige auch weitergeben können. auch dieses maß an vorso!</w:t>
              <w:br/>
              <w:t>rgender eigenverantwortung wird untergraben in jedem fall, in dem der letzte arbeitsgeber einen nicht bis 65 behält. wie sonst hätte bartenstein dieser milchmädchenrechnung zugestimmt. denkt doch einmal nach drübe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2.2007 um 0.52 Uhr - von U. K. - Demütigungen in sinnloser Maßnah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hyperlink r:id="rId124">
              <w:r>
                <w:rPr>
                  <w:rStyle w:val="InternetLink"/>
                  <w:rFonts w:cs="Arial" w:ascii="Arial" w:hAnsi="Arial"/>
                  <w:sz w:val="20"/>
                  <w:szCs w:val="20"/>
                </w:rPr>
                <w:t>Bericht von U. K.</w:t>
              </w:r>
              <w:r>
                <w:rPr>
                  <w:rStyle w:val="InternetLink"/>
                  <w:rFonts w:cs="Arial" w:ascii="Arial" w:hAnsi="Arial"/>
                  <w:sz w:val="27"/>
                  <w:szCs w:val="27"/>
                </w:rPr>
                <w:t xml:space="preserve"> </w:t>
              </w:r>
              <w:r>
                <w:rPr>
                  <w:rStyle w:val="InternetLink"/>
                  <w:rFonts w:cs="Arial" w:ascii="Arial" w:hAnsi="Arial"/>
                  <w:sz w:val="20"/>
                  <w:szCs w:val="20"/>
                </w:rPr>
                <w:t>der die (selbsterlebten) Vorgänge und Demütigungen einer SINNLOSEN Maßnahme des AMS beinhaltet.</w:t>
              </w:r>
            </w:hyperlink>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pPr>
            <w:r>
              <w:rPr>
                <w:rStyle w:val="StrongEmphasis"/>
                <w:rFonts w:cs="Arial" w:ascii="Arial" w:hAnsi="Arial"/>
                <w:sz w:val="20"/>
                <w:szCs w:val="20"/>
              </w:rPr>
              <w:t>8.02.2007 um 23.06 Uhr - von C. S.</w:t>
            </w:r>
            <w:r>
              <w:rPr>
                <w:rFonts w:cs="Arial" w:ascii="Arial" w:hAnsi="Arial"/>
                <w:b/>
                <w:bCs/>
                <w:sz w:val="20"/>
                <w:szCs w:val="20"/>
              </w:rPr>
              <w:br/>
            </w:r>
            <w:r>
              <w:rPr>
                <w:rFonts w:cs="Arial" w:ascii="Arial" w:hAnsi="Arial"/>
                <w:sz w:val="20"/>
                <w:szCs w:val="20"/>
              </w:rPr>
              <w:t>Ich muss sagen, das mich diese Geschichte betroffen gemacht hat, und ich bei solchen Zeilen richtig auf die Palme gehe...... Wie kann man sowas einem Menschen antun? Wie asozial ist das in Wirklichkeit?</w:t>
              <w:br/>
              <w:t xml:space="preserve">Ich habe ja auch schon so einiges erlebt, gehört, etc. Aber die Erzählung gehört bisher zu den schlimmsten. </w:t>
              <w:br/>
              <w:t>Nur nicht den Kopf hängen lassen und kämpfen, rappel dich auf, und kämpf! Ich wünsch dir viel Kraft!</w:t>
            </w:r>
          </w:p>
          <w:p>
            <w:pPr>
              <w:pStyle w:val="Normal"/>
              <w:spacing w:lineRule="atLeast" w:line="210"/>
              <w:rPr>
                <w:rFonts w:ascii="Arial" w:hAnsi="Arial" w:cs="Arial"/>
                <w:color w:val="000000"/>
                <w:sz w:val="36"/>
                <w:szCs w:val="36"/>
              </w:rPr>
            </w:pPr>
            <w:r>
              <w:rPr>
                <w:rFonts w:cs="Arial" w:ascii="Arial" w:hAnsi="Arial"/>
                <w:sz w:val="20"/>
                <w:szCs w:val="20"/>
              </w:rPr>
              <w:br/>
            </w:r>
            <w:r>
              <w:rPr>
                <w:rStyle w:val="StrongEmphasis"/>
                <w:rFonts w:cs="Arial" w:ascii="Arial" w:hAnsi="Arial"/>
                <w:sz w:val="20"/>
                <w:szCs w:val="20"/>
              </w:rPr>
              <w:t>9.02.2007 um 8.36 Uhr - von MyRight</w:t>
            </w:r>
            <w:r>
              <w:rPr>
                <w:rFonts w:cs="Arial" w:ascii="Arial" w:hAnsi="Arial"/>
                <w:b/>
                <w:bCs/>
                <w:sz w:val="20"/>
                <w:szCs w:val="20"/>
              </w:rPr>
              <w:br/>
            </w:r>
            <w:r>
              <w:rPr>
                <w:rFonts w:cs="Arial" w:ascii="Arial" w:hAnsi="Arial"/>
                <w:sz w:val="20"/>
                <w:szCs w:val="20"/>
              </w:rPr>
              <w:t>Sinnlose Maßnahmen durch AMS.</w:t>
              <w:br/>
              <w:t xml:space="preserve">Dahinter steckt System. </w:t>
              <w:br/>
              <w:t>Billige Trainer, die den Anforderungen nicht gewachsen sind. (Deshalb auch Zeitungen ausschneiden und Uhu). Der einzige Sinn ist die Verschönerung der Statistik und verstecken der zahlreichen arbeitslosen.</w:t>
              <w:br/>
              <w:t>Ich finde es auch erschütternd, dass AK und ÖGB diesem Treiben tatenlos zusehen und es billigend hinnehmen, dass AMS derartig qualitätslose Kurse zukaufen darf. Ich finde es auch erschütternd, das beide AK und ÖGB arbeitssuchende völlig im Regen stehen lassen und sich um deren Anliegen nur halbherzig bis garnicht kümmern.</w:t>
              <w:br/>
              <w:t>Eine richtige Aus- bzw. Weiterbildung gibt es durch AMS nicht. Eine Ausbildung mit der man am Arbeitsplatz etwas anfangen kann. Eine Weiterbildung die die Wiedereingliederung am Regelarbeitsmarkt erleichtert. Das gibts durch AMS nicht.</w:t>
              <w:br/>
              <w:t>Wer kontrolliert eigentlich die Mißwirtschaft durch AMS? Immerhin sind das Steuergelder die sinnlos verpulvert werden - und AMS fordert noch mehr Gelder.</w:t>
              <w:br/>
              <w:t xml:space="preserve">Sinn ist vielmehr die Kurse so langweilig und unattraktiv zu gestalten, dass Kursteilnehmer freiweillig irgendeinen Job vorrübergehend annehmen um aus dem Kurs rauszukommen. Um sich nicht von solchen Trainern - nix in der birne - psychisch fertig machen zu lassen. </w:t>
              <w:br/>
              <w:t>Eine Kurs- Maßnahmen- Änderung oder Besserung wird es nur dann geben, wenn von 30 Kursteilnehmern auch 30 wieder - nach Kurs - sich beim AMS melden.</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Durch berechtigte Wut und Zorn fällt es uns öfters schwer zu differenzieren. Es gibt natürlich Trainer die etwas in der Birne haben, aber sich in einigen/gewissen Schulungen/Kurse als Handlanger für eine autoritäre (neoliberale) Politik z.Bsp. zur Statistikbeschönigung und der Zwangsbesetzung von Niedriglohnstellen missbrauchen lass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2.2007 um 22.59 Uhr - wär ich nicht arm wärst du nicht rei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360"/>
              <w:rPr>
                <w:rFonts w:ascii="Arial" w:hAnsi="Arial" w:cs="Arial"/>
                <w:sz w:val="36"/>
                <w:szCs w:val="36"/>
              </w:rPr>
            </w:pPr>
            <w:r>
              <w:rPr>
                <w:rFonts w:cs="Arial" w:ascii="Arial" w:hAnsi="Arial"/>
                <w:sz w:val="20"/>
                <w:szCs w:val="20"/>
              </w:rPr>
              <w:t>Reicher Mann und armer Mann</w:t>
              <w:br/>
              <w:t>standen da und sah´n sich an</w:t>
              <w:br/>
              <w:t>und der arme sagte bleich</w:t>
              <w:br/>
              <w:t xml:space="preserve">wär ich nicht arm </w:t>
              <w:br/>
              <w:t>wärst du nicht reich. (Berthold Brecht)</w:t>
            </w:r>
          </w:p>
          <w:p>
            <w:pPr>
              <w:pStyle w:val="Normal"/>
              <w:spacing w:lineRule="atLeast" w:line="210"/>
              <w:rPr>
                <w:rFonts w:ascii="Arial" w:hAnsi="Arial" w:cs="Arial"/>
                <w:sz w:val="36"/>
                <w:szCs w:val="36"/>
              </w:rPr>
            </w:pPr>
            <w:r>
              <w:rPr>
                <w:rFonts w:cs="Arial" w:ascii="Arial" w:hAnsi="Arial"/>
                <w:sz w:val="20"/>
                <w:szCs w:val="20"/>
              </w:rPr>
              <w:t>Trotz WirtschaftswachstuM:</w:t>
            </w:r>
          </w:p>
          <w:p>
            <w:pPr>
              <w:pStyle w:val="Normal"/>
              <w:spacing w:lineRule="atLeast" w:line="210"/>
              <w:rPr>
                <w:rFonts w:ascii="Arial" w:hAnsi="Arial" w:cs="Arial"/>
                <w:sz w:val="36"/>
                <w:szCs w:val="36"/>
              </w:rPr>
            </w:pPr>
            <w:r>
              <w:rPr>
                <w:rFonts w:cs="Arial" w:ascii="Arial" w:hAnsi="Arial"/>
                <w:sz w:val="20"/>
                <w:szCs w:val="20"/>
              </w:rPr>
              <w:t>weniger Arbeit, sinkende Löhne, steigende WochenArbeitszeit, explodierende Arbeitslosenzahlen wegen Gewinnoptimierung, Kündigungswellen, Manager denen Maßanzug nicht mehr paßt, vor lauter fetten Bäuchen, Deppenkurse die niemanden nützlich sind, verlogenheit der politiker auf hochkunjunktur, verarschung der bevölkerung zwecks bereicherung der oberen 10.000</w:t>
              <w:br/>
              <w:t>Bartenstein Stiftung 184 Mio. Euro</w:t>
              <w:br/>
              <w:t>Fachkräfte aus dem Ausland</w:t>
              <w:br/>
              <w:t>AMS das gesetzwidrig handelt.</w:t>
              <w:br/>
              <w:t>nochmals Kündigungswellen</w:t>
              <w:br/>
              <w:t>verschärfte Zumutbarkeitsbestimmung</w:t>
              <w:br/>
              <w:t>gesetzwidrige Einstellung der Geldleistungen durch AMS</w:t>
              <w:br/>
              <w:t>Kräfte aus dem Ausland, billigst, ohne Arbeitsrechte........</w:t>
            </w:r>
          </w:p>
          <w:p>
            <w:pPr>
              <w:pStyle w:val="Normal"/>
              <w:spacing w:lineRule="atLeast" w:line="210"/>
              <w:rPr>
                <w:rFonts w:ascii="Arial" w:hAnsi="Arial" w:cs="Arial"/>
                <w:sz w:val="20"/>
                <w:szCs w:val="20"/>
              </w:rPr>
            </w:pPr>
            <w:r>
              <w:rPr>
                <w:rFonts w:cs="Arial" w:ascii="Arial" w:hAnsi="Arial"/>
                <w:sz w:val="20"/>
                <w:szCs w:val="20"/>
              </w:rPr>
              <w:br/>
              <w:t>aber wir brauchen Apfangjäger zur bekämpfung der arbeitssuchenden.</w:t>
              <w:br/>
              <w:t>Gewerkschaften die lieber in der Karibik business machen, billige pflegehelferinnen für ex-kanzler</w:t>
            </w:r>
          </w:p>
          <w:p>
            <w:pPr>
              <w:pStyle w:val="Normal"/>
              <w:spacing w:lineRule="atLeast" w:line="210"/>
              <w:rPr>
                <w:rFonts w:ascii="Arial" w:hAnsi="Arial" w:cs="Arial"/>
                <w:color w:val="000000"/>
                <w:sz w:val="36"/>
                <w:szCs w:val="36"/>
              </w:rPr>
            </w:pPr>
            <w:r>
              <w:rPr>
                <w:rFonts w:cs="Arial" w:ascii="Arial" w:hAnsi="Arial"/>
                <w:sz w:val="20"/>
                <w:szCs w:val="20"/>
              </w:rPr>
              <w:t>große benzinkutschen für körpergewichtige politiker, steuererhöhung NUR für kleinen Arbeiter, Preissteigerungen</w:t>
              <w:br/>
              <w:t>Politiker versprechen verlogenheit für 16000 Euro/mtl verkauft so mancher seine Großmutter</w:t>
              <w:br/>
              <w:t>mieses TV Programm.</w:t>
              <w:br/>
              <w:t>hey, arbeitslose wollt ihr euch länger verstecken????</w:t>
              <w:br/>
              <w:br/>
            </w:r>
            <w:r>
              <w:rPr>
                <w:rStyle w:val="StrongEmphasis"/>
                <w:rFonts w:cs="Arial" w:ascii="Arial" w:hAnsi="Arial"/>
                <w:sz w:val="20"/>
                <w:szCs w:val="20"/>
              </w:rPr>
              <w:t>Anmerkung:</w:t>
            </w:r>
            <w:r>
              <w:rPr>
                <w:rFonts w:cs="Arial" w:ascii="Arial" w:hAnsi="Arial"/>
                <w:sz w:val="20"/>
                <w:szCs w:val="20"/>
              </w:rPr>
              <w:br/>
              <w:t>Schade das der Eintrag anonym gesendet wurde! Passt nicht zum Inhal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2.2007 um 17.46 Uhr - von P. Sc. - Rechtsanspruch auf 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Hallo !</w:t>
              <w:br/>
              <w:t>Bin mir nicht sicher ob ich mit meinem Anliegen hier richtig bin - folgendes. Mir wurde im Jänner 2005 vom AMS Vöcklabruck ein WIFI Kurs gehemigt der auf Grund mangelnder Teilnehmerzahl nicht zustande kam.Der Berater des AMS teilte mir mit, das dies kein Problem sei der Kursanspruch würde trotz Aufnahme einer Arbeit nicht verfallen. Jänner 2006 nächster Anlauf - AMS sagt ich würde den Kriterien der zu Fördernden nicht entsprechen ( nur Pers. zw. 0 - 25 J und ab 50 J ich bin 39 ) - nächstes Jahr versuchen. Also Jänner 2007 nächster Versuch - nächste Absage. Wie sieht denn nun meine rechtliche Situation wirklich aus - Anspruch auf den Kurs der mir bereits genehmigt wurde oder nicht.</w:t>
              <w:br/>
              <w:t>Zu meiner pers. Situation:</w:t>
              <w:br/>
              <w:t>War bis Ende 2004 durchgehend beschäftigt. ( im Angestelltenverhältnis nebenbei selbstständig erwerbtätig) seit März 2005 nur noch selbstatändig erwerbstätig und in freiem Dienstvertrag.</w:t>
              <w:br/>
              <w:t>Bitte um Abklärung</w:t>
              <w:br/>
              <w:br/>
            </w:r>
            <w:r>
              <w:rPr>
                <w:rStyle w:val="StrongEmphasis"/>
                <w:rFonts w:cs="Arial" w:ascii="Arial" w:hAnsi="Arial"/>
                <w:sz w:val="20"/>
                <w:szCs w:val="20"/>
              </w:rPr>
              <w:t>Antwort:</w:t>
            </w:r>
          </w:p>
          <w:p>
            <w:pPr>
              <w:pStyle w:val="Normal"/>
              <w:spacing w:lineRule="atLeast" w:line="210"/>
              <w:rPr>
                <w:rFonts w:ascii="Arial" w:hAnsi="Arial" w:cs="Arial"/>
                <w:color w:val="000000"/>
                <w:sz w:val="36"/>
                <w:szCs w:val="36"/>
              </w:rPr>
            </w:pPr>
            <w:r>
              <w:rPr>
                <w:rFonts w:cs="Arial" w:ascii="Arial" w:hAnsi="Arial"/>
                <w:sz w:val="20"/>
                <w:szCs w:val="20"/>
              </w:rPr>
              <w:t>Es besteht auf einen (selbst ausgesuchten) Kurs kein Rechtsanspruch!</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2.2007 um 14.23 Uhr - von B. J. - WGKK falsch informiert - Sperr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Guten Tag</w:t>
            </w:r>
          </w:p>
          <w:p>
            <w:pPr>
              <w:pStyle w:val="Normal"/>
              <w:spacing w:lineRule="atLeast" w:line="210"/>
              <w:rPr>
                <w:rFonts w:ascii="Arial" w:hAnsi="Arial" w:cs="Arial"/>
                <w:sz w:val="36"/>
                <w:szCs w:val="36"/>
              </w:rPr>
            </w:pPr>
            <w:r>
              <w:rPr>
                <w:rFonts w:cs="Arial" w:ascii="Arial" w:hAnsi="Arial"/>
                <w:sz w:val="20"/>
                <w:szCs w:val="20"/>
              </w:rPr>
              <w:t xml:space="preserve">Ich bin 50 Jahre und wurde nach dem Konkurs meines Arbeitgehers leider zur Notstandsbezieherin. </w:t>
            </w:r>
          </w:p>
          <w:p>
            <w:pPr>
              <w:pStyle w:val="Normal"/>
              <w:spacing w:lineRule="atLeast" w:line="210"/>
              <w:rPr>
                <w:rFonts w:ascii="Arial" w:hAnsi="Arial" w:cs="Arial"/>
                <w:sz w:val="36"/>
                <w:szCs w:val="36"/>
              </w:rPr>
            </w:pPr>
            <w:r>
              <w:rPr>
                <w:rFonts w:cs="Arial" w:ascii="Arial" w:hAnsi="Arial"/>
                <w:sz w:val="20"/>
                <w:szCs w:val="20"/>
              </w:rPr>
              <w:t>Nun war ich vom 05.01.2007 bis zum 26.01.2007 im Krankenstand wegen Bronchitis. Für die Tage meiner Arbeitsunfähigkeit erhielt ich eine Krankengeldauszahlung durch die WGKK. Bis dahin verlief alles korrekt.</w:t>
              <w:br/>
              <w:t xml:space="preserve">Leider wurde ich aber nach Beendigung meiner Arbeitsunfähigkeit von der WGKK falsch informiert. </w:t>
            </w:r>
          </w:p>
          <w:p>
            <w:pPr>
              <w:pStyle w:val="Normal"/>
              <w:spacing w:lineRule="atLeast" w:line="210"/>
              <w:rPr>
                <w:rFonts w:ascii="Arial" w:hAnsi="Arial" w:cs="Arial"/>
                <w:sz w:val="36"/>
                <w:szCs w:val="36"/>
              </w:rPr>
            </w:pPr>
            <w:r>
              <w:rPr>
                <w:rFonts w:cs="Arial" w:ascii="Arial" w:hAnsi="Arial"/>
                <w:sz w:val="20"/>
                <w:szCs w:val="20"/>
              </w:rPr>
              <w:t xml:space="preserve">Ich wurde von der WGKK dahingehend informiert, dass ich erst nach Erhalt meiner Endabrechung, welche mir in schriftlicher Form per Post zugesandt wird, zum AMS gehen kann, um meinen Leistungsanspruch beim AMS wieder geltend zu machen. </w:t>
            </w:r>
          </w:p>
          <w:p>
            <w:pPr>
              <w:pStyle w:val="Normal"/>
              <w:spacing w:lineRule="atLeast" w:line="210"/>
              <w:rPr>
                <w:rFonts w:ascii="Arial" w:hAnsi="Arial" w:cs="Arial"/>
                <w:sz w:val="36"/>
                <w:szCs w:val="36"/>
              </w:rPr>
            </w:pPr>
            <w:r>
              <w:rPr>
                <w:rFonts w:cs="Arial" w:ascii="Arial" w:hAnsi="Arial"/>
                <w:sz w:val="20"/>
                <w:szCs w:val="20"/>
              </w:rPr>
              <w:t xml:space="preserve">Die Endabrechung der WGKK erhielt ich aber erst am 06.02.2007 per Post zugesandt, obwohl ich bereits am 27.01.2007 nicht mehr arbeitsunfähig war. Sofort nach Erhalt des Schriftstückes ging ich wie von der WGKK informiert zum AMS. </w:t>
            </w:r>
          </w:p>
          <w:p>
            <w:pPr>
              <w:pStyle w:val="Normal"/>
              <w:spacing w:lineRule="atLeast" w:line="210" w:before="0" w:after="360"/>
              <w:rPr>
                <w:rFonts w:ascii="Arial" w:hAnsi="Arial" w:cs="Arial"/>
                <w:sz w:val="36"/>
                <w:szCs w:val="36"/>
              </w:rPr>
            </w:pPr>
            <w:r>
              <w:rPr>
                <w:rFonts w:cs="Arial" w:ascii="Arial" w:hAnsi="Arial"/>
                <w:sz w:val="20"/>
                <w:szCs w:val="20"/>
              </w:rPr>
              <w:t xml:space="preserve">Dort hat man mich nun unterrichtet, dass ich für 10 Tage keinen Leistungsanspruch erhalte, da ich mich erst am 06.02.2007 und nicht schon vorher bzw. spätestens jeodch am 02.02.2007 gesund gemeldet habe. Die Endgeldabrechnung hätte ich nachbringen können. So das AMS. </w:t>
              <w:br/>
              <w:t>Für mich bedeutet diese Leistungsanspruchssperre für 10 Tage einen finanziellen Verlust von rd. EURO 270,--. (meine Miete bertägt alleine schon 550.-- EURO) Es ist nicht meine Schuld, daß ich von der WGKK falsch informiert wurde und daß ich meine Endabrechung erst 10 Tage nach Beendigung meiner Arbeitsunfähigkeit erhalten habe. Da ich falsch belehrt wurde habe ich nochmals versucht beim AMS zu interveniert. Leider vergeblich. Danach versuchte ich mit dem zuständigen Abteilungsleiter zu sprechen. Es gibt aber keine Möglichkeit, die Sperre der Tage vom 27.01.2007 bis 06.02.2007 aufzuheben. Ich könnte nun Einspruch erheben, was aber lt. Auskunft des AMS auch nicht viel Sinn macht. Es wird mir nun innerhalb von 3 Tagen vom AMS ein Formular, Schriftstück oder ähnliches zugesandt, mit dem ich Einspruch erheben kann.</w:t>
            </w:r>
          </w:p>
          <w:p>
            <w:pPr>
              <w:pStyle w:val="Normal"/>
              <w:spacing w:lineRule="atLeast" w:line="210"/>
              <w:rPr>
                <w:rFonts w:ascii="Arial" w:hAnsi="Arial" w:cs="Arial"/>
                <w:sz w:val="36"/>
                <w:szCs w:val="36"/>
              </w:rPr>
            </w:pPr>
            <w:r>
              <w:rPr>
                <w:rFonts w:cs="Arial" w:ascii="Arial" w:hAnsi="Arial"/>
                <w:sz w:val="20"/>
                <w:szCs w:val="20"/>
              </w:rPr>
              <w:t xml:space="preserve">Eventuell kann mir hier jemend helfen und einen Tipp geben, wie ich mit argumentieren kann, damit dem Einspruch stattgegeben wird, oder gibt es sogar Paragrahen dafür. </w:t>
            </w:r>
          </w:p>
          <w:p>
            <w:pPr>
              <w:pStyle w:val="Normal"/>
              <w:spacing w:lineRule="atLeast" w:line="210"/>
              <w:rPr>
                <w:rFonts w:ascii="Arial" w:hAnsi="Arial" w:cs="Arial"/>
                <w:sz w:val="36"/>
                <w:szCs w:val="36"/>
              </w:rPr>
            </w:pPr>
            <w:r>
              <w:rPr>
                <w:rFonts w:cs="Arial" w:ascii="Arial" w:hAnsi="Arial"/>
                <w:sz w:val="20"/>
                <w:szCs w:val="20"/>
              </w:rPr>
              <w:t>Ich finde die Vorgehensweise des AMS in dieser Angelegenheit fies. Wollen sie sich an der Armut der Arbeitlosen Österreicher bereichern ?</w:t>
            </w:r>
          </w:p>
          <w:p>
            <w:pPr>
              <w:pStyle w:val="Normal"/>
              <w:spacing w:lineRule="atLeast" w:line="210"/>
              <w:rPr>
                <w:rFonts w:ascii="Arial" w:hAnsi="Arial" w:cs="Arial"/>
                <w:sz w:val="36"/>
                <w:szCs w:val="36"/>
              </w:rPr>
            </w:pPr>
            <w:r>
              <w:rPr>
                <w:rFonts w:cs="Arial" w:ascii="Arial" w:hAnsi="Arial"/>
                <w:sz w:val="20"/>
                <w:szCs w:val="20"/>
              </w:rPr>
              <w:t>Für div. Maßnahmen, sprich Jobcoaching etc., die uns arbeitswilligen Notstandsbezieher bzw. Arbeitslosen aufgezwungen werden, ist Geld genug da.</w:t>
            </w:r>
          </w:p>
          <w:p>
            <w:pPr>
              <w:pStyle w:val="Normal"/>
              <w:spacing w:lineRule="atLeast" w:line="210"/>
              <w:rPr>
                <w:rFonts w:ascii="Arial" w:hAnsi="Arial" w:cs="Arial"/>
                <w:sz w:val="36"/>
                <w:szCs w:val="36"/>
              </w:rPr>
            </w:pPr>
            <w:r>
              <w:rPr>
                <w:rFonts w:cs="Arial" w:ascii="Arial" w:hAnsi="Arial"/>
                <w:sz w:val="20"/>
                <w:szCs w:val="20"/>
              </w:rPr>
              <w:t>Ich sezte alles daran meine Lebenssituation zu ändern und versuche alles was ich kann um mit 50 Jahren noch in der Arbeitswelt eine Chance zu bekommen.</w:t>
            </w:r>
          </w:p>
          <w:p>
            <w:pPr>
              <w:pStyle w:val="Normal"/>
              <w:spacing w:lineRule="atLeast" w:line="210"/>
              <w:rPr>
                <w:rFonts w:ascii="Arial" w:hAnsi="Arial" w:cs="Arial"/>
                <w:sz w:val="36"/>
                <w:szCs w:val="36"/>
              </w:rPr>
            </w:pPr>
            <w:r>
              <w:rPr>
                <w:rFonts w:cs="Arial" w:ascii="Arial" w:hAnsi="Arial"/>
                <w:sz w:val="20"/>
                <w:szCs w:val="20"/>
              </w:rPr>
              <w:t>Es ist ja heutzutage so, daß man mit der Leistung des AMS sowieso kaum überleben kann, nachdem alles um so vieles teurer wurde.</w:t>
            </w:r>
          </w:p>
          <w:p>
            <w:pPr>
              <w:pStyle w:val="Normal"/>
              <w:spacing w:lineRule="atLeast" w:line="210"/>
              <w:rPr>
                <w:rFonts w:ascii="Arial" w:hAnsi="Arial" w:cs="Arial"/>
                <w:color w:val="000000"/>
                <w:sz w:val="36"/>
                <w:szCs w:val="36"/>
              </w:rPr>
            </w:pPr>
            <w:r>
              <w:rPr>
                <w:rFonts w:cs="Arial" w:ascii="Arial" w:hAnsi="Arial"/>
                <w:sz w:val="20"/>
                <w:szCs w:val="20"/>
              </w:rPr>
              <w:t>Gruß</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2.2007 um 21.22 Uhr - von Lester - "Widerruf\" und \"Einstell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t>Super Seite, sowas hätte es schon früher geben sollen!</w:t>
              <w:br/>
              <w:br/>
              <w:t>Ich hätte da eine Frage: Kann mir jemand den Unterschied zwischen \"Widerruf\" und \"Einstellung\" des Arbeitslosengeld erklären?</w:t>
              <w:br/>
              <w:t>Zuerst dachte ich, \"Widerruf\" wäre gleichzusetzen mit \"Rückforderung\", aber das scheint nicht der Fall zu sein.</w:t>
              <w:br/>
              <w:t>Herzlichen Dank im Voraus!</w:t>
              <w:br/>
              <w:br/>
            </w:r>
            <w:r>
              <w:rPr>
                <w:rStyle w:val="StrongEmphasis"/>
                <w:rFonts w:cs="Arial" w:ascii="Arial" w:hAnsi="Arial"/>
                <w:sz w:val="20"/>
                <w:szCs w:val="20"/>
              </w:rPr>
              <w:t>9.02.2007 um 18.41 Uhr AMS-Mitarbeiter</w:t>
            </w:r>
            <w:r>
              <w:rPr>
                <w:rFonts w:cs="Arial" w:ascii="Arial" w:hAnsi="Arial"/>
                <w:sz w:val="20"/>
                <w:szCs w:val="20"/>
              </w:rPr>
              <w:br/>
              <w:t xml:space="preserve">Für die Einstellung des Arbeitslosengeldes, gibts dutzende Gründe. Widerruf </w:t>
              <w:br/>
              <w:t xml:space="preserve">ist dann, wenn irrtümlich zu viel ausbezahlt wurde. Kommt der Widerruf zu </w:t>
              <w:br/>
              <w:t>spät, gibts die Rückforderung.</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2.2007 um 15.46 Uhr - von AMS-Mitarbeiter 3 - Transitarbeitsplätze - nur durch freiwillige Teilnah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 xml:space="preserve">Nicht unwichtig: </w:t>
              <w:br/>
            </w:r>
            <w:r>
              <w:rPr>
                <w:rFonts w:cs="Arial" w:ascii="sans-serif;Times New Roman" w:hAnsi="sans-serif;Times New Roman"/>
                <w:sz w:val="20"/>
                <w:szCs w:val="20"/>
              </w:rPr>
              <w:t>Zuweisung zu Transitarbeitspl</w:t>
            </w:r>
            <w:r>
              <w:rPr>
                <w:rFonts w:cs="Arial" w:ascii="sans-serif;Times New Roman" w:hAnsi="sans-serif;Times New Roman"/>
                <w:sz w:val="20"/>
                <w:szCs w:val="20"/>
              </w:rPr>
              <w:t>ä</w:t>
            </w:r>
            <w:r>
              <w:rPr>
                <w:rFonts w:cs="Arial" w:ascii="sans-serif;Times New Roman" w:hAnsi="sans-serif;Times New Roman"/>
                <w:sz w:val="20"/>
                <w:szCs w:val="20"/>
              </w:rPr>
              <w:t>tzen ist nicht sanktionierbar:</w:t>
            </w:r>
            <w:r>
              <w:rPr>
                <w:rFonts w:cs="Arial" w:ascii="Arial" w:hAnsi="Arial"/>
                <w:sz w:val="20"/>
                <w:szCs w:val="20"/>
              </w:rPr>
              <w:t xml:space="preserve"> </w:t>
              <w:br/>
              <w:br/>
            </w:r>
            <w:hyperlink r:id="rId125">
              <w:r>
                <w:rPr>
                  <w:rStyle w:val="InternetLink"/>
                  <w:rFonts w:cs="Arial" w:ascii="sans-serif;Times New Roman" w:hAnsi="sans-serif;Times New Roman"/>
                  <w:b/>
                  <w:bCs/>
                  <w:sz w:val="20"/>
                  <w:szCs w:val="20"/>
                </w:rPr>
                <w:t>VwGH vom 25.10.06, Zl 2005/08/0206</w:t>
              </w:r>
              <w:r>
                <w:rPr>
                  <w:rStyle w:val="InternetLink"/>
                  <w:rFonts w:cs="Arial" w:ascii="Arial" w:hAnsi="Arial"/>
                  <w:b/>
                  <w:bCs/>
                  <w:sz w:val="20"/>
                  <w:szCs w:val="20"/>
                </w:rPr>
                <w:t xml:space="preserve"> </w:t>
              </w:r>
              <w:r>
                <w:rPr>
                  <w:rStyle w:val="InternetLink"/>
                  <w:rFonts w:cs="Arial" w:ascii="Arial" w:hAnsi="Arial"/>
                  <w:b/>
                  <w:bCs/>
                  <w:sz w:val="20"/>
                  <w:szCs w:val="20"/>
                  <w:u w:val="single"/>
                </w:rPr>
                <w:br/>
              </w:r>
            </w:hyperlink>
            <w:r>
              <w:rPr>
                <w:rFonts w:cs="Arial" w:ascii="Arial" w:hAnsi="Arial"/>
                <w:sz w:val="20"/>
                <w:szCs w:val="20"/>
              </w:rPr>
              <w:br/>
            </w:r>
            <w:r>
              <w:rPr>
                <w:rStyle w:val="StrongEmphasis"/>
                <w:rFonts w:cs="Arial" w:ascii="Arial" w:hAnsi="Arial"/>
                <w:sz w:val="20"/>
                <w:szCs w:val="20"/>
              </w:rPr>
              <w:t>Anmerkung: - Ein weiterer Hammer!</w:t>
            </w:r>
            <w:r>
              <w:rPr>
                <w:rFonts w:cs="Arial" w:ascii="Arial" w:hAnsi="Arial"/>
                <w:b/>
                <w:bCs/>
                <w:sz w:val="20"/>
                <w:szCs w:val="20"/>
              </w:rPr>
              <w:br/>
            </w:r>
            <w:r>
              <w:rPr>
                <w:rFonts w:cs="Arial" w:ascii="Arial" w:hAnsi="Arial"/>
                <w:sz w:val="20"/>
                <w:szCs w:val="20"/>
              </w:rPr>
              <w:t>Mit diesem Entscheid fällt ein grosser Teil der Zwangsarbeiten weg!</w:t>
              <w:br/>
              <w:t>Keine Sperre mehr bei Weigerung der Teilnahme an Arbeitsmaßnahmen / Transitarbeitsplätzen</w:t>
              <w:br/>
              <w:t>Die Teilnahme an den Transitarbeitsplätzen von Trendwerk, Itworks, FAB, Job-Transfair, ...etc. ist nur freiwillig möglich!</w:t>
              <w:br/>
              <w:br/>
              <w:t xml:space="preserve">Bleiben noch, bei einigen der oben genannten Anbieter, die seit Anfang des Jahres neu designten 5 wöchigen Kurse/Schulungen ! </w:t>
              <w:br/>
              <w:t>(Diese gehören noch ausjudiziert)</w:t>
              <w:br/>
              <w:t>Wobei hier die bekannten Bestimmungen gelten!</w:t>
              <w:br/>
              <w:br/>
            </w:r>
            <w:hyperlink r:id="rId126">
              <w:r>
                <w:rPr>
                  <w:rStyle w:val="InternetLink"/>
                  <w:rFonts w:cs="Arial" w:ascii="Arial" w:hAnsi="Arial"/>
                  <w:sz w:val="20"/>
                  <w:szCs w:val="20"/>
                </w:rPr>
                <w:t>Aufklärung über Defizite</w:t>
              </w:r>
              <w:r>
                <w:rPr>
                  <w:rStyle w:val="InternetLink"/>
                  <w:rFonts w:cs="Arial" w:ascii="Arial" w:hAnsi="Arial"/>
                  <w:sz w:val="20"/>
                  <w:szCs w:val="20"/>
                  <w:u w:val="single"/>
                </w:rPr>
                <w:br/>
                <w:br/>
              </w:r>
            </w:hyperlink>
            <w:hyperlink r:id="rId127">
              <w:r>
                <w:rPr>
                  <w:rStyle w:val="InternetLink"/>
                  <w:rFonts w:cs="Arial" w:ascii="Arial" w:hAnsi="Arial"/>
                  <w:sz w:val="20"/>
                  <w:szCs w:val="20"/>
                </w:rPr>
                <w:t xml:space="preserve">Die mit der Anwendung einer derartigen Wiedereingliederungsmaßnahme verbundenen Kosten sind nur dann gerechtfertigt, wenn dem Betroffenen jene darin vermittelten Fähigkeiten auch tatsächlich fehlen. </w:t>
              </w:r>
            </w:hyperlink>
            <w:r>
              <w:rPr>
                <w:rFonts w:cs="Arial" w:ascii="Arial" w:hAnsi="Arial"/>
                <w:sz w:val="36"/>
                <w:szCs w:val="36"/>
              </w:rPr>
              <w:br/>
              <w:br/>
            </w:r>
            <w:r>
              <w:fldChar w:fldCharType="begin"/>
            </w:r>
            <w:r>
              <w:rPr>
                <w:rStyle w:val="InternetLink"/>
                <w:sz w:val="20"/>
                <w:szCs w:val="20"/>
                <w:rFonts w:cs="Arial" w:ascii="Arial" w:hAnsi="Arial"/>
              </w:rPr>
              <w:instrText xml:space="preserve"> HYPERLINK "../../D:/soned/www.soned.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36"/>
                <w:szCs w:val="36"/>
              </w:rPr>
              <w:br/>
              <w:br/>
            </w:r>
            <w:hyperlink r:id="rId128">
              <w:r>
                <w:rPr>
                  <w:rStyle w:val="InternetLink"/>
                  <w:rFonts w:cs="Arial" w:ascii="Arial" w:hAnsi="Arial"/>
                  <w:sz w:val="20"/>
                  <w:szCs w:val="20"/>
                </w:rPr>
                <w:t>Coaching keine Maßnahme</w:t>
              </w:r>
            </w:hyperlink>
            <w:r>
              <w:rPr>
                <w:rFonts w:cs="Arial" w:ascii="Arial" w:hAnsi="Arial"/>
                <w:sz w:val="36"/>
                <w:szCs w:val="36"/>
              </w:rPr>
              <w:br/>
              <w:br/>
            </w:r>
            <w:r>
              <w:rPr>
                <w:rStyle w:val="StrongEmphasis"/>
                <w:rFonts w:cs="Arial" w:ascii="Arial" w:hAnsi="Arial"/>
                <w:sz w:val="20"/>
                <w:szCs w:val="20"/>
              </w:rPr>
              <w:t>Anklage!</w:t>
            </w:r>
          </w:p>
          <w:p>
            <w:pPr>
              <w:pStyle w:val="Normal"/>
              <w:spacing w:lineRule="atLeast" w:line="210"/>
              <w:rPr>
                <w:rFonts w:ascii="Arial" w:hAnsi="Arial" w:cs="Arial"/>
                <w:color w:val="000000"/>
                <w:sz w:val="36"/>
                <w:szCs w:val="36"/>
              </w:rPr>
            </w:pPr>
            <w:r>
              <w:rPr>
                <w:rFonts w:cs="Arial" w:ascii="Arial" w:hAnsi="Arial"/>
                <w:sz w:val="20"/>
                <w:szCs w:val="20"/>
              </w:rPr>
              <w:t xml:space="preserve">Wievielen Menschen wurde, im Laufe der Jahre mit Hilfe dieser illegalen Zwangsarbeiten, das Geld rechtswidrig gesperrt? </w:t>
              <w:br/>
              <w:t>Wie hoch mag die Summe sein die hier rechtswidrig entzogen wurde?</w:t>
              <w:br/>
              <w:t xml:space="preserve">Viele Menschen wurden so der Verzweiflung ausgesetzt? </w:t>
              <w:br/>
              <w:t xml:space="preserve">Diese Firmen nennen sich </w:t>
            </w:r>
            <w:r>
              <w:rPr>
                <w:rStyle w:val="StrongEmphasis"/>
                <w:rFonts w:cs="Arial" w:ascii="Arial" w:hAnsi="Arial"/>
                <w:sz w:val="20"/>
                <w:szCs w:val="20"/>
              </w:rPr>
              <w:t>Sozial</w:t>
            </w:r>
            <w:r>
              <w:rPr>
                <w:rFonts w:cs="Arial" w:ascii="Arial" w:hAnsi="Arial"/>
                <w:sz w:val="20"/>
                <w:szCs w:val="20"/>
              </w:rPr>
              <w:t>vereine!</w:t>
              <w:br/>
              <w:br/>
              <w:br/>
            </w:r>
            <w:r>
              <w:rPr>
                <w:rStyle w:val="StrongEmphasis"/>
                <w:rFonts w:cs="Arial" w:ascii="Arial" w:hAnsi="Arial"/>
                <w:sz w:val="20"/>
                <w:szCs w:val="20"/>
              </w:rPr>
              <w:t>6.02.2007 um 18.02 Uhr von C.S.</w:t>
            </w:r>
            <w:r>
              <w:rPr>
                <w:rFonts w:cs="Arial" w:ascii="Arial" w:hAnsi="Arial"/>
                <w:sz w:val="20"/>
                <w:szCs w:val="20"/>
              </w:rPr>
              <w:br/>
              <w:t xml:space="preserve">Die Sozialvereine sind ja auch sozial. Sozial gegenüber den Firmen die sie mit den vom AMS Zwangszugewiesenen Personen versorgen. Die handeln die besten Konditionen für sich, und für die Firmen, nicht aber für die armen Menschen raus, die da hingehn mussten bisher. </w:t>
              <w:br/>
              <w:t>Viele werden da wohl nicht mehr hingehn, und dass das nicht mehr einfach so vom AMS vermittelbar ist, ist super. (War mir zwar schon seit einigen Wochen bekannt, aber, doppelt hält besser.) :-)))</w:t>
              <w:br/>
              <w:t xml:space="preserve">Jetzt müsste selbiges nur mehr für die Deppenkurse durchgesetzt werden. Aber wer weiss, was nicht ist, kann ja bald noch kommen.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2.2007 um 15.24 Uhr - Anonym - Schweigepflich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Steht ein AMS Berater unter //Schweigepflicht//? </w:t>
              <w:br/>
              <w:t>Meine Tochter ist nämlich mit der von meiner AMS Beraterin in einer Klasse.</w:t>
              <w:br/>
              <w:t xml:space="preserve">Nun möchte ich nicht, dass auch andere Eltern davon erfahren, dass ich Notstandshilfe beziehe. </w:t>
              <w:br/>
              <w:t>Kann ein AMS-Berater auch sehen, wieviel Notstandshilfe ich bezieh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nehme an, dass es für AMS-Berater keine Schwierigkeit ist, nachzusehen wieviel Notstand sie bekommen. jedoch -</w:t>
              <w:br/>
            </w:r>
            <w:hyperlink r:id="rId129">
              <w:r>
                <w:rPr>
                  <w:rStyle w:val="InternetLink"/>
                  <w:rFonts w:cs="Arial" w:ascii="Arial" w:hAnsi="Arial"/>
                  <w:b/>
                  <w:b/>
                  <w:bCs/>
                  <w:sz w:val="20"/>
                  <w:szCs w:val="20"/>
                  <w:u w:val="single"/>
                </w:rPr>
                <w:t xml:space="preserve">Datenschutz! </w:t>
              </w:r>
              <w:r>
                <w:rPr>
                  <w:rStyle w:val="InternetLink"/>
                  <w:rFonts w:cs="Arial" w:ascii="Arial" w:hAnsi="Arial"/>
                  <w:b/>
                  <w:bCs/>
                  <w:sz w:val="20"/>
                  <w:szCs w:val="20"/>
                  <w:u w:val="single"/>
                </w:rPr>
                <w:br/>
              </w:r>
            </w:hyperlink>
            <w:r>
              <w:rPr>
                <w:rFonts w:cs="Arial" w:ascii="Arial" w:hAnsi="Arial"/>
                <w:sz w:val="20"/>
                <w:szCs w:val="20"/>
              </w:rPr>
              <w:t>Jeder Mensch hat das Recht auf Geheimhaltung personenbezogener Daten</w:t>
            </w:r>
          </w:p>
        </w:tc>
      </w:tr>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4.02.2007 um 9.40 Uhr - von H.G. - </w:t>
            </w:r>
            <w:r>
              <w:fldChar w:fldCharType="begin"/>
            </w:r>
            <w:r>
              <w:rPr>
                <w:rStyle w:val="InternetLink"/>
                <w:sz w:val="20"/>
                <w:b/>
                <w:szCs w:val="20"/>
                <w:bCs/>
                <w:rFonts w:cs="Arial" w:ascii="Arial" w:hAnsi="Arial"/>
              </w:rPr>
              <w:instrText xml:space="preserve"> HYPERLINK "../../D:/soned/www.soned.cc/" \l "gegen"</w:instrText>
            </w:r>
            <w:r>
              <w:rPr>
                <w:rStyle w:val="InternetLink"/>
                <w:sz w:val="20"/>
                <w:b/>
                <w:szCs w:val="20"/>
                <w:bCs/>
                <w:rFonts w:cs="Arial" w:ascii="Arial" w:hAnsi="Arial"/>
              </w:rPr>
              <w:fldChar w:fldCharType="separate"/>
            </w:r>
            <w:r>
              <w:rPr>
                <w:rStyle w:val="InternetLink"/>
                <w:rFonts w:cs="Arial" w:ascii="Arial" w:hAnsi="Arial"/>
                <w:b/>
                <w:bCs/>
                <w:sz w:val="20"/>
                <w:szCs w:val="20"/>
              </w:rPr>
              <w:t>Rückmeldung über den Ausgang - von 22.01!</w:t>
            </w:r>
            <w:r>
              <w:rPr>
                <w:rStyle w:val="InternetLink"/>
                <w:sz w:val="20"/>
                <w:b/>
                <w:szCs w:val="20"/>
                <w:bCs/>
                <w:rFonts w:cs="Arial" w:ascii="Arial" w:hAnsi="Arial"/>
              </w:rPr>
              <w:fldChar w:fldCharType="end"/>
            </w:r>
            <w:r>
              <w:rPr>
                <w:rStyle w:val="StrongEmphasis"/>
                <w:rFonts w:cs="Arial" w:ascii="Arial" w:hAnsi="Arial"/>
                <w:sz w:val="20"/>
                <w:szCs w:val="20"/>
              </w:rPr>
              <w:t xml:space="preserve"> Bezugssperre wurde aufgehob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Hallo Herr Moser,</w:t>
            </w:r>
          </w:p>
          <w:p>
            <w:pPr>
              <w:pStyle w:val="Normal"/>
              <w:spacing w:lineRule="atLeast" w:line="210"/>
              <w:rPr>
                <w:rFonts w:ascii="Arial" w:hAnsi="Arial" w:cs="Arial"/>
                <w:sz w:val="20"/>
                <w:szCs w:val="20"/>
              </w:rPr>
            </w:pPr>
            <w:r>
              <w:rPr>
                <w:rFonts w:cs="Arial" w:ascii="Arial" w:hAnsi="Arial"/>
                <w:sz w:val="20"/>
                <w:szCs w:val="20"/>
              </w:rPr>
              <w:t>langer Rede kurzer Sinn : die Bezugssperre wurde mittels Berufungsvorentscheidung in erster Instanz wieder aufgehoben.</w:t>
            </w:r>
          </w:p>
          <w:p>
            <w:pPr>
              <w:pStyle w:val="Normal"/>
              <w:spacing w:lineRule="atLeast" w:line="210"/>
              <w:rPr>
                <w:rFonts w:ascii="Arial" w:hAnsi="Arial" w:cs="Arial"/>
                <w:sz w:val="20"/>
                <w:szCs w:val="20"/>
              </w:rPr>
            </w:pPr>
            <w:r>
              <w:rPr>
                <w:rFonts w:cs="Arial" w:ascii="Arial" w:hAnsi="Arial"/>
                <w:sz w:val="20"/>
                <w:szCs w:val="20"/>
              </w:rPr>
              <w:t>Die selbe Person die den Einstellungsbescheid ausstellte, schickte kurze Zeit später, nachdem ich Berufung einlegte, eine Berufungsvorentscheidung.</w:t>
            </w:r>
          </w:p>
          <w:p>
            <w:pPr>
              <w:pStyle w:val="Normal"/>
              <w:spacing w:lineRule="atLeast" w:line="210"/>
              <w:rPr>
                <w:rFonts w:ascii="Arial" w:hAnsi="Arial" w:cs="Arial"/>
                <w:sz w:val="20"/>
                <w:szCs w:val="20"/>
              </w:rPr>
            </w:pPr>
            <w:r>
              <w:rPr>
                <w:rFonts w:cs="Arial" w:ascii="Arial" w:hAnsi="Arial"/>
                <w:sz w:val="20"/>
                <w:szCs w:val="20"/>
              </w:rPr>
              <w:t xml:space="preserve">Der nach, kann die Behörde erster Instanz gemäß § 64a Abs. 1 AVG, die Berufung selber behandeln und in jede Richtung abändern. </w:t>
            </w:r>
          </w:p>
          <w:p>
            <w:pPr>
              <w:pStyle w:val="Normal"/>
              <w:spacing w:lineRule="atLeast" w:line="210"/>
              <w:rPr>
                <w:rFonts w:ascii="Arial" w:hAnsi="Arial" w:cs="Arial"/>
                <w:sz w:val="20"/>
                <w:szCs w:val="20"/>
              </w:rPr>
            </w:pPr>
            <w:r>
              <w:rPr>
                <w:rFonts w:cs="Arial" w:ascii="Arial" w:hAnsi="Arial"/>
                <w:sz w:val="20"/>
                <w:szCs w:val="20"/>
              </w:rPr>
              <w:t>Somit kann die Fopperei munter weitergehen.... Bezüge einstellen...ohne dass es dem Betroffenen mitgeteilt wird...warten ob sich der meldet...und dann, einfach die Tatsache, eher formlos nicht per Einschreiben, nein ein gewöhnlicher Brief mit dem Inhalt: Das Ermittlungsverfahren hat ergeben: Obgenannter Bescheid entspricht nicht den gesetzlichen Bestimmungen. Die Bezüge wurden nachbezahlt (seit 25.10.06 eingestellt) und die Abteilungsleiterin schreibt mir, (RsB) zur Fortsetzung meiner Betreuung und Arbeitssuche sowie Abklärung und Beurteilung (Antragstellung) meines Leistungsanspruches, ist es unbedingt erforderlich mit mir persönlich zu sprechen und lädt mich daher, als Abteilungsleiterin, verbindlich, zu einem persönlichen Beratungsgespräch ein. Selbstverständlich wird dieser Termin als Kontrollmeldung gem. § 49 vorgeschrieben und ich freue mich schon, diesen wahrzunehmen.</w:t>
            </w:r>
          </w:p>
          <w:p>
            <w:pPr>
              <w:pStyle w:val="Normal"/>
              <w:spacing w:lineRule="atLeast" w:line="210"/>
              <w:rPr>
                <w:rFonts w:ascii="Arial" w:hAnsi="Arial" w:cs="Arial"/>
                <w:sz w:val="20"/>
                <w:szCs w:val="20"/>
              </w:rPr>
            </w:pPr>
            <w:r>
              <w:rPr>
                <w:rFonts w:cs="Arial" w:ascii="Arial" w:hAnsi="Arial"/>
                <w:sz w:val="20"/>
                <w:szCs w:val="20"/>
              </w:rPr>
              <w:t>Sollten Sie noch Fragen haben Herr Moser, antworte ich gerne gäbe es Ihrerseits Tips für mein Beratungsgespräch ... auch gerne.</w:t>
            </w:r>
          </w:p>
          <w:p>
            <w:pPr>
              <w:pStyle w:val="Normal"/>
              <w:spacing w:lineRule="atLeast" w:line="210"/>
              <w:rPr/>
            </w:pPr>
            <w:r>
              <w:rPr>
                <w:rFonts w:cs="Arial" w:ascii="Arial" w:hAnsi="Arial"/>
                <w:sz w:val="20"/>
                <w:szCs w:val="20"/>
              </w:rPr>
              <w:t xml:space="preserve">Mit freundlichen Grüß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Zu Fopperei - Nein genau solche Fälle sind für Amtshaftungsklagen prätestiniert!</w:t>
              <w:br/>
              <w:t>Um diese Sauerei abzustellen, müßen Klagen eingebracht werden!</w:t>
              <w:br/>
              <w:t>Dazu der RA.</w:t>
            </w:r>
          </w:p>
          <w:p>
            <w:pPr>
              <w:pStyle w:val="Normal"/>
              <w:spacing w:lineRule="atLeast" w:line="210"/>
              <w:rPr>
                <w:rFonts w:ascii="Arial" w:hAnsi="Arial" w:cs="Arial"/>
                <w:sz w:val="20"/>
                <w:szCs w:val="20"/>
                <w:lang w:val="de-DE"/>
              </w:rPr>
            </w:pPr>
            <w:r>
              <w:rPr>
                <w:rFonts w:cs="Arial" w:ascii="Arial" w:hAnsi="Arial"/>
                <w:sz w:val="20"/>
                <w:szCs w:val="20"/>
                <w:lang w:val="de-DE"/>
              </w:rPr>
              <w:t xml:space="preserve">Stand der Amtshaftungsklagen. Welche Fälle wären (wegen guter Chancen) prinzipiell geeignet, um gezielt danach zu suchen? </w:t>
            </w:r>
          </w:p>
          <w:p>
            <w:pPr>
              <w:pStyle w:val="Normal"/>
              <w:spacing w:lineRule="atLeast" w:line="210"/>
              <w:rPr>
                <w:color w:val="000000"/>
              </w:rPr>
            </w:pPr>
            <w:r>
              <w:rPr>
                <w:rFonts w:cs="Arial" w:ascii="Arial" w:hAnsi="Arial"/>
                <w:sz w:val="20"/>
                <w:szCs w:val="20"/>
                <w:lang w:val="de-DE"/>
              </w:rPr>
              <w:t>Besonders günstig sind Fälle, wo das AMS den eigenen Bescheid behebt, bevor noch der Fall zum VwGH geht. Wenn die Rechtswidrigkeit bereits feststeht, können Spesen mit geltend gemacht werden.</w:t>
              <w:br/>
            </w:r>
            <w:hyperlink r:id="rId130">
              <w:r>
                <w:rPr>
                  <w:rStyle w:val="InternetLink"/>
                  <w:rFonts w:cs="Arial" w:ascii="Arial" w:hAnsi="Arial"/>
                  <w:sz w:val="20"/>
                  <w:szCs w:val="20"/>
                  <w:lang w:val="de-DE"/>
                </w:rPr>
                <w:t>Schäden einklagbar</w:t>
              </w:r>
            </w:hyperlink>
            <w:r>
              <w:rPr>
                <w:rFonts w:cs="Arial" w:ascii="Arial" w:hAnsi="Arial"/>
                <w:sz w:val="20"/>
                <w:szCs w:val="20"/>
                <w:lang w:val="de-DE"/>
              </w:rPr>
              <w:t>. Z. Bsp. auch Fahrkarte zum Rechtsanwalt / Arbeitsloseninitiativ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2.2007 um 9.31 Uhr - von Erwin - fehlender Beschei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0" w:after="0"/>
              <w:rPr>
                <w:color w:val="000000"/>
              </w:rPr>
            </w:pPr>
            <w:r>
              <w:rPr/>
              <w:t>Mir hat das AMS die NH erstmalig gesperrt für 6 Wochen. Meine Frage: Wie lange darf es dauern bis mir vom AMS ein Bescheid \"nachweislich\" zugestellt wird? Muß das möglichst zeitnah zur ausgesprochenen Sperre erfolgen oder hat das AMS dafür beliebig lange Zeit um das nachzuholen? Danke für Antwort.</w:t>
              <w:br/>
              <w:br/>
            </w:r>
            <w:r>
              <w:rPr>
                <w:rStyle w:val="StrongEmphasis"/>
              </w:rPr>
              <w:t>Antwort:</w:t>
            </w:r>
            <w:r>
              <w:rPr>
                <w:b/>
                <w:bCs/>
              </w:rPr>
              <w:br/>
            </w:r>
            <w:r>
              <w:rPr/>
              <w:t xml:space="preserve">Die bezugsberechtigte Person ist von der amtswegigen Einstellung oder Neubemessung unverzüglich durch Mitteilung an die zuletzt bekannt gegebene Zustelladresse in Kenntnis zu setzen. Die bezugsberechtigte Person hat das Recht, binnen vier Wochen nach Zustellung der Mitteilung einen Bescheid über die Einstellung oder Neubemessung zu begehren. Wird in diesem Fall nicht binnen vier Wochen nach Einlangen des Begehrens ein Bescheid erlassen, so tritt die Einstellung oder Neubemessung rückwirkend außer Kraft und die vorenthaltene Leistung ist nachzuzahlen. </w:t>
            </w:r>
            <w:hyperlink r:id="rId131">
              <w:r>
                <w:rPr>
                  <w:rStyle w:val="InternetLink"/>
                </w:rPr>
                <w:t>Bezugseinstellung unverzüglich mitteilen!</w:t>
              </w:r>
            </w:hyperlink>
            <w:r>
              <w:rPr/>
              <w:br/>
              <w:br/>
              <w:br/>
              <w:t>Vorgangsweise bei Bezugssperre ohne Mitteilung!</w:t>
              <w:br/>
              <w:t xml:space="preserve">Anstatt einen Bescheid zu verlangen, schicken sie dem AMS (eingeschrieben) eine Zahlungsaufforderung - </w:t>
            </w:r>
            <w:hyperlink r:id="rId132">
              <w:r>
                <w:rPr>
                  <w:rStyle w:val="InternetLink"/>
                </w:rPr>
                <w:t>Muster für Mahnschreiben</w:t>
              </w:r>
            </w:hyperlink>
            <w:r>
              <w:rPr/>
              <w:t xml:space="preserve"> -</w:t>
              <w:br/>
              <w:t>Reagiert das AMS innerhalb der angegebenen Frist nicht, ist die Bezugseinstellung rechtswidrig und kann eingeklagt werden.</w:t>
              <w:br/>
              <w:br/>
              <w:t xml:space="preserve">Wenn das AMS die VwGH-Erkenntnisse ignoriert und die Notstandshilfe rechtswidrig sperrt, können sämtliche daraus resultierenden </w:t>
            </w:r>
            <w:hyperlink r:id="rId133">
              <w:r>
                <w:rPr>
                  <w:rStyle w:val="InternetLink"/>
                </w:rPr>
                <w:t>Schäden</w:t>
              </w:r>
            </w:hyperlink>
            <w:r>
              <w:rPr/>
              <w:t xml:space="preserve"> im Amtshaftungswege geltend gemacht werden.</w:t>
              <w:br/>
              <w:br/>
              <w:t>- Kommt der Bescheid, dann sofort (innerhalb der zulässigen Frist / 14 Tage) in Berufung gehen. Arbeitsloseninitiativen unterstützen dabei!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3.02.2007 um 13.54 Uhr - Ch.Ba. - Sperre aufgehoben! - Kein Geld zu verschenken !!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0" w:after="0"/>
              <w:rPr>
                <w:color w:val="000000"/>
              </w:rPr>
            </w:pPr>
            <w:r>
              <w:rPr/>
              <w:t>Und schon gar nicht dem AMS. Die rechtswidrigen Praktiken beim AMS sind längst bekannt.(siehe dazu Erkenntnisse VwGH) Schließlich ist Arbeitslosengeld/Notstandshilfe dazu da Eure Existenz einigermaßen abzusichern. Ich kämpfe gerne um meine Existenz.</w:t>
              <w:br/>
              <w:br/>
              <w:t xml:space="preserve">Eine 6-wöchige vorläufige Bezugssperre ist schnell ausgesprochen. Allein der Verdacht reicht völlig um Sanktionen (§9, §10, §49 und und...) einzuleiten. Hausverstand spielt dabei keine Rolle. Ob es überhaupt so möglich gewesen sein könnte? </w:t>
              <w:br/>
              <w:br/>
              <w:t xml:space="preserve">Eine Niederschrift oder Parteiengehör erfolgt zumeist erst im Nachhinein. In meinem Fall war rechtswidrige Bezugssperre bereits ausgesprochen und Verfahren eingeleitet. Trotzdem habe ich mich durch AMS nicht verunsichern oder einschüchtern lassen. Ich habe die rechtswidrige Bezugsperre angefochten und war erfolgreich. </w:t>
              <w:br/>
              <w:t>Der mir zustehende NH-Betrag wurde überwiesen, die Sperre aufgehoben.</w:t>
              <w:br/>
              <w:br/>
              <w:t xml:space="preserve">Ich empfehle allen Betroffenen es ebenso zu machen. Sofort einen Bescheid verlangen, am Besten eingeschrieben. Hier auf dieser Webseite </w:t>
            </w:r>
            <w:hyperlink r:id="rId134">
              <w:r>
                <w:rPr>
                  <w:rStyle w:val="InternetLink"/>
                </w:rPr>
                <w:t>http://www.soned.at/</w:t>
              </w:r>
            </w:hyperlink>
            <w:r>
              <w:rPr/>
              <w:t xml:space="preserve"> sind zahlreiche Informationen und Rechtstipps die helfen und Auskunft geben wie am Besten vorzugehen ist. Es liegt bei jedem einzelnen selbstverantwortlich, die Seiten und Information auf </w:t>
            </w:r>
            <w:hyperlink r:id="rId135">
              <w:r>
                <w:rPr>
                  <w:rStyle w:val="InternetLink"/>
                </w:rPr>
                <w:t>http://www.soned.at/</w:t>
              </w:r>
            </w:hyperlink>
            <w:r>
              <w:rPr/>
              <w:t xml:space="preserve"> genau zu lesen und anzuwenden. </w:t>
              <w:br/>
              <w:br/>
              <w:t>Wer sich nicht ganz sicher ist, wie er/sie gegen Bezugssperre vorgehen kann, soll sich zusätzliche Tipps bei der Volksanwaltschaft (0800 223 223) einholen. Auch ich habe zusätzlich in meinem speziellen Fall die VA zu Rate gezogen. Um Kosten zu sparen (Brief/Porto) habe ich auch Email und Gratis-Online-Faxanbieter verwendet. Durch einige Umstände hat es leider bei mir auch 6 Wochen gedauert, das Verfahren wurde unnötig hinausgezögert, (damit ist zu rechnen, jedoch kein Grund aufzugeben), bis der Bescheid vom AMS kam, dass Nachzahlung veranlaßt wurde.</w:t>
              <w:br/>
              <w:br/>
              <w:t xml:space="preserve">Auch wenn es an die 2 Jahre dauert sollte (obwohl VwGH AMS Angelegenheiten bereits zügiger abarbeitet und die Dauer verkürzt) und einige eventuell bis zum VwGH streiten müssen, ich würde - nein ich werde - es wieder machen und kann nur allen empfehlen es nicht einfach hinzunehmen - dass AMS eine rechtswidrige Bezugssperre ausspricht. Zu 90% werden die Urteile beim VwGH wegen Rechtswidrigkeit zugunsten der Betroffenen ausgepsrochen, was soviel heißt: Ihr bekommt euer Geld im nachhinein - aber Ihr habt Euch erfolgreich gegen AMS gewährt. </w:t>
              <w:br/>
              <w:t>Und das zählt.</w:t>
              <w:br/>
              <w:br/>
              <w:t xml:space="preserve">Auch habe ich gelernt, das ICH als Betroffener wesentlich mehr Rechte habe als mir das AMS zugestehen will. Zukünftig werde ich diese auch verwenden. Bei jeder kleinsten Kleinigkeit. </w:t>
              <w:br/>
              <w:t xml:space="preserve">Auch empfehle ich sämtliche Dokumente im Zusammenhang mit AMS mindesten 6 Monate aufzuheben und Notizen anzulegen. Ebenso mit den vom AMS zugewiesenen Firmen bei denen Ihr Euch vorstellen müßt. Auch dass werde ich noch genauer machen. Und ebenso werde ich mich regelmäßig über NEUES bei </w:t>
            </w:r>
            <w:hyperlink r:id="rId136">
              <w:r>
                <w:rPr>
                  <w:rStyle w:val="InternetLink"/>
                </w:rPr>
                <w:t>http://www.soned.at/</w:t>
              </w:r>
            </w:hyperlink>
            <w:r>
              <w:rPr/>
              <w:t xml:space="preserve"> informieren und allen meinen Bekannten und Nicht-Bekannten weiterempfehlen.</w:t>
              <w:br/>
              <w:br/>
              <w:t xml:space="preserve">Ich war bis zu meiner Bezugssperre freundlich am AMS (werde es auch weiterhin sein - den Umständen entsprechend) habe korrekt meine Bewerbungen gemacht, weil ich eben wieder ins normale Berufsleben zurück möchte, aber eines ist sicher: Die vom AMS nehmen keine Rücksicht darauf. </w:t>
              <w:br/>
              <w:t>Das spielen mit Zahlen und Statistiken ist den Ranghöheren vom AMS wichtiger als Schicksale. Die Spielregeln mit AMS werden zukünftig noch härter und unangenehmer. Also nehmt keine Rücksicht und wehrt euch, holt euch die Würde und Respekt zurück, die Euch zusteht. Ein von Arbeitslosigkeit Betroffener ist kein Bittsteller, der sich zu verstecken hat. Vielmehr ein Soziales Grundrecht, dass jedem, der die Vorraussetzungen erfüllt ZUSTEHT.</w:t>
              <w:br/>
              <w:t>Und in der heutigen Zeiten - kann es jeden morgen treffen.</w:t>
              <w:br/>
              <w:br/>
              <w:t>Eine gute Möglichkeit meine Erfahrungen mit Bezugssperren weiterzugeben wird der nächste Kurs sein, den mir AMS sicherlich demnächst aufs Aug drückt, um diese Seite und Vorgehensweise von rechtswidrigen Sperren zu verbreiten.</w:t>
              <w:br/>
              <w:br/>
              <w:t>Zum Schluß: Ich wünsche keinem dass er in ähnliche Situation wie ich schlittert. Appelliere jedoch an alle - setzt Euch zur Wehr. Bescheid anfechten. Beschwerden schreiben. Nehmt Eure Rechte wahr. Schütz Eure Existenz. Verteidigt Eure Würde. mfg</w:t>
              <w:br/>
              <w:br/>
            </w:r>
            <w:r>
              <w:rPr>
                <w:rStyle w:val="StrongEmphasis"/>
              </w:rPr>
              <w:t>3.02.2007 um 21.33 Uhr von Landmark</w:t>
            </w:r>
            <w:r>
              <w:rPr>
                <w:b/>
                <w:bCs/>
              </w:rPr>
              <w:br/>
            </w:r>
            <w:r>
              <w:rPr/>
              <w:t>Beglückwünsche Sie zu Ihren Erfolg.</w:t>
              <w:br/>
              <w:t>Leider ist es heute sehr schwer möglich eine Job zu finden mit einer Entlohnung von der man auch Leben kann.</w:t>
              <w:br/>
              <w:t>DAS ist für mich das Problem</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2.2007 um 11.33 Uhr - Wolfgang L. - Website ist ABSOLUTE SPITZ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280" w:after="280"/>
              <w:rPr/>
            </w:pPr>
            <w:r>
              <w:rPr/>
              <w:t>Hallo lieber christian u. übrige "soneder",aus Zeitmangel (bin dzt.hauptsächlich mit täglichem - finanziellen - Überlebenskampf "haupt"beschäftigt, sorry!!) kann ich mir leider nicht immer alles im Net anschauen, was für mich bzw. unsere "Bewegung" interessant bzw. wichtig ist/wäre...</w:t>
              <w:br/>
              <w:t>...ABER deine/eure Website ist ABSOLUTE SPITZE!!!!!!!!!!!!!!!!!!!!!!!</w:t>
              <w:br/>
              <w:t>Werde mich jetzt sicher öfter als bisher dort "aufhalten", versprochen, lieber "Blutsbruder" christian!!!</w:t>
            </w:r>
          </w:p>
          <w:p>
            <w:pPr>
              <w:pStyle w:val="Normal"/>
              <w:spacing w:lineRule="atLeast" w:line="210" w:before="0" w:after="0"/>
              <w:rPr>
                <w:color w:val="000000"/>
              </w:rPr>
            </w:pPr>
            <w:r>
              <w:rPr/>
              <w:t>Noch etwas: würde mich gerne, wenn ich ein bissl Zeit dafür erübrigen kann, mit RA Dr. Pochieser wegen Klage gegen AMS in Verbindung setzen: Könntest du mir, bitte, seine Adresse u.evtl.E-mail-Adr.(wenn "freigegeben") mitteilen??</w:t>
              <w:br/>
              <w:br/>
            </w:r>
            <w:r>
              <w:rPr>
                <w:rStyle w:val="StrongEmphasis"/>
              </w:rPr>
              <w:t>Antwort:</w:t>
            </w:r>
            <w:r>
              <w:rPr>
                <w:b/>
                <w:bCs/>
              </w:rPr>
              <w:br/>
            </w:r>
            <w:r>
              <w:rPr/>
              <w:t>Rechtsanwalt</w:t>
              <w:br/>
              <w:t>Dr. Herbert Pochieser eh.</w:t>
              <w:br/>
              <w:t>Schottenfeldgasse 2-4</w:t>
              <w:br/>
              <w:t>A-1070 Wien</w:t>
              <w:br/>
              <w:t>Tel.: ++43 1 5238667</w:t>
              <w:br/>
              <w:t>Fax: ++43 1 5238667-10</w:t>
              <w:br/>
            </w:r>
            <w:hyperlink r:id="rId137">
              <w:r>
                <w:rPr>
                  <w:rStyle w:val="InternetLink"/>
                </w:rPr>
                <w:t>ra@hpochieser.at</w:t>
              </w:r>
            </w:hyperlink>
            <w:r>
              <w:rPr/>
              <w:t xml:space="preserve"> </w:t>
              <w:br/>
              <w:t>Rechtsanwaltscode: R110832</w:t>
              <w:br/>
              <w:t xml:space="preserve">Kanzleistunden: </w:t>
              <w:br/>
              <w:t>Mo - Do 9-12 u. 14 - 17; Fr 9 - 12 U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2.2007 um 16.10 Uhr - Doris - Praktikum</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0" w:after="0"/>
              <w:rPr>
                <w:color w:val="000000"/>
              </w:rPr>
            </w:pPr>
            <w:r>
              <w:rPr/>
              <w:t>ich hätte auch eine frage ich muss ab 12,02 bei einen kurs mitmachen wo man unter anderen eine lehre machen kann da ich aber nur einen lohnverrechnungskurs aber benötige muss ich auch die 12 wochen nennt sich perspektivenerweiterung mitmachen und dabei auch je 2 praktikum mit je 2 wochen machen</w:t>
              <w:br/>
              <w:t>meine frage jetzt muss ich diese praktikums machen und wenn ja wie werden die entlohnt bekomm ich da mehr geld als meine notstandshilfe? vieln lieben dank doris</w:t>
              <w:br/>
              <w:br/>
            </w:r>
            <w:r>
              <w:rPr>
                <w:rStyle w:val="StrongEmphasis"/>
              </w:rPr>
              <w:t>Antwort: Rechtsanwalt</w:t>
            </w:r>
            <w:r>
              <w:rPr>
                <w:b/>
                <w:bCs/>
              </w:rPr>
              <w:br/>
            </w:r>
            <w:r>
              <w:rPr/>
              <w:t>Es kann niemand dazu gezwungen werden, Gratis-Arbeit zu leisten. Die jeweils geleistete Arbeit in einem sogenannten „Praktikum“ sollte von dem/der betreffenden Arbeitslosen dokumentiert werden, damit er/sie den nach dem Kollektivvertrag dafür geltenden Lohn nachfordern kan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2.2007 um 10.59 Uhr - C*. - Frauenförderungsfond Projekte für Männ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280" w:after="280"/>
              <w:rPr/>
            </w:pPr>
            <w:r>
              <w:rPr/>
              <w:t>Hallo, etwas interessantes zum AMS: der AMS veranstaltet immer wieder aus dem so genannten Frauenförderungsfond Projekte, die dazu dienen Künstlerinnen wieder dem Arbeitsmarkt zuzuführen. Gleichfalls sind dann bei diesen Theaterprojekten bis zu 5 Männer beschäftigt.</w:t>
            </w:r>
          </w:p>
          <w:p>
            <w:pPr>
              <w:pStyle w:val="Normal"/>
              <w:spacing w:lineRule="atLeast" w:line="210" w:before="280" w:after="280"/>
              <w:rPr/>
            </w:pPr>
            <w:r>
              <w:rPr/>
              <w:t>So zuletzt bei "Junk Space" (</w:t>
            </w:r>
            <w:hyperlink r:id="rId138">
              <w:r>
                <w:rPr>
                  <w:rStyle w:val="InternetLink"/>
                </w:rPr>
                <w:t>http://www.junk-space.at/</w:t>
              </w:r>
            </w:hyperlink>
            <w:r>
              <w:rPr/>
              <w:t>), einer Maßnahme vom Team 4 (für Künstler) wo Bühnenbild, Bühnenbildassistenz, Grafik, Photographie, und die Musik von Männern bestritten wurde, obwohl das Geld für ihre Gage aus dem Frauenförderungsfond entnommen wurde!</w:t>
            </w:r>
          </w:p>
          <w:p>
            <w:pPr>
              <w:pStyle w:val="Normal"/>
              <w:spacing w:lineRule="atLeast" w:line="210" w:before="280" w:after="280"/>
              <w:rPr/>
            </w:pPr>
            <w:r>
              <w:rPr/>
              <w:t xml:space="preserve">In den Pressetexten heißt es aber überall (z. B. </w:t>
            </w:r>
            <w:hyperlink r:id="rId139">
              <w:r>
                <w:rPr>
                  <w:rStyle w:val="InternetLink"/>
                </w:rPr>
                <w:t>APA-OTS</w:t>
              </w:r>
            </w:hyperlink>
            <w:r>
              <w:rPr/>
              <w:t xml:space="preserve"> ):</w:t>
              <w:br/>
              <w:t>Auszug - \"JUNK SPACE\" An der Produktion sind ausschließlich Frauen beteiligt!</w:t>
            </w:r>
          </w:p>
          <w:p>
            <w:pPr>
              <w:pStyle w:val="Normal"/>
              <w:spacing w:lineRule="atLeast" w:line="210" w:before="0" w:after="0"/>
              <w:rPr>
                <w:color w:val="000000"/>
              </w:rPr>
            </w:pPr>
            <w:r>
              <w:rPr/>
              <w:t>Ich habe dies aus zuverlässiger Quelle, da eine Freundin von mir bei besagtem Projekt dabeigewesen ist.</w:t>
              <w:br/>
              <w:t>Ich finde das die Höhe, wie mit Geldern, die den Frauen zugesprochen wurden, dann in Männertaschen fließen, die ohnehin am Arbeitsmarkt bestens beschäftigt sind und nicht beim AMS gemeldet sind!</w:t>
              <w:br/>
              <w:t>Mit besten Grüß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01.2007 um 15.49 Uhr - W. - Trendwerk Neu?</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280" w:after="280"/>
              <w:rPr/>
            </w:pPr>
            <w:r>
              <w:rPr/>
              <w:t>War heute 31.01. beim Infotag bei Trendwerk. Man sprach kein Wort mehr von Dienstverträgen, alles nur freiwillig – nach 5 Wochen „Workshop“. Ist dieser „Workshop“ bekannt? M.M. ist das nur wieder ein Coaching/Seminar (mein 4. In 2 Jahren!). Interessant die Anzahl der Teilnehmer in so einem „Workshop“. Gleich 17-20 Teilnehmer. Es lebe die Individualität! Ist das eine Maßnahme nach §9 des AlVG? Liebe Grüße</w:t>
              <w:br/>
              <w:br/>
            </w:r>
            <w:r>
              <w:rPr>
                <w:rStyle w:val="StrongEmphasis"/>
              </w:rPr>
              <w:t>Antwort per E-Mail</w:t>
            </w:r>
            <w:r>
              <w:rPr/>
              <w:br/>
              <w:br/>
            </w:r>
            <w:r>
              <w:rPr>
                <w:rStyle w:val="StrongEmphasis"/>
              </w:rPr>
              <w:t>1.02.2007 um 8.13 Uhr von W.</w:t>
            </w:r>
            <w:r>
              <w:rPr>
                <w:b/>
                <w:bCs/>
              </w:rPr>
              <w:br/>
            </w:r>
            <w:r>
              <w:rPr/>
              <w:t xml:space="preserve">Danke für die Antwort. Ich würde vorschlagen, dass ich mir das einige Tage anschaue und „sehr nette“ Fragen stellen werde. Die Antworten würde ich euch gerne für das Forum zusammenstellen. </w:t>
            </w:r>
          </w:p>
          <w:p>
            <w:pPr>
              <w:pStyle w:val="Normal"/>
              <w:spacing w:lineRule="atLeast" w:line="210" w:before="280" w:after="280"/>
              <w:rPr/>
            </w:pPr>
            <w:r>
              <w:rPr/>
              <w:t>Übrigens – was ich nett finde: Der liebe Herr von Trendwerk zum Ende der 20-minütigen Infoveranstaltung: „Hat noch jemand Fragen?“</w:t>
            </w:r>
          </w:p>
          <w:p>
            <w:pPr>
              <w:pStyle w:val="Normal"/>
              <w:spacing w:lineRule="atLeast" w:line="210" w:before="280" w:after="280"/>
              <w:rPr/>
            </w:pPr>
            <w:r>
              <w:rPr/>
              <w:t xml:space="preserve">Die gestellten Fragen aus dem Auditorium wurden stets mit „Also dass weiß ich leider nicht…“ beantwortet. Dinge wie „… ob die Maßnahme konform des §9 und somit durch §10 sanktionierbar wäre?“. Auch auf die Frage der Referenzen von Trendwerk (siehe deren Homepage, wo nur deren Provider steht) konnte nicht beantwortet werden. Schmunzeln musste ich, als er sich dafür entschuldigte, dass zwei Teilnehmer „irrtümlich“ vom AMS bereits einen Dienstvertrag mitbekommen haben. Das war natürlich ein Irrtum, denn Trendwerk macht das jetzt anders, besser, effizienter… Ach ja, wegen Kursinhalt habe ich auch gefragt und wegen Skripten oder Unterlagen… weiß er nicht, gibt’s nicht, vielleicht schon, später,… </w:t>
            </w:r>
          </w:p>
          <w:p>
            <w:pPr>
              <w:pStyle w:val="Normal"/>
              <w:spacing w:lineRule="atLeast" w:line="210" w:before="280" w:after="280"/>
              <w:rPr/>
            </w:pPr>
            <w:r>
              <w:rPr/>
              <w:t>Den lustigen Mann bekam ich dann auch zu einem Persönlichen 2-Minuten-Gespräch zugeteilt. Zum Thema AMS-Berater meinte er nur: „Des san eh ollas Waschln duat …“. Finde ich gut, so über einen Kooperationspartner zu urteilen…</w:t>
            </w:r>
          </w:p>
          <w:p>
            <w:pPr>
              <w:pStyle w:val="Normal"/>
              <w:spacing w:lineRule="atLeast" w:line="210" w:before="280" w:after="280"/>
              <w:rPr/>
            </w:pPr>
            <w:r>
              <w:rPr/>
              <w:t>Nur als Ergänzung: Wollte vom AMS stattdessen einen Englischkurs, da ich Kontakte nach Nordamerika und China knüpfe (war selbstständig und möchte/muss es wieder werden wegen hohen Schulden). Voriges Jahr hätte ich einen bekommen, aber das AMS hat die Anmeldung zum BFI verschlampt. Jetzt bekomme ich keinen, weil ich einen Nachweis einer Firma brauche, die Englisch als Bedingung für eine Einstellung bestätigen kann. So ein Blödsinn…</w:t>
            </w:r>
          </w:p>
          <w:p>
            <w:pPr>
              <w:pStyle w:val="Normal"/>
              <w:spacing w:lineRule="atLeast" w:line="210" w:before="0" w:after="0"/>
              <w:rPr>
                <w:color w:val="000000"/>
              </w:rPr>
            </w:pPr>
            <w:r>
              <w:rPr/>
              <w:t>Irgendwie freue ich mich schon. Wird sicher lustig. Ich bleib am Ball</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01.2007 um 11.46 Uhr - E. S. - Schnupperwoch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rPr>
                <w:rFonts w:cs="Arial" w:ascii="Arial" w:hAnsi="Arial"/>
                <w:sz w:val="20"/>
                <w:szCs w:val="20"/>
              </w:rPr>
              <w:t>Hallo Herr Moser,</w:t>
              <w:br/>
              <w:br/>
              <w:t>sehr ansprechend Ihre Website. Als sehr unzufriedene \\\"AMS-Kundin\\\" habe ich eine Frage an Sie und hoffe, dass Sie mir weiter helfen können. Ich habe eine Probewoche bei einer PR-Agentur gemacht und bei meinem Kontrolltermin eine Bestätigung vorgebracht. Meine Beraterin meint nun, dass mir der Bezug gestrichen wird so ich keine Arbeitsbestätigung nachbringe. Nur ich war nicht angemeldet - das habe ich der Beraterin auch gesagt. Muss ich während der Dauer einer \\\"Schnupperwoche\\\" angemeldet gewesen sein?</w:t>
              <w:br/>
              <w:br/>
            </w:r>
            <w:r>
              <w:rPr>
                <w:rStyle w:val="StrongEmphasis"/>
                <w:rFonts w:cs="Arial" w:ascii="Arial" w:hAnsi="Arial"/>
                <w:sz w:val="20"/>
                <w:szCs w:val="20"/>
              </w:rPr>
              <w:t>Ergänzung:</w:t>
            </w:r>
            <w:r>
              <w:rPr>
                <w:rFonts w:cs="Arial" w:ascii="Arial" w:hAnsi="Arial"/>
                <w:b/>
                <w:bCs/>
                <w:sz w:val="20"/>
                <w:szCs w:val="20"/>
              </w:rPr>
              <w:br/>
            </w:r>
            <w:r>
              <w:rPr>
                <w:rFonts w:cs="Arial" w:ascii="Arial" w:hAnsi="Arial"/>
                <w:sz w:val="20"/>
                <w:szCs w:val="20"/>
              </w:rPr>
              <w:t>ich wurde nicht hingeschickt, ich habe mir die Agentur selbst "gefunden".</w:t>
              <w:br/>
              <w:t>Ich habe die Schnupperwoche sowie die daraus resultierende</w:t>
              <w:br/>
              <w:t>Terminverschiebung des Kontrolltermines telefonisch (leider nicht per Mail)</w:t>
              <w:br/>
              <w:t>gemeldet. Mir wurde mitgeteilt, dass eine Bestätigung über die Probewoche</w:t>
              <w:br/>
              <w:t>ausreichen würde - die Bestätigung hat die Beraterin aber nicht angenommen.</w:t>
              <w:br/>
              <w:br/>
              <w:t>Herzliche Grüße aus Wien</w:t>
              <w:br/>
              <w:br/>
            </w:r>
            <w:r>
              <w:rPr>
                <w:rStyle w:val="StrongEmphasis"/>
                <w:rFonts w:cs="Arial" w:ascii="Arial" w:hAnsi="Arial"/>
                <w:sz w:val="20"/>
                <w:szCs w:val="20"/>
              </w:rPr>
              <w:t>17.18 Uhr von C.S.</w:t>
            </w:r>
            <w:r>
              <w:rPr>
                <w:rFonts w:cs="Arial" w:ascii="Arial" w:hAnsi="Arial"/>
                <w:sz w:val="20"/>
                <w:szCs w:val="20"/>
              </w:rPr>
              <w:br/>
              <w:t xml:space="preserve">Normalerweise ist es so, das du, wenn du irgendwo schnuppern gehst, dich bei deiner Beraterin/er melden solltest. Dabei ist es vollkommen egal, ob du den Praktikums Platz selber gefunden hast. Du bekommst dann vom AMS eine Bestätigung, und bist somit voll versichert, falls dir bei / während dem Praktikum irgendwas passiert. </w:t>
              <w:br/>
              <w:br/>
              <w:t>Das die Beraterin den Wisch mit der Bestätigung nachträglich nicht abnimmt ist mMn. reine Sekiererei. Geh mal zu einem anderen Berater, vllt. bringt das was, oder zum Chef der Regionalstelle wo du gemeldet bist. Mehr kann ich dir da so auch nicht raten.</w:t>
              <w:br/>
              <w:br/>
            </w:r>
            <w:r>
              <w:rPr>
                <w:rStyle w:val="StrongEmphasis"/>
                <w:rFonts w:cs="Arial" w:ascii="Arial" w:hAnsi="Arial"/>
                <w:sz w:val="20"/>
                <w:szCs w:val="20"/>
              </w:rPr>
              <w:t>18.40 Uhr von Noname</w:t>
            </w:r>
            <w:r>
              <w:rPr>
                <w:rFonts w:cs="Arial" w:ascii="Arial" w:hAnsi="Arial"/>
                <w:b/>
                <w:bCs/>
                <w:sz w:val="20"/>
                <w:szCs w:val="20"/>
              </w:rPr>
              <w:br/>
            </w:r>
            <w:r>
              <w:rPr>
                <w:rFonts w:cs="Arial" w:ascii="Arial" w:hAnsi="Arial"/>
                <w:sz w:val="20"/>
                <w:szCs w:val="20"/>
              </w:rPr>
              <w:t>hier gehts um persönliche eitelkeiten, die wollten einfach vorher gefragt werden(damits dann meistens nein sagen können). während eines schnupperpraktikums, das man unentgeltlich macht, ist keine anmeldung nötig. ich würde denen schriftlich eingeschrieben eine sachverhaltsdarstellung mit angehefteter kopie der bestätigung zuschicken und um bescheidförmliche erledigung ersuchen. weiters teilen sie in dem schreiben mit , dass sie, so eine sperre ausgesprochen wird, dagegen berufen werden und auch besondere umstände anführen werden damits zum regionalbeirat kommt; sie werden auch wegen schwerwiegender gründe um aufschub der sperre ersuchen. die juristische ausformulierung des rechtsstreits werden sie ihrem anwalt dr. pochieser, schottenfeldgasse 2-4, 1070 wien, überlassen, mit dem sie auch eine höchstgerichtliche entscheidung in dieser causa anstreben werden. im übrigen können sie sich eine sperre sehr wohl leisten, da sie in den letzen jahren reserven herangebildet haben. mfg !</w:t>
              <w:br/>
              <w:br/>
              <w:t xml:space="preserve">Im Falle der Einstellung des Arbeitslosengeldbezuges ist gleichzeitig mit der Berufung ein </w:t>
            </w:r>
            <w:hyperlink r:id="rId140">
              <w:r>
                <w:rPr>
                  <w:rStyle w:val="InternetLink"/>
                  <w:rFonts w:cs="Arial" w:ascii="Arial" w:hAnsi="Arial"/>
                  <w:sz w:val="20"/>
                  <w:szCs w:val="20"/>
                </w:rPr>
                <w:t>Antrag auf Zuerkennung der aufschiebenden Wirkung</w:t>
              </w:r>
            </w:hyperlink>
            <w:r>
              <w:rPr>
                <w:rFonts w:cs="Arial" w:ascii="Arial" w:hAnsi="Arial"/>
                <w:sz w:val="20"/>
                <w:szCs w:val="20"/>
              </w:rPr>
              <w:t xml:space="preserve"> gem. § 56 Abs. 2 AlVG dringend zu empfehlen.</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color w:val="000000"/>
                <w:sz w:val="20"/>
                <w:szCs w:val="20"/>
              </w:rPr>
            </w:pPr>
            <w:r>
              <w:rPr>
                <w:rFonts w:cs="Arial" w:ascii="Arial" w:hAnsi="Arial"/>
                <w:sz w:val="20"/>
                <w:szCs w:val="20"/>
              </w:rPr>
              <w:t xml:space="preserve">Wortlaut: </w:t>
              <w:br/>
              <w:t xml:space="preserve">„Ich stelle den Antrag, dieser Berufung die aufschiebende Wirkung gem. §56 Abs. 2 AlVG zuzuerkennen.“ </w:t>
              <w:br/>
              <w:br/>
            </w:r>
            <w:r>
              <w:rPr>
                <w:rStyle w:val="StrongEmphasis"/>
                <w:rFonts w:cs="Arial" w:ascii="Arial" w:hAnsi="Arial"/>
                <w:sz w:val="20"/>
                <w:szCs w:val="20"/>
              </w:rPr>
              <w:t>1.02.2007 um 8.57 Uhr von E.S.</w:t>
            </w:r>
            <w:r>
              <w:rPr>
                <w:rFonts w:cs="Arial" w:ascii="Arial" w:hAnsi="Arial"/>
                <w:b/>
                <w:bCs/>
                <w:sz w:val="20"/>
                <w:szCs w:val="20"/>
              </w:rPr>
              <w:br/>
            </w:r>
            <w:r>
              <w:rPr>
                <w:rFonts w:cs="Arial" w:ascii="Arial" w:hAnsi="Arial"/>
                <w:sz w:val="20"/>
                <w:szCs w:val="20"/>
              </w:rPr>
              <w:t>Guten Morgen Christian,</w:t>
              <w:br/>
              <w:t>vielen Dank für die rasche und hilfreiche Unterstützung. Ich habe nun</w:t>
              <w:br/>
              <w:t>nochmals eine Bestätigung von der Agentur, dass ich - im gegenseitigen</w:t>
              <w:br/>
              <w:t>Einvernehmen - unentgeltlich tätig war und daher nicht angemeldet war. Ich</w:t>
              <w:br/>
              <w:t>werde eine Protokoll verfassen und den Ablauf - von Anruf bei AMS,</w:t>
              <w:br/>
              <w:t>Terminverschiebung der Kontrolle, Nichtannahme,.. zusammen fassen.</w:t>
              <w:br/>
              <w:t>Herzliche Grüß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01.2007 um 16.36 Uhr - B. C. - Wie soll ich Berufung einle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Gute Tag!</w:t>
            </w:r>
          </w:p>
          <w:p>
            <w:pPr>
              <w:pStyle w:val="Normal"/>
              <w:spacing w:lineRule="atLeast" w:line="210"/>
              <w:rPr>
                <w:rFonts w:ascii="Arial" w:hAnsi="Arial" w:cs="Arial"/>
                <w:sz w:val="20"/>
                <w:szCs w:val="20"/>
              </w:rPr>
            </w:pPr>
            <w:r>
              <w:rPr>
                <w:rFonts w:cs="Arial" w:ascii="Arial" w:hAnsi="Arial"/>
                <w:sz w:val="20"/>
                <w:szCs w:val="20"/>
              </w:rPr>
              <w:t>Mein Name ist B. C. geb. *** in Wien. Ich bekomme zurzeit ca. 502 Euro Notstandshilfe beziehe Wohnbeihilfe und bin seit 08.2005 arbeitslos.</w:t>
            </w:r>
          </w:p>
          <w:p>
            <w:pPr>
              <w:pStyle w:val="Normal"/>
              <w:spacing w:lineRule="atLeast" w:line="210"/>
              <w:rPr>
                <w:rFonts w:ascii="Arial" w:hAnsi="Arial" w:cs="Arial"/>
                <w:sz w:val="20"/>
                <w:szCs w:val="20"/>
              </w:rPr>
            </w:pPr>
            <w:r>
              <w:rPr>
                <w:rFonts w:cs="Arial" w:ascii="Arial" w:hAnsi="Arial"/>
                <w:sz w:val="20"/>
                <w:szCs w:val="20"/>
              </w:rPr>
              <w:t xml:space="preserve">Am 04.01.06 wurde ich zu einem Vorstellungsgespräch (Key Account M.) AMS Geiselbergstrasse eingeladen,da ich aber keine Bewerbungsunterlagen dabei hatte wurde ich mit den Worten "sie sind nicht arbeitswillig sie werden von uns hören" weggeschickt. </w:t>
            </w:r>
          </w:p>
          <w:p>
            <w:pPr>
              <w:pStyle w:val="Normal"/>
              <w:spacing w:lineRule="atLeast" w:line="210"/>
              <w:rPr>
                <w:rFonts w:ascii="Arial" w:hAnsi="Arial" w:cs="Arial"/>
                <w:sz w:val="20"/>
                <w:szCs w:val="20"/>
              </w:rPr>
            </w:pPr>
            <w:r>
              <w:rPr>
                <w:rFonts w:cs="Arial" w:ascii="Arial" w:hAnsi="Arial"/>
                <w:sz w:val="20"/>
                <w:szCs w:val="20"/>
              </w:rPr>
              <w:t>Sofort meldete ich mich bei meinem Arbeitsamt um mit meinem Berater diese Sache zu besprechen, der war aber leider im Urlaub,und eine sofortige Niederschrift nicht möglich. Am 16.01.07 erhielt ich ein Schreiben das mein Anspruch per 09.01.07 vorläufig eingestellt wurde, am 19.01.07 suchte ich meinen Berater auf mit dem ich eine Niederschrift verfasste und unterschrieb,welche aber nicht ganz meinen Vorstellungen entsprach.</w:t>
            </w:r>
          </w:p>
          <w:p>
            <w:pPr>
              <w:pStyle w:val="Normal"/>
              <w:spacing w:lineRule="atLeast" w:line="210"/>
              <w:rPr>
                <w:rFonts w:ascii="Arial" w:hAnsi="Arial" w:cs="Arial"/>
                <w:sz w:val="20"/>
                <w:szCs w:val="20"/>
              </w:rPr>
            </w:pPr>
            <w:r>
              <w:rPr>
                <w:rFonts w:cs="Arial" w:ascii="Arial" w:hAnsi="Arial"/>
                <w:sz w:val="20"/>
                <w:szCs w:val="20"/>
              </w:rPr>
              <w:t>Am 29.01.07 erhielt ich 2 Bescheide mit einer Sperre vom 04.01.2007 - 22.01.2007 &amp; 23.01.2007-14.02.2007.</w:t>
            </w:r>
          </w:p>
          <w:p>
            <w:pPr>
              <w:pStyle w:val="Normal"/>
              <w:spacing w:lineRule="atLeast" w:line="210"/>
              <w:rPr>
                <w:rFonts w:ascii="Arial" w:hAnsi="Arial" w:cs="Arial"/>
                <w:sz w:val="20"/>
                <w:szCs w:val="20"/>
              </w:rPr>
            </w:pPr>
            <w:r>
              <w:rPr>
                <w:rFonts w:cs="Arial" w:ascii="Arial" w:hAnsi="Arial"/>
                <w:sz w:val="20"/>
                <w:szCs w:val="20"/>
              </w:rPr>
              <w:t>Können Sie mir helfen?</w:t>
            </w:r>
          </w:p>
          <w:p>
            <w:pPr>
              <w:pStyle w:val="Normal"/>
              <w:spacing w:lineRule="atLeast" w:line="210"/>
              <w:rPr>
                <w:rFonts w:ascii="Arial" w:hAnsi="Arial" w:cs="Arial"/>
                <w:sz w:val="20"/>
                <w:szCs w:val="20"/>
              </w:rPr>
            </w:pPr>
            <w:r>
              <w:rPr>
                <w:rFonts w:cs="Arial" w:ascii="Arial" w:hAnsi="Arial"/>
                <w:sz w:val="20"/>
                <w:szCs w:val="20"/>
              </w:rPr>
              <w:t>Wie soll ich Berufung einlegen?</w:t>
            </w:r>
          </w:p>
          <w:p>
            <w:pPr>
              <w:pStyle w:val="Normal"/>
              <w:spacing w:lineRule="atLeast" w:line="210"/>
              <w:rPr>
                <w:rFonts w:ascii="Arial" w:hAnsi="Arial" w:cs="Arial"/>
                <w:sz w:val="20"/>
                <w:szCs w:val="20"/>
              </w:rPr>
            </w:pPr>
            <w:r>
              <w:rPr>
                <w:rFonts w:cs="Arial" w:ascii="Arial" w:hAnsi="Arial"/>
                <w:sz w:val="20"/>
                <w:szCs w:val="20"/>
              </w:rPr>
              <w:t>Ist es möglich innerhalb der 2 Woche Berufungsfrist 29.01.07 - 12.02.07 einen persönlichen Termin bei Ihnen zu haben um dieses Problem zu besprechen?</w:t>
            </w:r>
          </w:p>
          <w:p>
            <w:pPr>
              <w:pStyle w:val="Normal"/>
              <w:spacing w:lineRule="atLeast" w:line="210"/>
              <w:rPr>
                <w:rFonts w:ascii="Arial" w:hAnsi="Arial" w:cs="Arial"/>
                <w:sz w:val="20"/>
                <w:szCs w:val="20"/>
              </w:rPr>
            </w:pPr>
            <w:r>
              <w:rPr>
                <w:rFonts w:cs="Arial" w:ascii="Arial" w:hAnsi="Arial"/>
                <w:sz w:val="20"/>
                <w:szCs w:val="20"/>
              </w:rPr>
              <w:t>Mit freundlichen Grüßen</w:t>
            </w:r>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rPr>
                <w:rFonts w:ascii="Arial" w:hAnsi="Arial" w:cs="Arial"/>
                <w:sz w:val="36"/>
                <w:szCs w:val="36"/>
              </w:rPr>
            </w:pP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Nötigenfalls müsste meiner Meinung nach der Fall bis zum VwGH durchgeboxt werden.</w:t>
            </w:r>
          </w:p>
          <w:p>
            <w:pPr>
              <w:pStyle w:val="Normal"/>
              <w:spacing w:lineRule="atLeast" w:line="210"/>
              <w:rPr>
                <w:rFonts w:ascii="Arial" w:hAnsi="Arial" w:cs="Arial"/>
                <w:sz w:val="36"/>
                <w:szCs w:val="36"/>
              </w:rPr>
            </w:pPr>
            <w:r>
              <w:rPr>
                <w:rFonts w:cs="Arial" w:ascii="Arial" w:hAnsi="Arial"/>
                <w:sz w:val="20"/>
                <w:szCs w:val="20"/>
              </w:rPr>
              <w:t xml:space="preserve">Sie sind abgelehnt worden! </w:t>
            </w:r>
          </w:p>
          <w:p>
            <w:pPr>
              <w:pStyle w:val="Normal"/>
              <w:spacing w:lineRule="atLeast" w:line="210"/>
              <w:rPr>
                <w:rFonts w:ascii="Arial" w:hAnsi="Arial" w:cs="Arial"/>
                <w:sz w:val="36"/>
                <w:szCs w:val="36"/>
              </w:rPr>
            </w:pPr>
            <w:r>
              <w:rPr>
                <w:rFonts w:cs="Arial" w:ascii="Arial" w:hAnsi="Arial"/>
                <w:sz w:val="20"/>
                <w:szCs w:val="20"/>
              </w:rPr>
              <w:t>Wegen dem vergessen der Bewerbungsunterlagen, kann man nicht auf Arbeitsunwilligkeit schliessen. (Rechtswidrige Sperre!)</w:t>
            </w:r>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rPr>
                <w:rFonts w:ascii="Arial" w:hAnsi="Arial" w:cs="Arial"/>
                <w:sz w:val="36"/>
                <w:szCs w:val="36"/>
              </w:rPr>
            </w:pPr>
            <w:r>
              <w:rPr>
                <w:rFonts w:cs="Arial" w:ascii="Arial" w:hAnsi="Arial"/>
                <w:sz w:val="20"/>
                <w:szCs w:val="20"/>
              </w:rPr>
              <w:t>Schreiben sie das in die Berufung.</w:t>
            </w:r>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before="0" w:after="360"/>
              <w:rPr>
                <w:rFonts w:ascii="Arial" w:hAnsi="Arial" w:cs="Arial"/>
                <w:sz w:val="36"/>
                <w:szCs w:val="36"/>
                <w:lang w:val="en-GB"/>
              </w:rPr>
            </w:pPr>
            <w:hyperlink r:id="rId141">
              <w:r>
                <w:rPr>
                  <w:rStyle w:val="InternetLink"/>
                  <w:rFonts w:cs="Arial" w:ascii="Arial" w:hAnsi="Arial"/>
                  <w:b/>
                  <w:b/>
                  <w:bCs/>
                  <w:sz w:val="20"/>
                  <w:szCs w:val="20"/>
                  <w:u w:val="single"/>
                  <w:lang w:val="en-GB"/>
                </w:rPr>
                <w:t>Key Account Management</w:t>
              </w:r>
            </w:hyperlink>
          </w:p>
          <w:p>
            <w:pPr>
              <w:pStyle w:val="Normal"/>
              <w:spacing w:lineRule="atLeast" w:line="210"/>
              <w:rPr>
                <w:rFonts w:ascii="Arial" w:hAnsi="Arial" w:cs="Arial"/>
                <w:sz w:val="36"/>
                <w:szCs w:val="36"/>
                <w:lang w:val="en-GB"/>
              </w:rPr>
            </w:pPr>
            <w:r>
              <w:rPr>
                <w:rFonts w:cs="Arial" w:ascii="Arial" w:hAnsi="Arial"/>
                <w:sz w:val="20"/>
                <w:szCs w:val="20"/>
                <w:lang w:val="en-GB"/>
              </w:rPr>
              <w:t>Rechtsberatung</w:t>
            </w:r>
          </w:p>
          <w:p>
            <w:pPr>
              <w:pStyle w:val="Normal"/>
              <w:spacing w:lineRule="atLeast" w:line="210"/>
              <w:rPr>
                <w:rFonts w:ascii="Arial" w:hAnsi="Arial" w:cs="Arial"/>
                <w:sz w:val="36"/>
                <w:szCs w:val="36"/>
                <w:lang w:val="en-GB"/>
              </w:rPr>
            </w:pPr>
            <w:r>
              <w:rPr>
                <w:rFonts w:cs="Arial" w:ascii="Arial" w:hAnsi="Arial"/>
                <w:sz w:val="36"/>
                <w:szCs w:val="36"/>
                <w:lang w:val="en-GB"/>
              </w:rPr>
            </w:r>
          </w:p>
          <w:p>
            <w:pPr>
              <w:pStyle w:val="Normal"/>
              <w:spacing w:lineRule="atLeast" w:line="210"/>
              <w:rPr>
                <w:rFonts w:ascii="Arial" w:hAnsi="Arial" w:cs="Arial"/>
                <w:sz w:val="36"/>
                <w:szCs w:val="36"/>
              </w:rPr>
            </w:pPr>
            <w:r>
              <w:rPr>
                <w:rFonts w:cs="Arial" w:ascii="Arial" w:hAnsi="Arial"/>
                <w:sz w:val="20"/>
                <w:szCs w:val="20"/>
              </w:rPr>
              <w:t>AMSand</w:t>
            </w:r>
          </w:p>
          <w:p>
            <w:pPr>
              <w:pStyle w:val="Normal"/>
              <w:spacing w:lineRule="atLeast" w:line="210"/>
              <w:rPr>
                <w:rFonts w:ascii="Arial" w:hAnsi="Arial" w:cs="Arial"/>
                <w:sz w:val="36"/>
                <w:szCs w:val="36"/>
              </w:rPr>
            </w:pPr>
            <w:r>
              <w:rPr>
                <w:rFonts w:cs="Arial" w:ascii="Arial" w:hAnsi="Arial"/>
                <w:sz w:val="20"/>
                <w:szCs w:val="20"/>
              </w:rPr>
              <w:t>jeden Dienstag um 19.30 Uhr</w:t>
            </w:r>
          </w:p>
          <w:p>
            <w:pPr>
              <w:pStyle w:val="Normal"/>
              <w:spacing w:lineRule="atLeast" w:line="210"/>
              <w:rPr>
                <w:rFonts w:ascii="Arial" w:hAnsi="Arial" w:cs="Arial"/>
                <w:sz w:val="36"/>
                <w:szCs w:val="36"/>
              </w:rPr>
            </w:pPr>
            <w:r>
              <w:rPr>
                <w:rFonts w:cs="Arial" w:ascii="Arial" w:hAnsi="Arial"/>
                <w:sz w:val="20"/>
                <w:szCs w:val="20"/>
              </w:rPr>
              <w:t>Amerlinghaus</w:t>
            </w:r>
          </w:p>
          <w:p>
            <w:pPr>
              <w:pStyle w:val="Normal"/>
              <w:spacing w:lineRule="atLeast" w:line="210"/>
              <w:rPr>
                <w:rFonts w:ascii="Arial" w:hAnsi="Arial" w:cs="Arial"/>
                <w:sz w:val="36"/>
                <w:szCs w:val="36"/>
              </w:rPr>
            </w:pPr>
            <w:r>
              <w:rPr>
                <w:rFonts w:cs="Arial" w:ascii="Arial" w:hAnsi="Arial"/>
                <w:sz w:val="20"/>
                <w:szCs w:val="20"/>
              </w:rPr>
              <w:t>Stiftgasse 8</w:t>
            </w:r>
          </w:p>
          <w:p>
            <w:pPr>
              <w:pStyle w:val="Normal"/>
              <w:spacing w:lineRule="atLeast" w:line="210"/>
              <w:rPr>
                <w:rFonts w:ascii="Arial" w:hAnsi="Arial" w:cs="Arial"/>
                <w:color w:val="000000"/>
                <w:sz w:val="36"/>
                <w:szCs w:val="36"/>
              </w:rPr>
            </w:pPr>
            <w:r>
              <w:rPr>
                <w:rFonts w:cs="Arial" w:ascii="Arial" w:hAnsi="Arial"/>
                <w:sz w:val="20"/>
                <w:szCs w:val="20"/>
              </w:rPr>
              <w:t>1070 Wien</w:t>
              <w:br/>
              <w:br/>
            </w:r>
            <w:r>
              <w:rPr>
                <w:rStyle w:val="StrongEmphasis"/>
                <w:rFonts w:cs="Arial" w:ascii="Arial" w:hAnsi="Arial"/>
                <w:sz w:val="20"/>
                <w:szCs w:val="20"/>
              </w:rPr>
              <w:t>31.01.2007 um 12.18 Uhr von Noname</w:t>
            </w:r>
            <w:r>
              <w:rPr>
                <w:rFonts w:cs="Arial" w:ascii="Arial" w:hAnsi="Arial"/>
                <w:b/>
                <w:bCs/>
                <w:sz w:val="20"/>
                <w:szCs w:val="20"/>
              </w:rPr>
              <w:br/>
            </w:r>
            <w:r>
              <w:rPr>
                <w:rFonts w:cs="Arial" w:ascii="Arial" w:hAnsi="Arial"/>
                <w:sz w:val="20"/>
                <w:szCs w:val="20"/>
              </w:rPr>
              <w:t>was war der text bzw inhalt des einladungsschreibens? wurde eine stellenbeschreibung beigefügt oder ein name der zukünftigen firma, sodass man seine unterlagen dahingehend optimieren konnte oder hat die sache den anschein, dass hier ein vorstellungsgespräch fingiert wurde um arbeitsunwilligkeit unterstellen zu können, denn der lebenslauf ist ja quasi im akt gespeichert und motivation kann man auch mündlich mitteilen. was haben sie in der zeit zw 4.1. und 9.1. unternommen???</w:t>
              <w:br/>
              <w:t>wenn der berater auf urlaub ist, gibts immer eine vertretung, wieso konnte die nicht eine niederschrift verfassen?</w:t>
              <w:br/>
              <w:t xml:space="preserve">finden sie sich bei amsand ein, am 6feb ist wieder beratung! </w:t>
              <w:br/>
              <w:t>trotz allem haben sie glück im unglück, da die ams-schreiben reibungslos bei ihnen eintreffen. ich bin leider in der unglücklichen lage in einem sogenannten problemhaus zu wohnen, in dem post gestohlen wird bzw der rayons-postler offensichtlich wichtige briefe versumpert. was nicht eingeschrieben kommt, erreicht mich nur selten.</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01.2007 um 14.22 Uhr - Ci. - Hotelfachfrau mit Matura und 2-jährigen Kolleg mit Diplom - jetzt Putzfrau</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 Damen und Herren!</w:t>
              <w:br/>
              <w:t>Ich schreibe Ihnen da ich Probleme mit dem AMS habe! Ich wurde durchs AMS gezwungen in einem Betrieb namens S* als Putzfrau zu arbeiten, man drohte mir mit Verlust des Arbeitlosengeldes für die Dauer von 6 Wochen falls ich diese Stelle nicht annehmen würde! Ich war jetzt 2 Jahre Arbeitlos davon aber 16 Monate in von mir gewählten Fortbildungskursen. Alle meine privaten Bewerbungen habe ich immer meiner AMS-Betreuerin vorgelegt, sie wusste dass ich immer nach einer Arbeit suche. Vor einigen Jahren habe ich leider Probleme mit meiner Wirbelsäule bekommen und habe auch 3 Atteste von AMS ausgewählten Fachärzten vorgelegt. Daher kann ich leider keine schweren physischen Arbeiten mehr verrichten. Trotzdem haben mich ein Herr vom AMS (nicht mein Berater) und der CHef vom Verein S* nicht für Ernst genommen und zu dieser Arbeit gezwungen. Nach einer Woche mit einigen körperlichen Arbeiten als Putzfrau plagen mich nun wieder Rückenschmerzen und ich befinde mich derzeit i!</w:t>
              <w:br/>
              <w:t xml:space="preserve">m Krankenstand. Weiters muss ich heute noch meinen Hausarzt konsultieren. Weiters möchte ich anmerken dass ich eine abgeschlossene Ausbildung als Hotelfachfrau mit Matura und anschliessendem 2-jährigen Kolleg mit Diplom habe. </w:t>
              <w:br/>
              <w:br/>
              <w:t>Meine Frage bzw. Bitte an Sie ist wie ich jetzt vorgehen kann und mit dem AMS kommunizieren soll.</w:t>
              <w:br/>
              <w:t>wenn Sie mir weiterhelfen könnten währe ich Ihnen sehr verbunden.</w:t>
              <w:br/>
              <w:br/>
            </w:r>
            <w:r>
              <w:rPr>
                <w:rStyle w:val="StrongEmphasis"/>
                <w:rFonts w:cs="Arial" w:ascii="Arial" w:hAnsi="Arial"/>
                <w:sz w:val="20"/>
                <w:szCs w:val="20"/>
              </w:rPr>
              <w:t>30.01.2007 um 7.14 Uhr von MyRight</w:t>
            </w:r>
            <w:r>
              <w:rPr>
                <w:rFonts w:cs="Arial" w:ascii="Arial" w:hAnsi="Arial"/>
                <w:sz w:val="20"/>
                <w:szCs w:val="20"/>
              </w:rPr>
              <w:br/>
              <w:t>Das AMS ist rücksichtslos. Es nimmt keine Notiz von Ihrer Ausbildung und Ausbildungswünschen. Die meisten Berater haben nichtmal MaturaNiveau. Die wichtigen Herren in Wien Vorstand Buchinger,Kopf, BMWA Bartenstein reden zwar immer vom Lebenlangen lernen (LLL-Program). Dabei geht es aber nicht um Ihre Ausbildung/Weiterbildung sondern lediglich um das Geld, das durch EU/ESF kommt.</w:t>
              <w:br/>
              <w:t>Je mehr Zukunfts-Pläne sie mit Ihrem Berater besprechen, desto mehr Schikanen werden Ihnen aufgehalst.</w:t>
              <w:br/>
              <w:t>Eine Möglichkeit an Höhere Stelle schriflich beschweren (Gratis Fax/Email). Es wäre unglücklicher Zufall, wenn Reinigungsfirma Hotelfachfrau einstellt, sie sollten jedoch beachten, sich so zu bewerben als würden sie den job wollen. Ansonsten droht eventuell Bezugssperre. Doch glücklicherweise haben Firmenchefs mehr Hirn als AMS-Berater.</w:t>
              <w:br/>
              <w:t>Hartnäckig bleiben und durchhalten!</w:t>
              <w:br/>
              <w:t>AMS ist nur Verwaltungsbehörde.</w:t>
              <w:br/>
              <w:t>Hier auf SoNed finden sich sehr viele nützliche Tipps!!</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01.2007 um 12.54 Uhr - Arbeitsloser Tirol - artis-Betrieb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ich möchte nur fragen ob ich die artis-Betriebe in Tirol so wie in Wien \"itworks\" ablehnen kann?</w:t>
              <w:br/>
              <w:t>Vielen Dank</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brauche Massnahmenvertrag / Kursbeschreibung.</w:t>
              <w:br/>
              <w:t>Bei Massnahme gelten die gleichen Begründungen wie bei den, unten stehenden, Einträgen!</w:t>
              <w:br/>
              <w:br/>
            </w:r>
            <w:r>
              <w:rPr>
                <w:rStyle w:val="StrongEmphasis"/>
                <w:rFonts w:cs="Arial" w:ascii="Arial" w:hAnsi="Arial"/>
                <w:sz w:val="20"/>
                <w:szCs w:val="20"/>
              </w:rPr>
              <w:t>17.40 Uhr - Arbeitsloser</w:t>
            </w:r>
            <w:r>
              <w:rPr>
                <w:rFonts w:cs="Arial" w:ascii="Arial" w:hAnsi="Arial"/>
                <w:sz w:val="20"/>
                <w:szCs w:val="20"/>
              </w:rPr>
              <w:t xml:space="preserve"> </w:t>
              <w:br/>
              <w:t>Danke für die rasche Antwort, ich habe nur folgende Information von meinem Betreuer (Folder erhalten): kurzer Auszug:</w:t>
              <w:br/>
              <w:t>Die ARTIS-Betriebe sind eine Einrichtung der Gesellschaft für Psychische Gesundheit Tirol, welche Menschen mit psychischen Problemen den Wiedereinstieg ins Berufsleben ermöglicht. Im ARTIS-Berufstraining klären wir mit den TrainingsmitarbeiterInnen ihre beruflichen Ziele, erarbeiten gemeinsam eine realistische Zukunftsperspektive und trainieren arbeitsplatzrelevante Fähigkeiten.</w:t>
              <w:br/>
              <w:t xml:space="preserve">Weitere Informationen finden Sie im Internet unter </w:t>
            </w:r>
            <w:hyperlink r:id="rId142">
              <w:r>
                <w:rPr>
                  <w:rStyle w:val="InternetLink"/>
                  <w:rFonts w:cs="Arial" w:ascii="Arial" w:hAnsi="Arial"/>
                  <w:sz w:val="20"/>
                  <w:szCs w:val="20"/>
                </w:rPr>
                <w:t>http://www.artis-betriebe.at/</w:t>
              </w:r>
            </w:hyperlink>
            <w:r>
              <w:rPr>
                <w:rFonts w:cs="Arial" w:ascii="Arial" w:hAnsi="Arial"/>
                <w:sz w:val="20"/>
                <w:szCs w:val="20"/>
              </w:rPr>
              <w:t>.</w:t>
              <w:br/>
              <w:t>Die "ärztliche Befürwortung" wird den einzelnen Anträgen an die Kostenträger (Arbeitsmarktverwaltung, Landesregierung, Sozialversicherungsträger) beigelegt. Sie ist die entscheidende Grundlage für die Kostenübernahme bzw. für die Ablehnung einer Kostenbeteiligung. Die betreffenden Ansuchen werden erst nach Einlangen dieser Befürwortung bearbeitet, was Auswirkungen auf den ersten Entgelterhalt ha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rtis-Maßnahme mit psychosozialer Betreuung:</w:t>
              <w:br/>
              <w:t>Voraussetzung psychische Probleme und ärztliche Befürwortung. In dieser müssen sie sensible Daten (besonders geschützt) weiter geben. Darum sollte der Kurs freiwillig besucht werden.</w:t>
            </w:r>
            <w:hyperlink r:id="rId143">
              <w:r>
                <w:rPr>
                  <w:rStyle w:val="InternetLink"/>
                  <w:rFonts w:cs="Arial" w:ascii="Arial" w:hAnsi="Arial"/>
                  <w:sz w:val="20"/>
                  <w:szCs w:val="20"/>
                  <w:u w:val="single"/>
                </w:rPr>
                <w:br/>
              </w:r>
            </w:hyperlink>
            <w:r>
              <w:rPr>
                <w:rFonts w:cs="Arial" w:ascii="Arial" w:hAnsi="Arial"/>
                <w:sz w:val="20"/>
                <w:szCs w:val="20"/>
              </w:rPr>
              <w:t xml:space="preserve">Sprechen sie mit der AK - Rechtsabteilung. </w:t>
              <w:br/>
              <w:t>Habe die Frage an die Solidaritätsgruppe weiter geleitet.</w:t>
              <w:br/>
            </w:r>
            <w:hyperlink r:id="rId144">
              <w:r>
                <w:rPr>
                  <w:rStyle w:val="InternetLink"/>
                  <w:rFonts w:cs="Arial" w:ascii="Arial" w:hAnsi="Arial"/>
                  <w:b/>
                  <w:b/>
                  <w:bCs/>
                  <w:sz w:val="20"/>
                  <w:szCs w:val="20"/>
                  <w:u w:val="single"/>
                </w:rPr>
                <w:t>Coching keine Maßnahme</w:t>
              </w:r>
            </w:hyperlink>
            <w:r>
              <w:rPr>
                <w:rFonts w:cs="Arial" w:ascii="Arial" w:hAnsi="Arial"/>
                <w:sz w:val="20"/>
                <w:szCs w:val="20"/>
              </w:rPr>
              <w:br/>
              <w:br/>
            </w:r>
            <w:r>
              <w:rPr>
                <w:rStyle w:val="StrongEmphasis"/>
                <w:rFonts w:cs="Arial" w:ascii="Arial" w:hAnsi="Arial"/>
                <w:sz w:val="20"/>
                <w:szCs w:val="20"/>
              </w:rPr>
              <w:t>2.02.2007 um 11.32 Uhr Frage</w:t>
            </w:r>
            <w:r>
              <w:rPr>
                <w:rFonts w:cs="Arial" w:ascii="Arial" w:hAnsi="Arial"/>
                <w:b/>
                <w:bCs/>
                <w:sz w:val="20"/>
                <w:szCs w:val="20"/>
              </w:rPr>
              <w:br/>
            </w:r>
            <w:r>
              <w:rPr>
                <w:rFonts w:cs="Arial" w:ascii="Arial" w:hAnsi="Arial"/>
                <w:sz w:val="20"/>
                <w:szCs w:val="20"/>
              </w:rPr>
              <w:t>Hallo Christian (bitte Mail Adresse nicht öffentlich schreiben!!!)</w:t>
              <w:br/>
              <w:t xml:space="preserve">Habe eben von der (wirklich netten Chefin) des sozialökonomischen Betriebs, bei der mich das AMS vorstellen lies, erfahren, dass laut AMS ein \"Befund\" für mich vorliegt. </w:t>
              <w:br/>
              <w:t>Der Betrieb stellt blos Leute mit geistigen Schwächen ein.</w:t>
              <w:br/>
              <w:t>Ich will es mir nicht gefallen lassen, dass mich das AMS scheinbar in die geistig-schwache oder geistig-behinderte Sparte stellt.</w:t>
              <w:br/>
              <w:t>Ich wüsste auch nicht welcher Befund beim AMS über mich vorliegen könnte.</w:t>
              <w:br/>
              <w:t>Ich sehe es mittlerweile schon fast als Beleidigung und Verleumdung an, dass das AMS irgendwelche \"Befunde\" von mir erfindet die nicht existieren!</w:t>
              <w:br/>
              <w:t>Was kann man dagegen tu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 wollen sie anscheinend soweit bringen, dass sie freiwillig ja sagen.</w:t>
              <w:br/>
              <w:t xml:space="preserve">Ein Befund über psychische verminderte Leistungsfähigkeit muss vom Facharzt </w:t>
              <w:br/>
              <w:t>ausgestellt werden. Und nur ein allgemeiner Arzt kann sie zu einem Facharzt überweisen. Das AMS muss begründen warum sie zur ärztlichen (psychischen) Untersuchung müssen.</w:t>
              <w:br/>
            </w:r>
            <w:hyperlink r:id="rId145">
              <w:r>
                <w:rPr>
                  <w:rStyle w:val="InternetLink"/>
                  <w:rFonts w:cs="Arial" w:ascii="Arial" w:hAnsi="Arial"/>
                  <w:b/>
                  <w:b/>
                  <w:bCs/>
                  <w:sz w:val="20"/>
                  <w:szCs w:val="20"/>
                  <w:u w:val="single"/>
                </w:rPr>
                <w:t>Fachärztliche Untersuchung</w:t>
              </w:r>
              <w:r>
                <w:rPr>
                  <w:rStyle w:val="InternetLink"/>
                  <w:rFonts w:cs="Arial" w:ascii="Arial" w:hAnsi="Arial"/>
                  <w:sz w:val="20"/>
                  <w:szCs w:val="20"/>
                  <w:u w:val="single"/>
                </w:rPr>
                <w:br/>
              </w:r>
            </w:hyperlink>
            <w:r>
              <w:rPr>
                <w:rFonts w:cs="Arial" w:ascii="Arial" w:hAnsi="Arial"/>
                <w:sz w:val="20"/>
                <w:szCs w:val="20"/>
              </w:rPr>
              <w:t>Sie sind anderer Meinung, dann lassen sie sich auch nicht freiwillig so einen Befund ausstellen.</w:t>
              <w:br/>
              <w:t>Also kommen sie aus ihrer Sicht für so eine Stelle nicht in Frage.</w:t>
              <w:br/>
              <w:t>Sie sind zu gesund dafür!!</w:t>
              <w:br/>
              <w:t>Wenn sie ohne ärztlichen Gutachten mit solchen Aussagen ( geistig-Schwache oder geistig-Behinderte) seitens der Trainerin/Massnahmenchefin oder AMS-Beraterin konfrontiert werden, können sie ihnen Rufschädigung / Beleidigung und Verleumdung vorwerfen und falls sich das nicht ändert mit rechtlichen Schritten drohen.</w:t>
              <w:br/>
              <w:br/>
            </w:r>
            <w:r>
              <w:rPr>
                <w:rStyle w:val="StrongEmphasis"/>
                <w:rFonts w:cs="Arial" w:ascii="Arial" w:hAnsi="Arial"/>
                <w:sz w:val="20"/>
                <w:szCs w:val="20"/>
              </w:rPr>
              <w:t>7.02.2007 um 16.11 Uhr von der Solidaritätsgruppe</w:t>
            </w:r>
            <w:r>
              <w:rPr>
                <w:rFonts w:cs="Arial" w:ascii="Arial" w:hAnsi="Arial"/>
                <w:b/>
                <w:bCs/>
                <w:sz w:val="20"/>
                <w:szCs w:val="20"/>
              </w:rPr>
              <w:br/>
            </w:r>
            <w:r>
              <w:rPr>
                <w:rFonts w:cs="Arial" w:ascii="Arial" w:hAnsi="Arial"/>
                <w:sz w:val="20"/>
                <w:szCs w:val="20"/>
              </w:rPr>
              <w:t>Ein solcher Kurs kann niemals zu einer Bezugssperre führen - allerdings würden wir auch allen dringend abraten, ihn freiwillig zu besuchen. "Psychische Probleme" - was immer man/frau sich darunter vorstellt - sollten bitte nicht durch die Arbeitsmarktverwaltung behandelt werden.</w:t>
              <w:br/>
              <w:br/>
            </w:r>
            <w:r>
              <w:rPr>
                <w:rStyle w:val="StrongEmphasis"/>
                <w:rFonts w:cs="Arial" w:ascii="Arial" w:hAnsi="Arial"/>
                <w:sz w:val="20"/>
                <w:szCs w:val="20"/>
              </w:rPr>
              <w:t>14.02.2007 Korrektur-</w:t>
            </w:r>
            <w:r>
              <w:rPr>
                <w:rFonts w:cs="Arial" w:ascii="Arial" w:hAnsi="Arial"/>
                <w:sz w:val="20"/>
                <w:szCs w:val="20"/>
              </w:rPr>
              <w:t xml:space="preserve"> Eine Sperre ist zu befürchten!</w:t>
              <w:br/>
              <w:br/>
            </w:r>
            <w:r>
              <w:rPr>
                <w:rStyle w:val="StrongEmphasis"/>
                <w:rFonts w:cs="Arial" w:ascii="Arial" w:hAnsi="Arial"/>
                <w:sz w:val="20"/>
                <w:szCs w:val="20"/>
              </w:rPr>
              <w:t>14.02.2007 von Christian Moser</w:t>
            </w:r>
            <w:r>
              <w:rPr>
                <w:rFonts w:cs="Arial" w:ascii="Arial" w:hAnsi="Arial"/>
                <w:b/>
                <w:bCs/>
                <w:sz w:val="20"/>
                <w:szCs w:val="20"/>
              </w:rPr>
              <w:br/>
            </w:r>
            <w:r>
              <w:rPr>
                <w:rFonts w:cs="Arial" w:ascii="Arial" w:hAnsi="Arial"/>
                <w:sz w:val="20"/>
                <w:szCs w:val="20"/>
              </w:rPr>
              <w:t xml:space="preserve">Achtung: Die Weitergabe der gesundheitsbezogenen Daten lässt keine allgemeine Aussage, im Bezug auf Datenschutz, zu. </w:t>
              <w:br/>
              <w:t>Die Fälle gehören individuell behandelt!</w:t>
              <w:br/>
              <w:br/>
              <w:t>Das Arbeitsmarktservicegesetz berechtigt das AMS unter Paragraf 25, Name, Geburtsdatum, etc. sowie alle</w:t>
              <w:br/>
              <w:t>"vermittlungsrelevanten Betriebsdaten und sonstige vermittlungsrelevante Daten " zu verarbeiten.</w:t>
              <w:br/>
              <w:br/>
              <w:t>Zur Definition braucht es noch einen Präzedenzfall. ( Muss erst ausjudiziert wer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1.2007 um 12.54 Uhr - Angie - sozialökonomischen Betrie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ich habe vom AMS einen Brief bekommen, dass ich mich in einem \"sozialökonomischen Betrieb\" vorstellen gehen muss, um dort ein 1 jähriges Arbeitsverhältnis einzugehen.</w:t>
              <w:br/>
              <w:t xml:space="preserve">Es handelt sich dabei anscheinend um sowas wie eine Wiedereingliederungsmaßnahme... </w:t>
            </w:r>
          </w:p>
          <w:p>
            <w:pPr>
              <w:pStyle w:val="StandardWeb"/>
              <w:spacing w:lineRule="atLeast" w:line="210" w:before="0" w:after="0"/>
              <w:rPr/>
            </w:pPr>
            <w:r>
              <w:rPr>
                <w:rStyle w:val="StrongEmphasis"/>
                <w:rFonts w:cs="Arial" w:ascii="Arial" w:hAnsi="Arial"/>
                <w:sz w:val="20"/>
                <w:szCs w:val="20"/>
              </w:rPr>
              <w:t>Antwort:</w:t>
            </w:r>
            <w:r>
              <w:rPr>
                <w:rFonts w:cs="Arial" w:ascii="Arial" w:hAnsi="Arial"/>
                <w:b/>
                <w:bCs/>
                <w:sz w:val="20"/>
                <w:szCs w:val="20"/>
              </w:rPr>
              <w:br/>
            </w:r>
            <w:hyperlink r:id="rId146">
              <w:r>
                <w:rPr>
                  <w:rStyle w:val="InternetLink"/>
                  <w:rFonts w:cs="Arial" w:ascii="Arial" w:hAnsi="Arial"/>
                  <w:sz w:val="20"/>
                  <w:szCs w:val="20"/>
                </w:rPr>
                <w:t>SÖB statt Trendwerk einsetzen</w:t>
              </w:r>
            </w:hyperlink>
            <w:r>
              <w:rPr>
                <w:rFonts w:cs="Arial" w:ascii="Arial" w:hAnsi="Arial"/>
                <w:sz w:val="20"/>
                <w:szCs w:val="20"/>
              </w:rPr>
              <w:br/>
              <w:t>Bei Kündigung in der Probezeit keine Sperre!</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 xml:space="preserve">28.01.2007 um 23.33 Uhr - Angie - </w:t>
            </w:r>
            <w:r>
              <w:rPr>
                <w:rFonts w:cs="Arial" w:ascii="Arial" w:hAnsi="Arial"/>
                <w:b/>
                <w:bCs/>
                <w:sz w:val="20"/>
                <w:szCs w:val="20"/>
              </w:rPr>
              <w:br/>
            </w:r>
            <w:r>
              <w:rPr>
                <w:rFonts w:cs="Arial" w:ascii="Arial" w:hAnsi="Arial"/>
                <w:sz w:val="20"/>
                <w:szCs w:val="20"/>
              </w:rPr>
              <w:t>Hallo, danke für die Antwort.</w:t>
              <w:br/>
              <w:t>Es ist nun so, dass ich den Brief für das Vorstellen in diesem Betrieb bekommen habe, und nicht weiß ob man mir das Geld gesperrt hat.</w:t>
              <w:br/>
              <w:t>Mir wurde es angedroht, mir wurde ab 22.12.06 vorläufig das Geld eingestellt, ich habe eine Niederschrift machen müssen.</w:t>
              <w:br/>
              <w:t>Geld ist nun für Dezember nachgekommen, allerdings ist kein Bescheid per Post gekommen, ob die Sperre nun endgültig aufgehoben wurde oder nicht??</w:t>
              <w:br/>
              <w:t>Muss ich so einen Bescheid bekommen, auch wenn sie die Sperre aufgehoben haben?</w:t>
              <w:br/>
              <w:t>Muss ich mich dort überhaupt bewerben gehen, wenn ich es nicht mal schriftlich bekomme, ob meine Sperre aufgehoben wurde, oder was nun überhaupt los ist?</w:t>
              <w:br/>
              <w:t>Bitte Mailadresse nicht öffentlich angeben! MF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sie das Geld bis zum 31.12.2006 bekommen haben gibt es keine Sperre.</w:t>
              <w:br/>
              <w:t>Also müssen sie sich bewerben. Ausser es handelt sich um eine unzulässige Massnahmenzuweisung.</w:t>
              <w:br/>
              <w:br/>
            </w:r>
            <w:r>
              <w:rPr>
                <w:rStyle w:val="StrongEmphasis"/>
                <w:rFonts w:cs="Arial" w:ascii="Arial" w:hAnsi="Arial"/>
                <w:sz w:val="20"/>
                <w:szCs w:val="20"/>
              </w:rPr>
              <w:t>29.01.2007 um 12.58 Uhr - Angie</w:t>
            </w:r>
            <w:r>
              <w:rPr>
                <w:rFonts w:cs="Arial" w:ascii="Arial" w:hAnsi="Arial"/>
                <w:sz w:val="20"/>
                <w:szCs w:val="20"/>
              </w:rPr>
              <w:br/>
              <w:t>Hallo,</w:t>
              <w:br/>
              <w:t>zuerst bis zum 22.12. und danach eine Nachzahlung bis zum 31.12. L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Keine Sperre - wurde aufgehoben!</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1.2007 um 7.48 Uhr - von Ac. A. aus Lustenau - Was ist jetzt eigentlich Rech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kenn mich langsam nicht mehr aus. Da wird der Bezug gesperrt weil angeblich eine Lebensgemeinschaft besteht und ein stellv. Abteilungsleiter begeht Amtsmißbrauch und uneidliche Falschaussage, bzw. falsche Anschuldigung, was ich mit 5 Zeugenaussagen wiederlegen kann. Aber diesem AMS Mitarbeiter passiert nichts. Das AMS stellt mir noch nicht mal die schriftliche Aussage dieses Mitarbeiters zur Verfügung. Was ist jetzt eigentlich Recht. Vielleicht sollte ich mich beim AMS dafür entschuldigen das ich leb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Sofort in Berufung gehen. Entstandene Schäden können sie einklagen. </w:t>
              <w:br/>
              <w:br/>
              <w:t>Von der Auskunftspflicht sind auch Verwaltungspraktiken betroffen. Da der/die einzelne Arbeitslose Zielobjekt der Verwaltungspraktiken des AMS ist und diese ihrem Charakter und ihrer Intention nach geeignet sind, auf seine/ihre persönliche Lage Einfluss zu nehmen, besteht von Seiten des AMS Auskunftspflicht über maßgebliche Praktiken. Der Sinn in der Auskunft besteht in der Klärung der rechtlichen Situation und der Ergreifung zweckentsprechender Mittel zur Rechtsverteidigung</w:t>
              <w:br/>
            </w:r>
            <w:hyperlink r:id="rId147">
              <w:r>
                <w:rPr>
                  <w:rStyle w:val="InternetLink"/>
                  <w:rFonts w:cs="Arial" w:ascii="Arial" w:hAnsi="Arial"/>
                  <w:b/>
                  <w:b/>
                  <w:bCs/>
                  <w:sz w:val="20"/>
                  <w:szCs w:val="20"/>
                  <w:u w:val="single"/>
                </w:rPr>
                <w:t>Sie haben das Recht auf Akteneinsicht.</w:t>
              </w:r>
            </w:hyperlink>
            <w:r>
              <w:rPr>
                <w:rFonts w:cs="Arial" w:ascii="Arial" w:hAnsi="Arial"/>
                <w:sz w:val="20"/>
                <w:szCs w:val="20"/>
              </w:rPr>
              <w:br/>
              <w:br/>
              <w:t>Wenn das AMS den Bezug rechtswidrig sperrt, können sämtliche daraus resultierenden Schäden im Amtshaftungswege geltend gemacht werden.</w:t>
              <w:br/>
            </w:r>
            <w:hyperlink r:id="rId148">
              <w:r>
                <w:rPr>
                  <w:rStyle w:val="InternetLink"/>
                  <w:rFonts w:cs="Arial" w:ascii="Arial" w:hAnsi="Arial"/>
                  <w:b/>
                  <w:b/>
                  <w:bCs/>
                  <w:sz w:val="20"/>
                  <w:szCs w:val="20"/>
                  <w:u w:val="single"/>
                </w:rPr>
                <w:t>Schadensersatz</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4.01.2007 um 23.17 Uhr - von B.R. aus Wien - jeder der ein bißchen gesunden Hausverstand mitbringt, fühlt sich bei solchem Maßnahmen verarsch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KURSE??? Alleine das Wort KURSE macht mich wütend!!! Wochenlang lernen wie man sich bewerben soll, wo es keine Jobs gibt. Das nennt man heutzutage KURS??? </w:t>
              <w:br/>
              <w:t>Kam in den Genuß beim BFI Getreidemarkt. Dachte ich wäre bei den anonymen Alkis. Gruppentherapie im Kreis. Holzbausteine unter dem Kinn an dem nächsten weiterreichen, ohne daß er fallen darf. Papparbeiten wie im Kindergarten. Große Kartonposter machen, die unser Berufsbild erklären sollen.</w:t>
              <w:br/>
              <w:t>Alles aus Zeitungen ausschneiden, oder selbst malen mit Buntstiften, und dann aufkleben.</w:t>
              <w:br/>
              <w:t>So hält man Menschen die ernsthaft einen Job suchen auf Trab.</w:t>
              <w:br/>
              <w:t>Ich bin zwar nur ein Handwerker, aber in meinem Kurs waren Leute mit Dr. oder Dipl.Ing. Titel. Die fühlten sich verarscht.</w:t>
              <w:br/>
              <w:t>Ich meine, jeder der ein bißchen gesunden Hausverstand mitbringt, fühlt sich bei solchem Maßnahmen verarscht!!!</w:t>
              <w:br/>
              <w:t>Die Kursleiter selbst unfähig, weil wahrscheinlich frisch von der UNI, erster Job, weil nix anderes da ist, und wollen Menschen die schon zig Jahre gearbeitet haben, erklären wies läuft. Hauptsache wir sind Magister in was auch immer!</w:t>
              <w:br/>
              <w:t>Was mich noch beisst - die Offenlegung deines ganzen Lebens. Fehlt nur noch daß sie um deine Schwanzlänge fragen.</w:t>
              <w:br/>
              <w:t>Was soll mir das alles bei der Jobsuche nützen???</w:t>
              <w:br/>
              <w:t>Jobs musst du dir sowieso aus dem PC suchen. Das kann jeder Arbeitslose, der einen PC mit Internet zuhause hat, auch!!!</w:t>
              <w:br/>
              <w:t>Meine Branche ist tot. Ein paar Kleinbetriebe die ihr Stammpersonal haben. Da kannst du noch so oft anrufen. NEIN! Umschulung wird keine bezahlt!!!</w:t>
              <w:br/>
              <w:br/>
              <w:t>Was bleibt??? Du bist ein Parasit!</w:t>
              <w:br/>
              <w:t>Danke Österreich!</w:t>
              <w:br/>
              <w:t xml:space="preserve">Hauptsache wir füttern die dritte Welt mit! </w:t>
              <w:br/>
              <w:br/>
            </w:r>
            <w:r>
              <w:rPr>
                <w:rStyle w:val="StrongEmphasis"/>
                <w:rFonts w:cs="Arial" w:ascii="Arial" w:hAnsi="Arial"/>
                <w:sz w:val="20"/>
                <w:szCs w:val="20"/>
              </w:rPr>
              <w:t>Antwort:</w:t>
            </w:r>
            <w:r>
              <w:rPr>
                <w:rFonts w:cs="Arial" w:ascii="Arial" w:hAnsi="Arial"/>
                <w:b/>
                <w:bCs/>
                <w:sz w:val="20"/>
                <w:szCs w:val="20"/>
              </w:rPr>
              <w:br/>
            </w:r>
            <w:hyperlink r:id="rId149">
              <w:r>
                <w:rPr>
                  <w:rStyle w:val="InternetLink"/>
                  <w:rFonts w:cs="Arial" w:ascii="Arial" w:hAnsi="Arial"/>
                  <w:b/>
                  <w:b/>
                  <w:bCs/>
                  <w:sz w:val="20"/>
                  <w:szCs w:val="20"/>
                  <w:u w:val="single"/>
                </w:rPr>
                <w:t>Coaching keine Maßnahme</w:t>
              </w:r>
            </w:hyperlink>
            <w:r>
              <w:rPr>
                <w:rFonts w:cs="Arial" w:ascii="Arial" w:hAnsi="Arial"/>
                <w:sz w:val="20"/>
                <w:szCs w:val="20"/>
              </w:rPr>
              <w:br/>
              <w:br/>
            </w:r>
            <w:hyperlink r:id="rId150">
              <w:r>
                <w:rPr>
                  <w:rStyle w:val="InternetLink"/>
                  <w:rFonts w:cs="Arial" w:ascii="Arial" w:hAnsi="Arial"/>
                  <w:b/>
                  <w:b/>
                  <w:bCs/>
                  <w:sz w:val="20"/>
                  <w:szCs w:val="20"/>
                  <w:u w:val="single"/>
                </w:rPr>
                <w:t>Die mit der Anwendung einer derartigen Wiedereingliederungsmaßnahme verbundenen Kosten sind nur dann gerechtfertigt, wenn dem Betroffenen jene darin vermittelten Fähigkeiten auch tatsächlich fehlen.</w:t>
              </w:r>
              <w:r>
                <w:rPr>
                  <w:rStyle w:val="InternetLink"/>
                  <w:rFonts w:cs="Arial" w:ascii="Arial" w:hAnsi="Arial"/>
                  <w:sz w:val="20"/>
                  <w:szCs w:val="20"/>
                </w:rPr>
                <w:t xml:space="preserve"> </w:t>
              </w:r>
            </w:hyperlink>
            <w:r>
              <w:rPr>
                <w:rFonts w:cs="Arial" w:ascii="Arial" w:hAnsi="Arial"/>
                <w:sz w:val="20"/>
                <w:szCs w:val="20"/>
              </w:rPr>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Ich bitte darum, nicht gegen Bedürftige (dritte Welt) Stimmung zu machen. </w:t>
              <w:br/>
              <w:t>In der Feindbild-Kette der sozial Schwachen sind (Wir) Arbeitslose auch gereiht.</w:t>
              <w:br/>
              <w:t>Der Wunsch und das Vorhaben der Politik-machenden geht hier voll auf.</w:t>
              <w:br/>
              <w:t xml:space="preserve">" Indem ich die Randgruppen aufeinander hetze, erspare ich mir Kritik und brauche niemanden unterstützen, weil die jeweilige zu unterstützende Gruppe von der Mehrheit, auch Betroffene anderer Problemgruppen, zum Feindbild erklärt wird, der deswegen auch keine Unterstützung zusteht! "-Eine Gruppe erklärt die andere Gruppe zum Parasit!- </w:t>
              <w:br/>
              <w:br/>
              <w:t>Vielmehr ist das System , dass Wenige immer reicher macht, wie auch die Nutzniesser die eine Umverteilung verhindern, zu kritisieren.</w:t>
              <w:br/>
              <w:t>Auch stellt sich, bevor ich Bedürftige eine Unterstützung neide, die Frage, für was gibt der Staat (Wir) das Geld aus. Z.Bsp. Für Flieger oder notleidende Menschen.</w:t>
              <w:br/>
              <w:t>Es ist genug Reichtum vorhanden. Ist nur eine Frage der Umverteilung!</w:t>
              <w:br/>
              <w:t>Dort muss unser Engagement ansetz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4.01.2007 um 11.49 Uhr - von Harry aus Wien - KALKULIERTE RECHTSWIDRIGK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Sehr geehrtes Forum,</w:t>
              <w:br/>
              <w:br/>
              <w:t xml:space="preserve">ich meine, das Thema worum es allgemein geht ist die KALKULIERTE RECHTSWIDRIGKEIT. Irgendwie hat sich in den Menschen der heutigen Zeit manifestiert daß \"man alleine nichts ausrichten kann\". Das mag schon sein, aber ... </w:t>
              <w:br/>
              <w:t>Insgesamt haben die (die erkannt haben diesen Mechanismus zu nutzen) gegenüber jenen die es zwar wissen (aber (noch) nichts da gegen tun) können die Nase vorne. Dann gibt es noch die Ahnungslosen wie die DenenIsteswurscht.</w:t>
              <w:br/>
              <w:t>Wenn ein System am Sand ist dann entstehen solche Phänomene. Friktionen des Kapitalismus mit denen die Leben müssen, die das Kapital haben.</w:t>
              <w:br/>
              <w:t>Diejenigen schützen sich auch vor uns mit uns. Ein Leben in Angst, daß einem jemand das Kapital \"raubt\" ist doch auch nicht schön. Oder?</w:t>
              <w:br/>
              <w:t>Alle Mechanismen werden über Gesetze gebildet, die keiner mehr durchblickt. Wesentlich ist diese Schutzfunktion. Unser System ist die perfekte Maskerade. Leider. Gefühlsmäßig war es schon besser. Beweisen kann ich das nicht.</w:t>
              <w:br/>
              <w:t>Insgesamt kann jeder, der sein Wissen erweitert doch nur unterstützt werden. Bildung ist wichtig. Lesen, Schreiben, a bisserl Rechnen.</w:t>
              <w:br/>
              <w:br/>
              <w:t>Viel Spaß beim Forum. Umsetzen der Problemlösungen.</w:t>
              <w:br/>
              <w:br/>
              <w:t>Kreativität könnte helfen das System im Vorfeld zu ändern als nachher einzugreifen.</w:t>
              <w:br/>
              <w:br/>
            </w:r>
            <w:r>
              <w:rPr>
                <w:rStyle w:val="StrongEmphasis"/>
                <w:rFonts w:cs="Arial" w:ascii="Arial" w:hAnsi="Arial"/>
                <w:sz w:val="20"/>
                <w:szCs w:val="20"/>
              </w:rPr>
              <w:t>25.01.2007 um 11.37 Uhr von P.B.</w:t>
            </w:r>
            <w:r>
              <w:rPr>
                <w:rFonts w:cs="Arial" w:ascii="Arial" w:hAnsi="Arial"/>
                <w:sz w:val="20"/>
                <w:szCs w:val="20"/>
              </w:rPr>
              <w:br/>
              <w:t>ich habe nur die intelligenz eines durchschnittlichen mitteleuropäers, muss aber vor dem gesamten geschätzten publikum des forums eingestehen, dass ich mit dem obigen eintrag KALK. RECHTSWIDRIG. nix anzufangen weiss und auch nicht weiss wie er zu nehmen und umzusetzen ist. vielleicht ist ja mein display am screen schuld. es ist mir ein dringendes anliegen, dies in aller klarheit, offenheit und deutlichkeit mitzuteilen. es mag ja andern ähnlich gehen.</w:t>
            </w:r>
          </w:p>
          <w:p>
            <w:pPr>
              <w:pStyle w:val="StandardWeb"/>
              <w:spacing w:lineRule="atLeast" w:line="210" w:before="0" w:after="0"/>
              <w:rPr/>
            </w:pPr>
            <w:r>
              <w:rPr>
                <w:rStyle w:val="StrongEmphasis"/>
                <w:rFonts w:cs="Arial" w:ascii="Arial" w:hAnsi="Arial"/>
                <w:sz w:val="20"/>
                <w:szCs w:val="20"/>
              </w:rPr>
              <w:t>26.01.2007 um 10.44 Uhr - von Harry aus Wien</w:t>
            </w:r>
            <w:r>
              <w:rPr>
                <w:rFonts w:cs="Arial" w:ascii="Arial" w:hAnsi="Arial"/>
                <w:sz w:val="20"/>
                <w:szCs w:val="20"/>
              </w:rPr>
              <w:br/>
              <w:t>Der Artikel KALKULIERTE RECHTSWIDRIGKEIT ist natürlich so zu nehmen wie er geschrieben ist. Natürlich hat der Artikel auch mit Themen dieses Forums (AMS usw.) zu tun, ist jedoch, so meine ich von übergeordneter Bedeutung.</w:t>
              <w:br/>
              <w:t>Der Artikel mein im Wortlaut KALKULIERTE RECHTSWIDRIGKEIT die Berechnung der zuständigen Stellen in wie weit bestehendes Recht "verbogen" werden kann. Also insoweit so, welche Folgen habe ich als Behörde zu erwarten, wenn ich mich nicht ganz vorschriftsmäßig verhalte.</w:t>
              <w:br/>
              <w:t>Das hat nichts mit Intelligenz eines durchschnittlichen Mitteleuropäers zu tun sondern mit Risikoabwägung. Am Bildschirm liegt das sicher auch nicht.</w:t>
              <w:br/>
              <w:t>Worum es mir geht, ist schon vorher zu hinterfragen, was eine Behörde genau von einem will, damit man im Nachhinein nicht die Brösel beseitigen muß. Hier geht es um Kostenvermeidung in der Abfallbeseitigung sozusagen, die am Betroffenen hängen bleibt. Davon kann ich unzählige Geschichten (auch aus dem AMS Bereich) erzählen, die sich über mehrere Jahre gezogen haben und in denen ich schlußendlich obsiegt habe. Auf die eigenen Kosten darf man dabei leider nicht schauen, das rechnet sich nicht.</w:t>
              <w:br/>
              <w:t>Um ein Beispiel zu nennen:</w:t>
              <w:br/>
              <w:t>"Das AMS löst vorher die Rechtsfolgen aus, bevor der zugrundeliegende Bescheid überhaupt rechtlich Bestandskraft hat."</w:t>
              <w:br/>
              <w:t>Das heißt Versicherungsleistungen werden vorher einbehalten bevor der Bescheid zugestellt wird, bzw die in der Rechtsmittelbelehrung angeführte Einspruchsfrist abgelaufen ist. Genauer wird gehandelt, obwohl die Gegenseite nicht gehört wird.</w:t>
              <w:br/>
              <w:t>Das ist zB KALKULIERTE RECHTSWIDRIGKEI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4.01.2007 um 11.38 Uhr - von H. St. - Mobbingfal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Bin seit Anfang September 2006 arbeitslos. Grund meiner Arbeitslosigkeit war die Mutter meines letzten Arbeitgebers, die uns Angestellte (Bäckerei, 4 Bäcker, 2 Lehrlinge), jeden Tag als Trotteln, depperte Männer, unfähige Arschlöcher, Idioten und dergleichen mehr beschimpfte. Aussprachen mit dem Chef führten zu nichts. Also ging ich einfach, weil mir der psychische Druck zu viel wurde. Also auf zum AMS. Dort wurde mir gleich der Bezug für ein Monat gestrichen, weil ich gekündigt haben soll. Im Grunde ist es auch so, aber ich sehe und sah das anders, weil ich durch die Beschimpfungen dieser Frau aus der Firma \"gemobbt\" wurde.</w:t>
              <w:br/>
              <w:t>Jetzt verhält es sich aber bei Mobbingfällen so, daß man dazu Beweise braucht, wie etwa ein Mobbingtagebuch, oder die Aussagen anderer Angestellter. Ich habe noch keinen Bäcker oder anderen Arbeiter erlebt, der ein solches Tagebuch führt. Und meine ehemaligen Kollegen als Zeugen aufzurufen wäre ein Ding der Unmöglichkeit. Die hätten zu viel Schiß ihre Arbeit zu verlieren.</w:t>
              <w:br/>
              <w:t xml:space="preserve">Zudem traut sich kein Anwalt in Wien einen derartigen Fall ohne irgendwelche Beweise beim Arbeitsgericht einzureichen. </w:t>
              <w:br/>
              <w:t>Also nahm ich eben die AMS Maßnahme gelassen hin, obwohl ich andauernd beteuerte nicht an der Kündigung schuld zu sein.</w:t>
              <w:br/>
              <w:br/>
              <w:t>Bin ich jetzt schuld, oder nicht???</w:t>
              <w:br/>
              <w:t>Kann ich jetzt rückwirkend noch zu meinem Recht kommen??? Habe ich überhaupt Rechte??? Und warum habe ich das Gefühl, daß einem am AMS nicht richtig zugehört wird!!!</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Vorweg, ich glaube ihnen!</w:t>
              <w:br/>
              <w:t xml:space="preserve">Für eine Klage brauchen sie aber Beweise, Indizien oder Zeugen. Ein fachärztlicher Besuch mit Diagnose wäre auch wichtig! </w:t>
              <w:br/>
              <w:t>Doch rate ich ihnen einen Rechtsanwalt aufzusuchen, wenn sie etwas dagegen unternehmen wollen. (Erstgespräch bei vielen Rechtsanwälten kostenlos)</w:t>
              <w:br/>
              <w:t>Auch gibt es im Gericht Auskunfttage!</w:t>
              <w:br/>
              <w:t>Eine Möglichkeit auch noch die AK!</w:t>
              <w:br/>
              <w:t>Sehr kompetente Auskunft bekommt man von der Solidaritätsgruppe</w:t>
              <w:br/>
              <w:t>Erreichbar über E-Mail</w:t>
              <w:br/>
              <w:br/>
              <w:t>Kontaktmöglichkeiten:</w:t>
              <w:br/>
              <w:t>Solidaritätsgruppe</w:t>
              <w:br/>
              <w:t>Schottengasse 3A/1/4/59</w:t>
              <w:br/>
              <w:t>1010 Wien</w:t>
              <w:br/>
              <w:t>Tel.: 0699) 112 25 867</w:t>
              <w:br/>
              <w:t>Fax: (01) 532 74 16</w:t>
              <w:br/>
              <w:t>E-Mail:</w:t>
            </w:r>
            <w:r>
              <w:rPr>
                <w:rStyle w:val="StrongEmphasis"/>
                <w:rFonts w:cs="Arial" w:ascii="Arial" w:hAnsi="Arial"/>
                <w:sz w:val="20"/>
                <w:szCs w:val="20"/>
              </w:rPr>
              <w:t xml:space="preserve"> </w:t>
            </w:r>
            <w:hyperlink r:id="rId151">
              <w:r>
                <w:rPr>
                  <w:rStyle w:val="InternetLink"/>
                  <w:rFonts w:cs="Arial" w:ascii="Arial" w:hAnsi="Arial"/>
                  <w:b/>
                  <w:b/>
                  <w:bCs/>
                  <w:sz w:val="20"/>
                  <w:szCs w:val="20"/>
                  <w:u w:val="single"/>
                </w:rPr>
                <w:t>solidaritaetsgruppe@chello.at</w:t>
              </w:r>
            </w:hyperlink>
            <w:r>
              <w:rPr>
                <w:rFonts w:cs="Arial" w:ascii="Arial" w:hAnsi="Arial"/>
                <w:sz w:val="20"/>
                <w:szCs w:val="20"/>
              </w:rPr>
              <w:br/>
              <w:br/>
              <w:t xml:space="preserve">Bei Selbstkündigung haben sie 4 Wochen Stehzeit. </w:t>
              <w:br/>
              <w:t>Leider sind Arbeitslose im AMS auch mit Rechtswidrigkeiten konfrontiert. Das Recht müssen sie sich erkämpfen. Besuchen sie eine Arbeitsloseninitiative oder gründen sie eine eigene Initiative und vernetzen sich mit Anderen.</w:t>
              <w:br/>
              <w:t xml:space="preserve">Das ihnen nicht zugehört wird darf nicht sein, dass liegt am jeweiligen Berater. Wenden sie sich mit einer Beschwerde an den AMS Ombudsmann oder/und dem Vorgesetzten des Beraters. Besser, Beschwerden an mehrere Stellen gleichzeitig senden. </w:t>
              <w:br/>
              <w:t>Manches AMS möchte die Bezeichnung "Kundenfreundlich" für sich in Anspruch nehmen, darum kann eine Beschwerde durchaus etwas bewirken!</w:t>
              <w:br/>
              <w:br/>
            </w:r>
            <w:r>
              <w:rPr>
                <w:rStyle w:val="StrongEmphasis"/>
                <w:rFonts w:cs="Arial" w:ascii="Arial" w:hAnsi="Arial"/>
                <w:sz w:val="20"/>
                <w:szCs w:val="20"/>
              </w:rPr>
              <w:t>18.21 Uhr von L.M.</w:t>
            </w:r>
            <w:r>
              <w:rPr>
                <w:rFonts w:cs="Arial" w:ascii="Arial" w:hAnsi="Arial"/>
                <w:sz w:val="20"/>
                <w:szCs w:val="20"/>
              </w:rPr>
              <w:br/>
              <w:t>Ich hatte auch keine Zeugen. Im Gegenteil, meine Kolleginnen mußten sogar vor Gericht gegen mich aussagen. Nichts desto Trotz, habe ich nach sechs Jahren Arbeitsgericht, gewonnen.</w:t>
              <w:br/>
              <w:t>Über den Rechtsschutz habe ich einen Anwalt bekommen. Da in dem Betrieb wo ich beschäftigt war, kein Betriebsrat war, hatte ich nur eine Arbeitswoche Zeit um Klage einzubringen.</w:t>
              <w:br/>
              <w:t>Gerichtlich wirst Du vermutlich nichts mehr machen können um gegen Deine ehemaligen Arbeitgeber vorzuge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3.01.2007 um 21.49 Uhr - von Hilde aus Graz - Wie wird die Arbeitslose berechne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 xml:space="preserve">Meine Tochter hat ihre Lehre in November 2006 abgeschlossen und jetzt mit Ende Jänner 2007 im Rahmen der Behaltefrist mit gegenseitigem Einverständnis das Dienstverhältnis gelöst. Mich interessiert, wie nun ihre Arbeitslose berechnet wird: Vom vorletzten Jahr die Lehrlingsentschädigung oder von den letzten 2 Monaten des Gehaltes? </w:t>
              <w:br/>
              <w:br/>
            </w:r>
            <w:r>
              <w:rPr>
                <w:rStyle w:val="StrongEmphasis"/>
                <w:rFonts w:cs="Arial" w:ascii="Arial" w:hAnsi="Arial"/>
                <w:sz w:val="20"/>
                <w:szCs w:val="20"/>
              </w:rPr>
              <w:t>AMS - Information</w:t>
            </w:r>
            <w:r>
              <w:rPr>
                <w:rFonts w:cs="Arial" w:ascii="Arial" w:hAnsi="Arial"/>
                <w:b/>
                <w:bCs/>
                <w:sz w:val="20"/>
                <w:szCs w:val="20"/>
              </w:rPr>
              <w:br/>
            </w:r>
            <w:r>
              <w:rPr>
                <w:rFonts w:cs="Arial" w:ascii="Arial" w:hAnsi="Arial"/>
                <w:sz w:val="20"/>
                <w:szCs w:val="20"/>
              </w:rPr>
              <w:t xml:space="preserve">Wird der Arbeitslosengeld-Antrag bis 30.6. eines Jahres gestellt, so wird die Jahresbeitragsgrundlage (sozialversicherungspflichtiges Bruttoeinkommen einschließlich Sonderzahlungen) des vorletzten Kalenderjahres herangezogen; wird der Antrag nach dem 30.6. gestellt, dann das letzte Jahr. </w:t>
              <w:br/>
              <w:t xml:space="preserve">Diese Jahresbeitragsgrundlage wird auf ein monatliches Bruttoentgelt umgerechnet. Dieser Betrag wird um die gesetzlichen Abzüge eines/r durchschnittlichen alleinstehenden Angestellten vermindert (in einen Nettobetrag umgerechnet). Von diesem Nettobetrag gebühren grundsätzlich 55 %. Sollten Sie einen sehr geringen Verdienst haben oder/und Sorgepflichten, kann es zu einer günstigeren Berechnung kommen. </w:t>
            </w:r>
          </w:p>
          <w:p>
            <w:pPr>
              <w:pStyle w:val="StandardWeb"/>
              <w:spacing w:lineRule="atLeast" w:line="210" w:before="0" w:after="0"/>
              <w:rPr/>
            </w:pPr>
            <w:r>
              <w:rPr>
                <w:rFonts w:cs="Arial" w:ascii="Arial" w:hAnsi="Arial"/>
                <w:sz w:val="20"/>
                <w:szCs w:val="20"/>
              </w:rPr>
              <w:t xml:space="preserve">Sie können die Höhe des Anspruches auf Arbeitslosengeld im Internet unter </w:t>
            </w:r>
            <w:hyperlink r:id="rId152">
              <w:r>
                <w:rPr>
                  <w:rStyle w:val="InternetLink"/>
                  <w:rFonts w:cs="Arial" w:ascii="Arial" w:hAnsi="Arial"/>
                  <w:b/>
                  <w:b/>
                  <w:bCs/>
                  <w:sz w:val="20"/>
                  <w:szCs w:val="20"/>
                  <w:u w:val="single"/>
                </w:rPr>
                <w:t>http://ams.brz.gv.at/ams/alrech</w:t>
              </w:r>
            </w:hyperlink>
            <w:r>
              <w:rPr>
                <w:rFonts w:cs="Arial" w:ascii="Arial" w:hAnsi="Arial"/>
                <w:sz w:val="20"/>
                <w:szCs w:val="20"/>
              </w:rPr>
              <w:t xml:space="preserve"> online berechnen lass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3.01.2007 um 17.01 Uhr - von Pr. - Notstandshilfe - Berechn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 xml:space="preserve">Ich habe gehört, dass die Notstandshilfe 95% vom Arbeitslosengeld ausmachen soll. Bei mir sind es jedoch nur 87%. Woran kann das liegen? Welche Gründe könnte das haben? Ich bin ledig und habe auch keine sonstigen Einkünfte, zudem lebe ich zwar im Haus meiner Eltern muss jedoch, außer für Essen und Strom, für alles selber aufkommen. Auch besitze ich keine Landwirtschaft und beziehe daher auch kein Geld aus Verpachtungen usw. Außerdem soll ja das Einkommen anderer Familienangehöriger nicht berücksichtigt werden, nur bei Ehepartnern. </w:t>
              <w:br/>
              <w:br/>
            </w:r>
            <w:r>
              <w:rPr>
                <w:rStyle w:val="StrongEmphasis"/>
                <w:rFonts w:cs="Arial" w:ascii="Arial" w:hAnsi="Arial"/>
                <w:sz w:val="20"/>
                <w:szCs w:val="20"/>
              </w:rPr>
              <w:t xml:space="preserve">AMS - Information </w:t>
            </w:r>
            <w:r>
              <w:rPr>
                <w:rFonts w:cs="Arial" w:ascii="Arial" w:hAnsi="Arial"/>
                <w:b/>
                <w:bCs/>
                <w:sz w:val="20"/>
                <w:szCs w:val="20"/>
              </w:rPr>
              <w:br/>
            </w:r>
            <w:r>
              <w:rPr>
                <w:rFonts w:cs="Arial" w:ascii="Arial" w:hAnsi="Arial"/>
                <w:sz w:val="20"/>
                <w:szCs w:val="20"/>
              </w:rPr>
              <w:t xml:space="preserve">Die Notstandshilfe beträgt 95% des vorher bezogenen Grundbetrages des Arbeitslosengeldes, wenn dieser den Ausgleichszulagenrichtsatz von monatlich EUR 726,00 nicht übersteigt. In den übrigen Fällen gebührt als Notstandshilfe 92% des Grundbetrages des Arbeitslosengeldes. Ein beim Arbeitslosengeld zuerkannter Ergänzungsbetrag fließt nicht in die Bemessung der Notstandshilfe ein. Auf Grund der bereits eingangs angesprochenen Berücksichtigung der wirtschaftlichen Verhältnisse, kann der Auszahlungsbetrag unter den genannten Prozentsätzen liegen. </w:t>
              <w:br/>
              <w:t>Darüber hinaus orientiert sich die Höhe der Notstandshilfe an der Länge des Zeitraumes, für den das davorliegende Arbeitslosengeld zuerkannt wurde. Schließt die Notstandshilfe an einen Arbeitslosengeldbezug in der Dauer von 20 Wochen an, darf der Grundbetrag nach Einkommensanrechnung nicht höher als mit dem Betrag des Ausgleichszulagenrichtsatzes von EUR 726,00 monatlich festgelegt werden. Bei einem Bezug von Arbeitslosengeld in der Dauer von 30 Wochen ist der Grundbetrag der Notstandshilfe durch die Höhe des Existenzminimums von EUR 847,00 monatlich begrenzt.</w:t>
              <w:br/>
              <w:t>Bei der erstmaligen Beantragung der Notstandshilfe sind diese Regelungen erst nach 6 Monaten des Leistungsbezuges anzuwenden. Zusätzlich gebühren Familienzuschläge wie beim Arbeitslosengeld.</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3.01.2007 um 13.21 Uhr - von St. R. - freiberufliche Tätigkeit während einer Sperr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w:t>
              <w:br/>
              <w:t>Ich bin verheiratet und Vater von 3 Kindern.</w:t>
              <w:br/>
              <w:t>Eine Sperre des Notstandshilfenbezuges, gegen die ich leider nichts unternommen habe, hat meine Familie und mich in eine sehr schlimme Lage gebracht.</w:t>
              <w:br/>
              <w:t>Meine Frage ist nun:</w:t>
              <w:br/>
              <w:t>Kann ich während einer solchen Sperre aus einer freiberuflichen Tätigkeit ein Einkommen erzielen?</w:t>
              <w:br/>
              <w:t>wenn ja, wie hoch darf dieses sein, wenn es in den letzten 2 Monaten des Jahres ist.</w:t>
              <w:br/>
              <w:t>Und : muss ich dann die Krankenversicherung selbst bezahlen?</w:t>
              <w:br/>
              <w:t>Bitte um baldestmögliche Antwort, da sehr viel für uns von dieser Antwort abhängt.</w:t>
              <w:br/>
              <w:t xml:space="preserve">Viele Grüsse </w:t>
              <w:br/>
              <w:br/>
            </w:r>
            <w:r>
              <w:rPr>
                <w:rStyle w:val="StrongEmphasis"/>
                <w:rFonts w:cs="Arial" w:ascii="Arial" w:hAnsi="Arial"/>
                <w:sz w:val="20"/>
                <w:szCs w:val="20"/>
              </w:rPr>
              <w:t>Antwort: AMS-Mitarbeiter 3</w:t>
            </w:r>
            <w:r>
              <w:rPr>
                <w:rFonts w:cs="Arial" w:ascii="Arial" w:hAnsi="Arial"/>
                <w:b/>
                <w:bCs/>
                <w:sz w:val="20"/>
                <w:szCs w:val="20"/>
              </w:rPr>
              <w:br/>
            </w:r>
            <w:r>
              <w:rPr>
                <w:rFonts w:cs="Arial" w:ascii="Arial" w:hAnsi="Arial"/>
                <w:sz w:val="20"/>
                <w:szCs w:val="20"/>
              </w:rPr>
              <w:t xml:space="preserve">Die Beurteilung der Arbeitslosigkeit bei selbständiger Erwerbstätigkeit ist generell nicht einfach. </w:t>
              <w:br/>
              <w:t xml:space="preserve">Bei durchgehender selbständiger Erwerbstätigkeit, oder wenn "Wiederholungsabsicht" vorliegt, wird das Einkommen (lt. dem in der Folge ergehenden Einkommensteuerbescheid) auf ein Monat umgelegt und dann der Vergleich mit der "Geringfügigkeitsgrenze" (2007: € 341,16 monatlich) durchgeführt. </w:t>
            </w:r>
          </w:p>
          <w:p>
            <w:pPr>
              <w:pStyle w:val="StandardWeb"/>
              <w:spacing w:lineRule="atLeast" w:line="210" w:before="0" w:after="0"/>
              <w:rPr/>
            </w:pPr>
            <w:r>
              <w:rPr>
                <w:rFonts w:cs="Arial" w:ascii="Arial" w:hAnsi="Arial"/>
                <w:sz w:val="20"/>
                <w:szCs w:val="20"/>
              </w:rPr>
              <w:t xml:space="preserve">Wenn es sich jedoch </w:t>
              <w:br/>
              <w:t xml:space="preserve">um eine einmalige Tätigkeit handelt, </w:t>
              <w:br/>
              <w:t xml:space="preserve">die nicht in Wiederholungsabsicht ausgeübt wird und </w:t>
              <w:br/>
              <w:t>die zeitlich genau abgrenzbar ist (zB. mit einem Werkvertrag)</w:t>
              <w:br/>
              <w:t xml:space="preserve">hat das erzielte Einkommen keinen Einfluß auf das vorliegen von Arbeitslosigkeit vor und nach der Sperre </w:t>
            </w:r>
          </w:p>
          <w:p>
            <w:pPr>
              <w:pStyle w:val="StandardWeb"/>
              <w:spacing w:lineRule="atLeast" w:line="210" w:before="0" w:after="0"/>
              <w:rPr>
                <w:rFonts w:ascii="Arial" w:hAnsi="Arial" w:cs="Arial"/>
                <w:sz w:val="20"/>
                <w:szCs w:val="20"/>
              </w:rPr>
            </w:pPr>
            <w:r>
              <w:rPr>
                <w:rFonts w:cs="Arial" w:ascii="Arial" w:hAnsi="Arial"/>
                <w:sz w:val="20"/>
                <w:szCs w:val="20"/>
              </w:rPr>
              <w:t xml:space="preserve">Zu beachten ist allerdings folgendes: </w:t>
              <w:br/>
              <w:t xml:space="preserve">Bei einer Beschäftigung, die für weniger als für 4 Wochen vereinbart wurde, verringert das erzielte Einkommen im entsprechenden Monat das Arbeitslosengeld/Notstandshilfe. Wenn es also in den Monaten, in denen die Beschäftigung ausgeübt wird auch Tage der Arbeitslosigkeit (ohne Sanktion gibt) kann sich der Anspruch für diese Tage verringern! </w:t>
              <w:br/>
              <w:t xml:space="preserve">Berechnung: Nettoeinkommen minus Geringfügigkeitsgrenze, davon 90%: </w:t>
            </w:r>
          </w:p>
          <w:p>
            <w:pPr>
              <w:pStyle w:val="StandardWeb"/>
              <w:spacing w:lineRule="atLeast" w:line="210" w:before="0" w:after="0"/>
              <w:rPr>
                <w:rFonts w:ascii="Arial" w:hAnsi="Arial" w:cs="Arial"/>
                <w:sz w:val="20"/>
                <w:szCs w:val="20"/>
              </w:rPr>
            </w:pPr>
            <w:r>
              <w:rPr>
                <w:rFonts w:cs="Arial" w:ascii="Arial" w:hAnsi="Arial"/>
                <w:sz w:val="20"/>
                <w:szCs w:val="20"/>
              </w:rPr>
              <w:t xml:space="preserve">Nettoeinkommen </w:t>
              <w:br/>
              <w:t xml:space="preserve">- mtl. Geringfügigkeitsgrenze </w:t>
              <w:br/>
              <w:t xml:space="preserve">= Anrechnungsbasis </w:t>
              <w:br/>
              <w:t xml:space="preserve">x 90% </w:t>
              <w:br/>
              <w:t xml:space="preserve">: Kalendertage </w:t>
              <w:br/>
              <w:t xml:space="preserve">= tgl. Anrechnung (wird für die übrigen Tage im Monat vom Tagsatz abgezogen) </w:t>
            </w:r>
          </w:p>
          <w:p>
            <w:pPr>
              <w:pStyle w:val="StandardWeb"/>
              <w:spacing w:lineRule="atLeast" w:line="210" w:before="0" w:after="0"/>
              <w:rPr/>
            </w:pPr>
            <w:r>
              <w:rPr>
                <w:rFonts w:cs="Arial" w:ascii="Arial" w:hAnsi="Arial"/>
                <w:sz w:val="20"/>
                <w:szCs w:val="20"/>
              </w:rPr>
              <w:t>Die Schutzfrist in der Krankenversicherung besteht bei BezieherInnen von Arbeitslosengeld/Notstandshilfe nach dem Ausscheiden aus dem Bezug noch für 6 Wochen, dh. ab dem letzten Bezugstag (zB. wegen einer Sanktion nach § 10 AlVG) ist man/frau noch 6 Wochen "versichert".</w:t>
              <w:br/>
              <w:t>( ohne Gewähr )</w:t>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Suchen sie beim Sozialamt um Hilfe an. </w:t>
              <w:br/>
              <w:t xml:space="preserve">Besuchen sie auch die Caritas: In Notlagen gibt es dort Hilfe, Miete, Strom, oder ev. Einkaufsgutschein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3.01.2007 um 12.14 Uhr - MyRight. - Deppenkursedat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Bundesrichtlinie für Deppenkurse:</w:t>
              <w:br/>
              <w:t>Das AMS zahlt einen EDV-Trainer 30/Std, einem selbsternannten Sozialpädagogen 35/Sdt.</w:t>
              <w:br/>
              <w:t>1 Arbeitsloser (sonstige Kosten) wird mit 40/Std verrechnet.</w:t>
              <w:br/>
              <w:t>Quelle: BDV</w:t>
              <w:br/>
            </w:r>
            <w:hyperlink r:id="rId153">
              <w:r>
                <w:rPr>
                  <w:rStyle w:val="InternetLink"/>
                  <w:rFonts w:cs="Arial" w:ascii="Arial" w:hAnsi="Arial"/>
                  <w:b/>
                  <w:b/>
                  <w:bCs/>
                  <w:sz w:val="20"/>
                  <w:szCs w:val="20"/>
                  <w:u w:val="single"/>
                </w:rPr>
                <w:t>Bundesrichtlinie zur Durchführung von Bildungsmaßnahmen</w:t>
              </w:r>
            </w:hyperlink>
            <w:r>
              <w:rPr>
                <w:rFonts w:cs="Arial" w:ascii="Arial" w:hAnsi="Arial"/>
                <w:sz w:val="20"/>
                <w:szCs w:val="20"/>
              </w:rPr>
              <w:br/>
              <w:t>12.9 Beispiel für Vertragsstrafenklausel (in den Ausschreibungsunterlagen)</w:t>
              <w:br/>
              <w:t>„Der Auftragnehmer schuldet im Fall der Nicht- bzw. Schlechterfüllung der vertraglich geschuldeten Leistung eine Vertragsstrafe als pauschalierten Schadenersatz. Der Auftragnehmer schuldet die Vertragsstrafe unabhängig davon, ob ihn an der Verletzung seiner vertraglichen Pflichten ein Verschulden trifft.</w:t>
              <w:br/>
              <w:br/>
            </w:r>
            <w:r>
              <w:rPr>
                <w:rStyle w:val="StrongEmphasis"/>
                <w:rFonts w:cs="Arial" w:ascii="Arial" w:hAnsi="Arial"/>
                <w:sz w:val="20"/>
                <w:szCs w:val="20"/>
              </w:rPr>
              <w:t>22.01.2007 um 23.37 Uhr MyRight</w:t>
            </w:r>
            <w:r>
              <w:rPr>
                <w:rFonts w:cs="Arial" w:ascii="Arial" w:hAnsi="Arial"/>
                <w:b/>
                <w:bCs/>
                <w:sz w:val="20"/>
                <w:szCs w:val="20"/>
              </w:rPr>
              <w:br/>
            </w:r>
            <w:r>
              <w:rPr>
                <w:rFonts w:cs="Arial" w:ascii="Arial" w:hAnsi="Arial"/>
                <w:sz w:val="20"/>
                <w:szCs w:val="20"/>
              </w:rPr>
              <w:t>Personen in Schulungen (Deppenkurse) 2006</w:t>
              <w:br/>
              <w:t>Braunau: 7.331</w:t>
              <w:br/>
              <w:t>Vöcklabruck: 9.483</w:t>
              <w:br/>
              <w:t>der Durchschnitt im Monat ca. bei 600 Personen die in Schulungen sind und nicht in der Statistik berücksichtigt werden.</w:t>
              <w:br/>
              <w:t>Quelle: AMS</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258"/>
        <w:gridCol w:w="8541"/>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1.2007 um 15.32 Uhr - A.B. - kann mir jetzt, statt Jobtransfair, einen Kurs im Hotelbereich aussuchen</w:t>
            </w:r>
          </w:p>
        </w:tc>
      </w:tr>
      <w:tr>
        <w:trPr/>
        <w:tc>
          <w:tcPr>
            <w:tcW w:w="25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41"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Hallo Christian!</w:t>
              <w:br/>
              <w:t>Es gibt Neuigkeiten!</w:t>
              <w:br/>
              <w:t xml:space="preserve">War heute bei meiner Betreuerin, wegen Jobtransfair. Hab gleich mal </w:t>
              <w:br/>
              <w:t xml:space="preserve">angefangen, das ich schon 5 Kurse gemacht hab, und mir der keine neuen </w:t>
              <w:br/>
              <w:t xml:space="preserve">Fähigkeiten beibringt. Und gleich die Verwaltungs Gericht Urteile zitiert, </w:t>
              <w:br/>
              <w:t xml:space="preserve">wurde ich zum Abteilungsleiter geschickt. Nochmal die ganze Story erzählt, </w:t>
              <w:br/>
              <w:t xml:space="preserve">hat er erstmal gesagt:"Wo homs denn des glesen in der Kronenzeitung?". </w:t>
              <w:br/>
              <w:t>"Nein" war meine Antwort in einem Arbeitslosenverein,...</w:t>
              <w:br/>
              <w:t xml:space="preserve">Lange Rede kurzer Sinn, kann ich mir jetzt an der Wifi einen Kurs im </w:t>
              <w:br/>
              <w:t xml:space="preserve">Hotelbereich aussuchen, bspws. Computersoftware für den </w:t>
              <w:br/>
              <w:t>Reservierungsbereich,...</w:t>
              <w:br/>
              <w:t xml:space="preserve">Hilft mir zwar auch nicht viel, da ich ganz was anderes Suche, aber besser </w:t>
              <w:br/>
              <w:t xml:space="preserve">als Jobtransfair auf alle Fälle. Also nur Mut, mal auch eine Dicke Lippe </w:t>
              <w:br/>
              <w:t>riskieren, selbstverständlich nur wenn man weiss was man sagt...</w:t>
              <w:br/>
              <w:t xml:space="preserve">LG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1.2007 um 12.24 Uhr - H. G. - gegen diesen Bescheid Berufung einle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Style w:val="Hlsub"/>
                <w:sz w:val="20"/>
                <w:szCs w:val="20"/>
              </w:rPr>
            </w:pPr>
            <w:r>
              <w:rPr>
                <w:rFonts w:cs="Arial" w:ascii="Arial" w:hAnsi="Arial"/>
                <w:sz w:val="20"/>
                <w:szCs w:val="20"/>
              </w:rPr>
              <w:br/>
              <w:t>Hallo, bitte um Hilfe bei Berufung gegen Bescheid.</w:t>
              <w:br/>
              <w:t>Nachdem mir das AMS seit 25.10.2006 keine Leistung mehr anwies erhielt ich nun endlich nach dringlicher Nachfrage einen Bescheid über die Leistungseinstellung . Als Grund wird die Nichteinhaltung eines Kontrolltermines gemäß § 49 und das ich mich nicht mehr persönlich bei meinem zuständigen Berater gemeldet habe angeführt. Besagter Kontrolltermin wurde mir als Rückmeldetermin bezüglich einer Stellenzuweisung, welche mir zu einem Zeitpunkt übermittelt wurde zu der eine Leistungseinstellung bestand, vorgeschrieben. Auf Grund der aufrechten Leistungseinstellung betrachtete ich alle in dieser Zeit eingehenden AMS Schreiben als gegenstandslos. Da ich verbale und tätliche Übergriffe (vor Zeugen) meines zuständigen Beraters als nicht konstruktiv empfand forderte ich auf dem Dienstweg (Abteilungsleiterin, Amtsleiter, Ombudsfrau) einen anderen Berater, leider erfolglos. Nun geht es darum gegen diesen Bescheid Berufung einzulegen und da fehlt mir ein gutes Konzept.Vielleicht weis jem!</w:t>
              <w:br/>
              <w:t>and Rat, Antwort auch per mail vielen Dank mf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n der Sperrezeit mußten sie Stellenzuweisungen nicht folgeleisten!</w:t>
              <w:br/>
              <w:br/>
              <w:t>Die bezugsberechtigte Person hat das Recht,</w:t>
              <w:br/>
              <w:t>binnen vier Wochen nach Zustellung der Mitteilung einen Bescheid</w:t>
              <w:br/>
              <w:t>über die Einstellung oder Neubemessung zu begehren. Wird in diesem</w:t>
              <w:br/>
              <w:t>Fall nicht binnen vier Wochen nach Einlangen des Begehrens ein</w:t>
              <w:br/>
              <w:t>Bescheid erlassen, so tritt die Einstellung oder Neubemessung</w:t>
              <w:br/>
              <w:t>rückwirkend außer Kraft und die vorenthaltene Leistung ist</w:t>
              <w:br/>
              <w:t>nachzuzahlen.</w:t>
              <w:br/>
            </w:r>
            <w:r>
              <w:fldChar w:fldCharType="begin"/>
            </w:r>
            <w:r>
              <w:rPr>
                <w:b/>
                <w:b/>
                <w:bCs/>
                <w:rStyle w:val="InternetLink"/>
                <w:sz w:val="20"/>
                <w:u w:val="single"/>
                <w:szCs w:val="20"/>
                <w:rFonts w:cs="Arial" w:ascii="Arial" w:hAnsi="Arial"/>
              </w:rPr>
              <w:instrText xml:space="preserve"> HYPERLINK "../../D:/soned/www.soned.cc/9b763a8e7a4c2a5a2284bd11a3d342ab.html" \l "Bezugs-Einstellung"</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Das AMS muss Bezugs-Einstellung unverzüglich mitteilen</w:t>
            </w:r>
            <w:r>
              <w:rPr>
                <w:b/>
                <w:b/>
                <w:bCs/>
                <w:rStyle w:val="InternetLink"/>
                <w:sz w:val="20"/>
                <w:u w:val="single"/>
                <w:szCs w:val="20"/>
                <w:rFonts w:cs="Arial" w:ascii="Arial" w:hAnsi="Arial"/>
              </w:rPr>
              <w:fldChar w:fldCharType="end"/>
            </w:r>
            <w:r>
              <w:rPr>
                <w:rFonts w:cs="Arial" w:ascii="Arial" w:hAnsi="Arial"/>
                <w:sz w:val="20"/>
                <w:szCs w:val="20"/>
              </w:rPr>
              <w:br/>
            </w:r>
            <w:r>
              <w:rPr>
                <w:rStyle w:val="Hlsub"/>
                <w:rFonts w:cs="Arial" w:ascii="Arial" w:hAnsi="Arial"/>
                <w:sz w:val="20"/>
                <w:szCs w:val="20"/>
              </w:rPr>
              <w:t>Kopieren sie diesen VwGH-Rechtssatz für die Berufung!</w:t>
            </w:r>
            <w:r>
              <w:rPr>
                <w:rFonts w:cs="Arial" w:ascii="Arial" w:hAnsi="Arial"/>
                <w:sz w:val="20"/>
                <w:szCs w:val="20"/>
              </w:rPr>
              <w:br/>
              <w:br/>
            </w:r>
            <w:r>
              <w:rPr>
                <w:rStyle w:val="Hlsub"/>
                <w:rFonts w:cs="Arial" w:ascii="Arial" w:hAnsi="Arial"/>
                <w:sz w:val="20"/>
                <w:szCs w:val="20"/>
              </w:rPr>
              <w:t xml:space="preserve">Bitte um Rückmeldung über den Ausgang! </w:t>
            </w:r>
            <w:r>
              <w:rPr>
                <w:rFonts w:cs="Arial" w:ascii="Arial" w:hAnsi="Arial"/>
                <w:sz w:val="20"/>
                <w:szCs w:val="20"/>
              </w:rPr>
              <w:br/>
              <w:br/>
            </w:r>
            <w:r>
              <w:rPr>
                <w:rStyle w:val="StrongEmphasis"/>
                <w:rFonts w:cs="Arial" w:ascii="Arial" w:hAnsi="Arial"/>
                <w:sz w:val="20"/>
                <w:szCs w:val="20"/>
              </w:rPr>
              <w:t>4.02.2007 um 9.40 Uhr - von H.G. - Rückmeldung - Bezugssperre wurde aufgehoben!</w:t>
            </w:r>
            <w:r>
              <w:rPr>
                <w:rFonts w:cs="Arial" w:ascii="Arial" w:hAnsi="Arial"/>
                <w:b/>
                <w:bCs/>
                <w:sz w:val="20"/>
                <w:szCs w:val="20"/>
              </w:rPr>
              <w:br/>
            </w:r>
            <w:r>
              <w:rPr>
                <w:rStyle w:val="Hlsub"/>
                <w:rFonts w:cs="Arial" w:ascii="Arial" w:hAnsi="Arial"/>
                <w:sz w:val="20"/>
                <w:szCs w:val="20"/>
              </w:rPr>
              <w:t>Hallo Herr Moser,</w:t>
            </w:r>
            <w:r>
              <w:rPr>
                <w:rFonts w:cs="Arial" w:ascii="Arial" w:hAnsi="Arial"/>
                <w:sz w:val="20"/>
                <w:szCs w:val="20"/>
              </w:rPr>
              <w:br/>
            </w:r>
            <w:r>
              <w:rPr>
                <w:rStyle w:val="Hlsub"/>
                <w:rFonts w:cs="Arial" w:ascii="Arial" w:hAnsi="Arial"/>
                <w:sz w:val="20"/>
                <w:szCs w:val="20"/>
              </w:rPr>
              <w:t>langer Rede kurzer Sinn : die Bezugssperre wurde mittels Berufungsvorentscheidung in erster Instanz wieder aufgehoben.</w:t>
            </w:r>
          </w:p>
          <w:p>
            <w:pPr>
              <w:pStyle w:val="Normal"/>
              <w:spacing w:lineRule="atLeast" w:line="210"/>
              <w:rPr/>
            </w:pPr>
            <w:r>
              <w:rPr>
                <w:rFonts w:cs="Arial" w:ascii="Arial" w:hAnsi="Arial"/>
                <w:sz w:val="20"/>
                <w:szCs w:val="20"/>
              </w:rPr>
              <w:t>Die selbe Person die den Einstellungsbescheid ausstellte, schickte kurze Zeit später, nachdem ich Berufung einlegte, eine Berufungsvorentscheidung.</w:t>
            </w:r>
          </w:p>
          <w:p>
            <w:pPr>
              <w:pStyle w:val="Normal"/>
              <w:spacing w:lineRule="atLeast" w:line="210"/>
              <w:rPr>
                <w:rFonts w:ascii="Arial" w:hAnsi="Arial" w:cs="Arial"/>
                <w:sz w:val="20"/>
                <w:szCs w:val="20"/>
              </w:rPr>
            </w:pPr>
            <w:r>
              <w:rPr>
                <w:rFonts w:cs="Arial" w:ascii="Arial" w:hAnsi="Arial"/>
                <w:sz w:val="20"/>
                <w:szCs w:val="20"/>
              </w:rPr>
              <w:t xml:space="preserve">Der nach, kann die Behörde erster Instanz gemäß § 64a Abs. 1 AVG, die Berufung selber behandeln und in jede Richtung abändern. </w:t>
            </w:r>
          </w:p>
          <w:p>
            <w:pPr>
              <w:pStyle w:val="Normal"/>
              <w:spacing w:lineRule="atLeast" w:line="210"/>
              <w:rPr>
                <w:rFonts w:ascii="Arial" w:hAnsi="Arial" w:cs="Arial"/>
                <w:sz w:val="20"/>
                <w:szCs w:val="20"/>
              </w:rPr>
            </w:pPr>
            <w:r>
              <w:rPr>
                <w:rFonts w:cs="Arial" w:ascii="Arial" w:hAnsi="Arial"/>
                <w:sz w:val="20"/>
                <w:szCs w:val="20"/>
              </w:rPr>
              <w:t>Somit kann die Fopperei munter weitergehen.... Bezüge einstellen...ohne dass es dem Betroffenen mitgeteilt wird...warten ob sich der meldet...und dann, einfach die Tatsache, eher formlos nicht per Einschreiben, nein ein gewöhnlicher Brief mit dem Inhalt: Das Ermittlungsverfahren hat ergeben: Obgenannter Bescheid entspricht nicht den gesetzlichen Bestimmungen. Die Bezüge wurden nachbezahlt (seit 25.10.06 eingestellt) und die Abteilungsleiterin schreibt mir, (RsB) zur Fortsetzung meiner Betreuung und Arbeitssuche sowie Abklärung und Beurteilung (Antragstellung) meines Leistungsanspruches, ist es unbedingt erforderlich mit mir persönlich zu sprechen und lädt mich daher, als Abteilungsleiterin, verbindlich, zu einem persönlichen Beratungsgespräch ein. Selbstverständlich wird dieser Termin als Kontrollmeldung gem. § 49 vorgeschrieben und ich freue mich schon, diesen wahrzunehmen.</w:t>
            </w:r>
          </w:p>
          <w:p>
            <w:pPr>
              <w:pStyle w:val="Normal"/>
              <w:spacing w:lineRule="atLeast" w:line="210"/>
              <w:rPr>
                <w:rFonts w:ascii="Arial" w:hAnsi="Arial" w:cs="Arial"/>
                <w:sz w:val="20"/>
                <w:szCs w:val="20"/>
              </w:rPr>
            </w:pPr>
            <w:r>
              <w:rPr>
                <w:rFonts w:cs="Arial" w:ascii="Arial" w:hAnsi="Arial"/>
                <w:sz w:val="20"/>
                <w:szCs w:val="20"/>
              </w:rPr>
              <w:t>Sollten Sie noch Fragen haben Herr Moser, antworte ich gerne gäbe es Ihrerseits Tips für mein Beratungsgespräch ... auch gerne.</w:t>
            </w:r>
          </w:p>
          <w:p>
            <w:pPr>
              <w:pStyle w:val="Normal"/>
              <w:spacing w:lineRule="atLeast" w:line="210"/>
              <w:rPr/>
            </w:pPr>
            <w:r>
              <w:rPr>
                <w:rFonts w:cs="Arial" w:ascii="Arial" w:hAnsi="Arial"/>
                <w:sz w:val="20"/>
                <w:szCs w:val="20"/>
              </w:rPr>
              <w:t xml:space="preserve">Mit freundlichen Grüßen </w:t>
              <w:br/>
              <w:br/>
            </w:r>
            <w:r>
              <w:rPr>
                <w:rStyle w:val="StrongEmphasis"/>
                <w:rFonts w:cs="Arial" w:ascii="Arial" w:hAnsi="Arial"/>
                <w:sz w:val="20"/>
                <w:szCs w:val="20"/>
              </w:rPr>
              <w:t>Antwort:</w:t>
            </w:r>
            <w:r>
              <w:rPr>
                <w:rFonts w:cs="Arial" w:ascii="Arial" w:hAnsi="Arial"/>
                <w:sz w:val="20"/>
                <w:szCs w:val="20"/>
              </w:rPr>
              <w:br/>
              <w:t>Zu Fopperei - Nein genau solche Fälle sind für Amtshaftungsklagen prätestiniert!</w:t>
              <w:br/>
              <w:t>Um diese Sauerei abzustellen, müßen Klagen eingebracht werden!</w:t>
              <w:br/>
              <w:t>Dazu der RA.</w:t>
            </w:r>
          </w:p>
          <w:p>
            <w:pPr>
              <w:pStyle w:val="Normal"/>
              <w:spacing w:lineRule="atLeast" w:line="210"/>
              <w:rPr>
                <w:rFonts w:ascii="Arial" w:hAnsi="Arial" w:cs="Arial"/>
                <w:sz w:val="20"/>
                <w:szCs w:val="20"/>
                <w:lang w:val="de-DE"/>
              </w:rPr>
            </w:pPr>
            <w:r>
              <w:rPr>
                <w:rFonts w:cs="Arial" w:ascii="Arial" w:hAnsi="Arial"/>
                <w:sz w:val="20"/>
                <w:szCs w:val="20"/>
                <w:lang w:val="de-DE"/>
              </w:rPr>
              <w:t xml:space="preserve">Stand der Amtshaftungsklagen. Welche Fälle wären (wegen guter Chancen) prinzipiell geeignet, um gezielt danach zu suchen? </w:t>
            </w:r>
          </w:p>
          <w:p>
            <w:pPr>
              <w:pStyle w:val="Normal"/>
              <w:spacing w:lineRule="atLeast" w:line="210"/>
              <w:rPr>
                <w:color w:val="000000"/>
              </w:rPr>
            </w:pPr>
            <w:r>
              <w:rPr>
                <w:rFonts w:cs="Arial" w:ascii="Arial" w:hAnsi="Arial"/>
                <w:sz w:val="20"/>
                <w:szCs w:val="20"/>
                <w:lang w:val="de-DE"/>
              </w:rPr>
              <w:t>Besonders günstig sind Fälle, wo das AMS den eigenen Bescheid behebt, bevor noch der Fall zum VwGH geht. Wenn die Rechtswidrigkeit bereits feststeht, können Spesen mit geltend gemacht werden.</w:t>
              <w:br/>
            </w:r>
            <w:hyperlink r:id="rId154">
              <w:r>
                <w:rPr>
                  <w:rStyle w:val="InternetLink"/>
                  <w:rFonts w:cs="Arial" w:ascii="Arial" w:hAnsi="Arial"/>
                  <w:sz w:val="20"/>
                  <w:szCs w:val="20"/>
                  <w:lang w:val="de-DE"/>
                </w:rPr>
                <w:t>Schäden einklagbar</w:t>
              </w:r>
            </w:hyperlink>
            <w:r>
              <w:rPr>
                <w:rFonts w:cs="Arial" w:ascii="Arial" w:hAnsi="Arial"/>
                <w:sz w:val="20"/>
                <w:szCs w:val="20"/>
                <w:lang w:val="de-DE"/>
              </w:rPr>
              <w:t>. Z. Bsp. Fahrkarte zum Rechtsanwalt / Arbeitsloseninitiativen...etc.</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1.2007 um 23.06 Uhr - von E. Fl. - Die Zukunft - WIFO Weißbuch (Auszu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 xml:space="preserve">4.3.1 Kick-off-Phase 2006 bis 2008 </w:t>
              <w:br/>
              <w:t xml:space="preserve">Kurzfristig ist eine Senkung der Arbeitslosenquote durch eine Doppelstrategie nötig. Die hohe Arbeitslosigkeit und ihre drohende Verfestigung empfehlen sogar die Schaffung oder Erhal- tung von Niedriglohnarbeitsplätzen. Gleichzeitig müssen aber auch die zukunftsorientierten Ausgaben erhöht werden, die die Qualifikationen und den Wirtschaftsstandort verbessern und die zukünftige Konkurrenzfähigkeit heben. Der Nachfrageeffekt dieser Maßnahmen wirkt schon kurzfristig, der Angebotseffekt (Hebung des technischen Forschrittes, Wirkung von Forschung und Innovation auf Potential Output) folgt mit Verzögerung. Die Finanzierung beider Teile dieser Doppelstrategie soll in dieser Phase primär aus Budgetumschichtungen kommen, da das relativ rasche Wachstum im Jahr 2006 eine Reduktion des Budgetdefizits empfiehlt. Mit der nächsten Konjunkturabschwächung kann das Ausgabenvolumen für beide Ziele (Schaffung von Niedriglohnarbeitsplätzen, Investitionen in die Zukunft) auch durch zusätzliche Staatsausgaben erhöht werden. Niedriglohnarbeitsplätze sollen durch Verbilligung der Lohnnebenkosten, durch Einkommensergänzungszahlungen(Eingliederungsbeihilfen, Kombilohn) und durch Markteinführung bisheriger Familientätigkeiten kurzfristig und vorübergehend geschaffen und gestützt werden. </w:t>
              <w:br/>
              <w:t xml:space="preserve">Es wird vorgeschlagen die Schaffung von Arbeitsplätzen im Niedriglohnbereich auch schon in dieser Phase mit einer Weiterbildungs- und Qualifikationsperspektive zu verbinden. Die betriebliche Lohnentwicklung soll Unterschiede in der Gewinnlage berücksichtigen, damit wenigstens in einem Teil der Wirtschaft die gesamtwirtschaftliche Produktivitätssteigerung abgegolten wird (Gewinnbeteiligung oder kollektivvertraglich fixierte gewinnabhängige Lohnformeln). Die Immigration ist - bei gegebener Beachtung von rechtlichen, humanitären und langfristigen Aspekten - zu forcieren. Soweit möglich sollte sie in Richtung Verjüngung und Höherqualifikation gelenkt werden. Die Notwendigkeit der Erreichung des Nulldefizits ist geringer, als es ohne konsistente Wachstumsstrategie wäre. Dennoch bleibt es das Ziel, über einen vollen Konjunkturzyklus das Budget </w:t>
              <w:br/>
              <w:t xml:space="preserve">auszugleichen. Die Konsolidierungsschritte in einer Phase guter Konjunktur können kleiner und die Stützung des Wachstums in der nächsten Abschwächung höher sein, wenn innerhalb der Staatsausgaben die Zukunftsausgaben kräftig steigen und ein höherer Wachstumspfad er- wartet werden kann. </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Na klar ist die Wirtschaft für Niedriglohnstellen! Über das Arbeitslosigkeitsargument zur legalen Ausbeutung!</w:t>
              <w:br/>
              <w:br/>
            </w:r>
            <w:r>
              <w:rPr>
                <w:rStyle w:val="StrongEmphasis"/>
                <w:rFonts w:cs="Arial" w:ascii="Arial" w:hAnsi="Arial"/>
                <w:sz w:val="20"/>
                <w:szCs w:val="20"/>
              </w:rPr>
              <w:t>22.01.2007 um 23.21 Uhr von Erwin</w:t>
            </w:r>
            <w:r>
              <w:rPr>
                <w:rFonts w:cs="Arial" w:ascii="Arial" w:hAnsi="Arial"/>
                <w:b/>
                <w:bCs/>
                <w:sz w:val="20"/>
                <w:szCs w:val="20"/>
              </w:rPr>
              <w:br/>
            </w:r>
            <w:r>
              <w:rPr>
                <w:rFonts w:cs="Arial" w:ascii="Arial" w:hAnsi="Arial"/>
                <w:sz w:val="20"/>
                <w:szCs w:val="20"/>
              </w:rPr>
              <w:t>Ein sehr interessanter Satz ganz unten:</w:t>
              <w:br/>
              <w:t xml:space="preserve">\"Soweit möglich sollte sie in Richtung Verjüngung und Höherqualifikation gelenkt werden\" </w:t>
              <w:br/>
              <w:t xml:space="preserve">hört hört und das wo uns doch eingeredet wird das wir alle länger arbeiten müssen. Was soll man da eigentlich noch glaub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1.2007 um 16.15 Uhr - von Ge. - Pöbelei was diesen \"Kurs\" ausmach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Ich bin seit einer Woche am BFI - Davidgasse 92 auf \"Aktivierungsbörse\", wie erwartet ist der Kurs unter allem Niveau.</w:t>
              <w:br/>
              <w:t>Der Kursleiter gibt vor Priester zu sein verwendet dafür aber ziemlich derbe Ausdrücke auch die Kursleiterin (der Kurs wird zu zweit geleitet) ist unter allem Niveau.</w:t>
              <w:br/>
              <w:t xml:space="preserve">Der Kursleiter bezeichnet manche als \"das letzte\" , es ist absolut nicht das was ich in meiner Situation brauche ,Drogen pöbelei und dergleichen, </w:t>
              <w:br/>
              <w:t>aber so ist dieser Kurs !</w:t>
              <w:br/>
              <w:t>Es ist im Prinzip einzig und alleine Pöbelei was diesen \"Kurs\" ausmacht.</w:t>
              <w:br/>
              <w:t>Auch habe ich den eindruck das diese Pöbelei ganz gezielt eingesetzt wird damit der Kurs verlassen wird und man die Arbeitslose verliert.</w:t>
              <w:br/>
              <w:t>Der Leiter (o. g.,) sagte auch schon so durch die \"Blume\" wer diesen Kurs besucht muss Masochist sein ..... dem stimme ich ebenfalls zu.</w:t>
              <w:br/>
              <w:br/>
              <w:t>Da dies nicht so ist bei mir möchte ich diesen Mist von Kurs natürlich so schnell wie möglich los werden.</w:t>
              <w:br/>
              <w:t>Es ist eben nur sehr schwer, weil die Pöbelei zu 99% so unterschwellig stattfindet dass es fast nicht nachweisbar ist, bzw. verpackt er alles in \"scherze\"</w:t>
              <w:br/>
              <w:br/>
              <w:t>Wenn das AMS mehrere tausend Euro für einen Kurs bezahlt sollte doch mehr drinnen sein als nur schädliches,</w:t>
              <w:br/>
              <w:t>weiters merke ich es wirkt sich negativ auf das Vorstellen gehen aus da sich diese Ordinäre Untermenschlichkeit aufs gemüt schlägt wie ich merke...</w:t>
              <w:br/>
              <w:t>Ich gehe mich schon demotiviert vorstellen.</w:t>
              <w:br/>
              <w:t xml:space="preserve">An und für sich brauche ich ja diesen Kurs nicht und auch nicht diese komischen Personen, </w:t>
              <w:br/>
              <w:t>wie kann ich diesen schödlichen Mist beenden ohne die Notstandshilfe zu verlieren ?</w:t>
              <w:br/>
              <w:t>bzw.ist es nicht strafrechtlich (Polizeilich) verfolgbar wenn jemand solche Absichten Hegt ??</w:t>
              <w:br/>
              <w:br/>
              <w:t>Bin Dankbar für jede hilfe die zur beendigung des Kurses führt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Bei dieser Behandlung wird es mehr wie ihnen gehen. Tut euch zusammen und schreibt einen Beschwerdebrief. Oder verfassen sie einen und lassen ihn von den Anderen unterschreiben. </w:t>
              <w:br/>
              <w:t>Den senden sie an die Trainer - Vorgesetzten im Bfi</w:t>
            </w:r>
            <w:r>
              <w:rPr>
                <w:rStyle w:val="StrongEmphasis"/>
                <w:rFonts w:cs="Arial" w:ascii="Arial" w:hAnsi="Arial"/>
                <w:sz w:val="20"/>
                <w:szCs w:val="20"/>
              </w:rPr>
              <w:t xml:space="preserve"> /</w:t>
            </w:r>
            <w:r>
              <w:rPr>
                <w:rFonts w:cs="Arial" w:ascii="Arial" w:hAnsi="Arial"/>
                <w:sz w:val="20"/>
                <w:szCs w:val="20"/>
              </w:rPr>
              <w:t xml:space="preserve"> Geschäftsstelle Leitung und Landesstelle und zur AMS Geschäftsstelle und Landesgeschäftsstelle. </w:t>
              <w:br/>
              <w:t>Wenn ein paar mitmachen dann bewegt dieses Schreiben etwas.</w:t>
              <w:br/>
              <w:t>Die Verantwortlichen brauchen dann und wann auch ein paar schwarze Schafe um zu belegen, dass die Probleme keine politischen sind, sondern das es sich nur um übereifrige unqualifizierte Trainer handelt. Und die Sache wird behoben.</w:t>
              <w:br/>
              <w:t xml:space="preserve">Den Vorteil, dass es mehrere Vorgesetzte und einen Auftraggeber (AMS) gibt, dem angeblich an einen reibungslosen Ablauf etwas liegt, muss genutzt werden. </w:t>
              <w:br/>
              <w:br/>
              <w:t>Sind sie vom AMS vor der Zuweisung über ihre Defizite aufgeklärt worden um sicher zu stellen dass der Kurs diese auch ausgleichen kann.</w:t>
              <w:br/>
              <w:t>Wenn nicht können sie Verweigern.</w:t>
              <w:br/>
              <w:t>Mit einer Sperre müssten sie rechnen!</w:t>
              <w:br/>
              <w:t xml:space="preserve">In der Berufung bekommen sie recht! </w:t>
            </w:r>
            <w:hyperlink r:id="rId155">
              <w:r>
                <w:rPr>
                  <w:rStyle w:val="InternetLink"/>
                  <w:rFonts w:cs="Arial" w:ascii="Arial" w:hAnsi="Arial"/>
                  <w:b/>
                  <w:b/>
                  <w:bCs/>
                  <w:sz w:val="20"/>
                  <w:szCs w:val="20"/>
                  <w:u w:val="single"/>
                </w:rPr>
                <w:t>Fehlende Belehrung</w:t>
              </w:r>
              <w:r>
                <w:rPr>
                  <w:rStyle w:val="InternetLink"/>
                  <w:rFonts w:cs="Arial" w:ascii="Arial" w:hAnsi="Arial"/>
                  <w:b/>
                  <w:bCs/>
                  <w:sz w:val="20"/>
                  <w:szCs w:val="20"/>
                  <w:u w:val="single"/>
                </w:rPr>
                <w:br/>
              </w:r>
            </w:hyperlink>
            <w:r>
              <w:rPr>
                <w:rFonts w:cs="Arial" w:ascii="Arial" w:hAnsi="Arial"/>
                <w:sz w:val="20"/>
                <w:szCs w:val="20"/>
              </w:rPr>
              <w:t>Kurs darf nicht vermitteln!</w:t>
            </w:r>
            <w:r>
              <w:rPr>
                <w:rStyle w:val="StrongEmphasis"/>
                <w:rFonts w:cs="Arial" w:ascii="Arial" w:hAnsi="Arial"/>
                <w:sz w:val="20"/>
                <w:szCs w:val="20"/>
              </w:rPr>
              <w:t xml:space="preserve"> </w:t>
            </w:r>
            <w:r>
              <w:fldChar w:fldCharType="begin"/>
            </w:r>
            <w:r>
              <w:rPr>
                <w:b/>
                <w:b/>
                <w:bCs/>
                <w:rStyle w:val="InternetLink"/>
                <w:sz w:val="20"/>
                <w:u w:val="single"/>
                <w:szCs w:val="20"/>
                <w:rFonts w:cs="Arial" w:ascii="Arial" w:hAnsi="Arial"/>
              </w:rPr>
              <w:instrText xml:space="preserve"> HYPERLINK "../../D:/soned/www.soned.cc/72b057363332f8ca2d12aeaf2a4dd316.html" \l "Befugnisse"</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Befugnisse nicht an Private delegieren!</w:t>
            </w:r>
            <w:r>
              <w:rPr>
                <w:b/>
                <w:b/>
                <w:bCs/>
                <w:rStyle w:val="InternetLink"/>
                <w:sz w:val="20"/>
                <w:u w:val="single"/>
                <w:szCs w:val="20"/>
                <w:rFonts w:cs="Arial" w:ascii="Arial" w:hAnsi="Arial"/>
              </w:rPr>
              <w:fldChar w:fldCharType="end"/>
            </w:r>
            <w:r>
              <w:rPr>
                <w:rFonts w:cs="Arial" w:ascii="Arial" w:hAnsi="Arial"/>
                <w:sz w:val="20"/>
                <w:szCs w:val="20"/>
              </w:rPr>
              <w:t xml:space="preserve"> </w:t>
              <w:br/>
            </w:r>
            <w:hyperlink r:id="rId156">
              <w:r>
                <w:rPr>
                  <w:rStyle w:val="InternetLink"/>
                  <w:rFonts w:cs="Arial" w:ascii="Arial" w:hAnsi="Arial"/>
                  <w:b/>
                  <w:b/>
                  <w:bCs/>
                  <w:sz w:val="20"/>
                  <w:szCs w:val="20"/>
                  <w:u w:val="single"/>
                </w:rPr>
                <w:t>Coaching keine Massnahme</w:t>
              </w:r>
            </w:hyperlink>
            <w:r>
              <w:rPr>
                <w:rFonts w:cs="Arial" w:ascii="Arial" w:hAnsi="Arial"/>
                <w:sz w:val="20"/>
                <w:szCs w:val="20"/>
              </w:rPr>
              <w:br/>
              <w:t>( Ohne Gewähr )</w:t>
              <w:br/>
              <w:br/>
              <w:t xml:space="preserve">Besuchen sie AMSand - dort gibt es Rechtsberatung / Unterstützung </w:t>
              <w:br/>
              <w:t>Die stehen in Verbindung mit Rechtsanwalt Dr.Pochieser.</w:t>
              <w:br/>
              <w:br/>
              <w:t>AMSand</w:t>
              <w:br/>
              <w:t>Amerlinghaus</w:t>
              <w:br/>
              <w:t>Stiftgasse 8</w:t>
              <w:br/>
              <w:t>1070 Wien</w:t>
              <w:br/>
              <w:t>Rechtsberatung jeden Dienstag ab 19.30 Uhr</w:t>
              <w:br/>
              <w:br/>
            </w:r>
            <w:r>
              <w:rPr>
                <w:rStyle w:val="StrongEmphasis"/>
                <w:rFonts w:cs="Arial" w:ascii="Arial" w:hAnsi="Arial"/>
                <w:sz w:val="20"/>
                <w:szCs w:val="20"/>
              </w:rPr>
              <w:t>21.01.2007 um 15.40 Uhr von Sandy</w:t>
            </w:r>
            <w:r>
              <w:rPr>
                <w:rFonts w:cs="Arial" w:ascii="Arial" w:hAnsi="Arial"/>
                <w:sz w:val="20"/>
                <w:szCs w:val="20"/>
              </w:rPr>
              <w:br/>
              <w:t>Ja, zusammentun wäre keine schlechte Sache.</w:t>
              <w:br/>
              <w:t>Was ich aber bei solchen Kursen erfahren habe....</w:t>
              <w:br/>
              <w:t>Je schlimmer die Gruppe diskriminiert und behandelt wird, desto schlechter kann man sich zusammen tun.</w:t>
              <w:br/>
              <w:t>So unlogisch es auch klingt...</w:t>
              <w:br/>
              <w:t>Aber wenn es in einem Kurs so zugeht, probieren die meissten Leute selber gut dazustehen, und gut durchzukommen, und eben aus dem Grund tun sie sich nicht zusammen, um sich selber zu schützen...</w:t>
              <w:br/>
              <w:t>Wird ein anderer verbal fertig gemacht, so ist das für die restlichen ja nur \"aufbauend\" da diesmal ja nicht sie selber zum Handkuss kommen... :(</w:t>
              <w:br/>
              <w:t>Ich habe das stark in meinem letzten Kurs erfahren.</w:t>
              <w:br/>
              <w:t xml:space="preserve">Anfangs ging das \"zusammentun\" noch, leider war ab irgendeinem Zeitpunkt ich diejenige die immer zum Handkuss kam, und plötzlich waren die Hälfte der Kursteilnehmer auch gegen mich, </w:t>
              <w:br/>
              <w:t>bzw es hat sie nicht mehr interessiert, was bei mir abrennt, und wie es mir geht, da in der Situation sie selber aus dem Schneider waren....</w:t>
              <w:br/>
              <w:t xml:space="preserve">(Ausnahmen waren Situationen, wo andere dann mal genauso behandelt wurden, dann kamen sie zu mir, um sich \"auszuweinen\") </w:t>
              <w:br/>
              <w:t>(ich verstehs teilweise ja auch, wer weiß, ich hätte mich vielleicht auch nicht anders verhalten)</w:t>
              <w:br/>
              <w:t>Aber was ich damit sagen will, je mehr Druck da von \"oben\" kommt, desto eher kanns passieren, dass der Zusammenhalt bei den \"Unteren\" nicht mehr da ist, und jeder nur noch auf sich schaut....</w:t>
            </w:r>
          </w:p>
          <w:p>
            <w:pPr>
              <w:pStyle w:val="Normal"/>
              <w:spacing w:lineRule="atLeast" w:line="210"/>
              <w:rPr>
                <w:rFonts w:ascii="Arial" w:hAnsi="Arial" w:cs="Arial"/>
                <w:sz w:val="36"/>
                <w:szCs w:val="36"/>
              </w:rPr>
            </w:pPr>
            <w:r>
              <w:rPr>
                <w:rFonts w:cs="Arial" w:ascii="Arial" w:hAnsi="Arial"/>
                <w:sz w:val="20"/>
                <w:szCs w:val="20"/>
              </w:rPr>
              <w:br/>
            </w:r>
            <w:r>
              <w:rPr>
                <w:rStyle w:val="StrongEmphasis"/>
                <w:rFonts w:cs="Arial" w:ascii="Arial" w:hAnsi="Arial"/>
                <w:sz w:val="20"/>
                <w:szCs w:val="20"/>
              </w:rPr>
              <w:t>21.01.2007 um 18.51 Uhr von Ge.</w:t>
            </w:r>
          </w:p>
          <w:p>
            <w:pPr>
              <w:pStyle w:val="Normal"/>
              <w:spacing w:lineRule="atLeast" w:line="210"/>
              <w:rPr>
                <w:rFonts w:ascii="Arial" w:hAnsi="Arial" w:cs="Arial"/>
                <w:color w:val="000000"/>
                <w:sz w:val="36"/>
                <w:szCs w:val="36"/>
              </w:rPr>
            </w:pPr>
            <w:r>
              <w:rPr>
                <w:rFonts w:cs="Arial" w:ascii="Arial" w:hAnsi="Arial"/>
                <w:sz w:val="20"/>
                <w:szCs w:val="20"/>
              </w:rPr>
              <w:t>Ausser dass auf diesem Kurs das Pöbeln den eigentlichen Inhalt ausmacht habe ich meinem Berater auch gesagt dass ich unter einer Sozialphobie leide und dieser Kurs schädlich für mich sei.</w:t>
              <w:br/>
              <w:t>Er sagte es sei ihm egal.</w:t>
              <w:br/>
              <w:t>Eine Absprache in diesem Sinne hat nie stattgefunden, da ich gemeint habe aufgrund meiner Sozialphobie , er solle mich doch auf ein Einzelcoaching buchen wo nur ich und ein eigener Coach für einige Stunden pro Woche zusammen Bewerbungsstrategien besprechen würden , ausserdem wäre dies genauso ein Kurs , ich würde in diesem Sinne genauso nicht in der Arbeitslosenstatistik aufscheinen.</w:t>
              <w:br/>
              <w:t>Ich habe ihm gesagt das dieser Kurs für mich schädlich sei, einmal abgesehen davon das dieser BFI Aktivierungskurs unter allem Niveau ist.</w:t>
              <w:br/>
              <w:t>Dem Ombudsmann habe ich jetzt erstmal ein Mail gesendet und hoffe dass der mir irgendwie weiterhilft oder mich von diesem Kurs auf einen Einzelcoaching Kurs \"verbucht\".</w:t>
              <w:br/>
              <w:t>Mein Berater muss mich für einen Vollidioten halten der nicht weis was für ihn gut is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1.2007 um 15.23 Uhr - von P.B. - jobroom eintra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es ist mir selber erst anlässlich eines eintrags auf soned gewahr geworden, dass es wahr ist, dass jeder ams mitarbeiter den jobsuchenden ohne fragen auf der ams seite im jobroom eintragen darf. bei meinem letzten vorsprechen fand ich ebenfalls am blatt HINTER der unterschrift den vorschlag für mein inserat mit festnetznummer und </w:t>
            </w:r>
            <w:hyperlink r:id="rId157">
              <w:r>
                <w:rPr>
                  <w:rStyle w:val="InternetLink"/>
                  <w:rFonts w:cs="Arial" w:ascii="Arial" w:hAnsi="Arial"/>
                  <w:sz w:val="20"/>
                  <w:szCs w:val="20"/>
                </w:rPr>
                <w:t>voller.namen@mail</w:t>
              </w:r>
            </w:hyperlink>
            <w:r>
              <w:rPr>
                <w:rFonts w:cs="Arial" w:ascii="Arial" w:hAnsi="Arial"/>
                <w:sz w:val="20"/>
                <w:szCs w:val="20"/>
              </w:rPr>
              <w:t>! ich machte mich als fiktiver jobanbieter auf die suche im e-room, fand mail adressen und festnetznummern von arbeitssuchenden personen! andere waren nur mit der PST nummer versehen. krux an der PST nummer ist: alle info läuft übers ams. ist der jobanbieter also etwa ein anrüchiger vermögensberater (keilerjob), passiert u.U. sperre weil man den als arbeitssuchender nicht für voll nimmt!</w:t>
              <w:br/>
              <w:br/>
            </w:r>
            <w:r>
              <w:rPr>
                <w:rStyle w:val="StrongEmphasis"/>
                <w:rFonts w:cs="Arial" w:ascii="Arial" w:hAnsi="Arial"/>
                <w:sz w:val="20"/>
                <w:szCs w:val="20"/>
              </w:rPr>
              <w:t>17.49 Uhr von User1</w:t>
            </w:r>
            <w:r>
              <w:rPr>
                <w:rFonts w:cs="Arial" w:ascii="Arial" w:hAnsi="Arial"/>
                <w:b/>
                <w:bCs/>
                <w:sz w:val="20"/>
                <w:szCs w:val="20"/>
              </w:rPr>
              <w:br/>
            </w:r>
            <w:r>
              <w:rPr>
                <w:rFonts w:cs="Arial" w:ascii="Arial" w:hAnsi="Arial"/>
                <w:sz w:val="20"/>
                <w:szCs w:val="20"/>
              </w:rPr>
              <w:t>der volle name mit tel nummer darf nicht sein. mach deinen berater darauf aufmerksam, das er es ändern soll.</w:t>
              <w:br/>
              <w:t>ansonsten hat jeder bereits beim antrag auf arbeitslose mit seiner unterschrift zugestimmt das ams daten elektronisch weiterverarbeiten darf.</w:t>
              <w:br/>
              <w:t>Widerruf machen, ist auch lustig, weil sie darauf nicht reagieren.</w:t>
              <w:br/>
              <w:t>ändere deinen text so, dass er vorteilhaft für dich ist, text ändern machen die vom ams gern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9.01.2007 um 10.45 Uhr - von Wolfgang aus Graz - "selben Kurs trotz Sperr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Mir wurde ebenfalls die Notstandshilfe gesperrt,weil es mir nicht möglich war die täglichen Fahrtkosten von 13? für einen Monat zu bezahlen! Ich wollte diesen Kurs unbedingt besuchen aber konnte es mir einfach,als Vater von 3 Kindern,nicht leisten.Die bitte um Fahrtkostenzuschuss wurde abgelehnt.Ich würde das geld ja eh wieder zurückerstattet bekommen.</w:t>
              <w:br/>
              <w:t>Mittlerweile stehe ich seit über einen Monat ohne einen Cent da. Habe zwar Berufung gegen den sehr spät gekommen Bescheit eingelegt,bin aber zum warten verdammt. Inzwischen wurde ich wieder zum selben Kurs eingeladen,trotz sperre und noch weniger Geld!</w:t>
              <w:br/>
              <w:t>Mich würde interessieren ob es überhaupt positive ausgegangene Berufungen gibt und ob es überhaupt noch sinn macht zu warten.</w:t>
              <w:br/>
              <w:t>ICH HABE MEINE ABGABEN UND STEUERN IMMER BEZAHLT,FÜR WAS UND FÜR WEN FRAG ICH MICH JETZT.</w:t>
              <w:br/>
              <w:t>WIE LANGE LASSEN WIR UNS DAS NOCH GEFALL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ie bezugsberechtigte Person hat das Recht, binnen vier Wochen nach Zustellung der Mitteilung einen Bescheid über die Einstellung oder Neubemessung zu begehren. Wird in diesem Fall nicht </w:t>
            </w:r>
            <w:r>
              <w:rPr>
                <w:rStyle w:val="StrongEmphasis"/>
                <w:rFonts w:cs="Arial" w:ascii="Arial" w:hAnsi="Arial"/>
                <w:sz w:val="20"/>
                <w:szCs w:val="20"/>
              </w:rPr>
              <w:t>binnen vier Wochen</w:t>
            </w:r>
            <w:r>
              <w:rPr>
                <w:rFonts w:cs="Arial" w:ascii="Arial" w:hAnsi="Arial"/>
                <w:sz w:val="20"/>
                <w:szCs w:val="20"/>
              </w:rPr>
              <w:t xml:space="preserve"> nach Einlangen des Begehrens ein Bescheid erlassen, so tritt die Einstellung oder Neubemessung rückwirkend außer Kraft und die vorenthaltene Leistung ist nachzuzahlen.</w:t>
              <w:br/>
            </w:r>
            <w:r>
              <w:fldChar w:fldCharType="begin"/>
            </w:r>
            <w:r>
              <w:rPr>
                <w:b/>
                <w:b/>
                <w:bCs/>
                <w:rStyle w:val="InternetLink"/>
                <w:sz w:val="20"/>
                <w:u w:val="single"/>
                <w:szCs w:val="20"/>
                <w:rFonts w:cs="Arial" w:ascii="Arial" w:hAnsi="Arial"/>
              </w:rPr>
              <w:instrText xml:space="preserve"> HYPERLINK "../../D:/soned/www.soned.cc/9b763a8e7a4c2a5a2284bd11a3d342ab.html" \l "Bezugs-Einstellung"</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Das AMS muss Bezugs-Einstellung unverzüglich mitteilen</w:t>
            </w:r>
            <w:r>
              <w:rPr>
                <w:b/>
                <w:b/>
                <w:bCs/>
                <w:rStyle w:val="InternetLink"/>
                <w:sz w:val="20"/>
                <w:u w:val="single"/>
                <w:szCs w:val="20"/>
                <w:rFonts w:cs="Arial" w:ascii="Arial" w:hAnsi="Arial"/>
              </w:rPr>
              <w:fldChar w:fldCharType="end"/>
            </w:r>
            <w:r>
              <w:rPr>
                <w:rFonts w:cs="Arial" w:ascii="Arial" w:hAnsi="Arial"/>
                <w:sz w:val="20"/>
                <w:szCs w:val="20"/>
              </w:rPr>
              <w:br/>
              <w:br/>
            </w:r>
            <w:r>
              <w:rPr>
                <w:rStyle w:val="Hlsub"/>
                <w:rFonts w:cs="Arial" w:ascii="Arial" w:hAnsi="Arial"/>
                <w:sz w:val="20"/>
                <w:szCs w:val="20"/>
              </w:rPr>
              <w:t xml:space="preserve">Die Aufnahme einer Beschäftigung während der Sperrfrist kann als Nachsichtsgrund berücksichtigt werden. Eine teilweise Nachsicht von der Sperrfrist ist aus diesem Grund möglich. </w:t>
            </w:r>
            <w:r>
              <w:rPr>
                <w:rFonts w:cs="Arial" w:ascii="Arial" w:hAnsi="Arial"/>
                <w:sz w:val="20"/>
                <w:szCs w:val="20"/>
              </w:rPr>
              <w:br/>
            </w:r>
            <w:r>
              <w:rPr>
                <w:rStyle w:val="Hlsub"/>
                <w:rFonts w:cs="Arial" w:ascii="Arial" w:hAnsi="Arial"/>
                <w:sz w:val="20"/>
                <w:szCs w:val="20"/>
              </w:rPr>
              <w:t>- Sollte auch bei einem Massnahmenbesuch zum tragen kommen. In der Sperrfrist braucht man keiner AMS-Weisung nachkommen! -</w:t>
            </w:r>
            <w:r>
              <w:rPr>
                <w:rFonts w:cs="Arial" w:ascii="Arial" w:hAnsi="Arial"/>
                <w:sz w:val="20"/>
                <w:szCs w:val="20"/>
              </w:rPr>
              <w:br/>
              <w:br/>
            </w:r>
            <w:r>
              <w:rPr>
                <w:rStyle w:val="Hlsub"/>
                <w:rFonts w:cs="Arial" w:ascii="Arial" w:hAnsi="Arial"/>
                <w:sz w:val="20"/>
                <w:szCs w:val="20"/>
              </w:rPr>
              <w:t>Welcher Kurs?</w:t>
            </w:r>
            <w:r>
              <w:rPr>
                <w:rFonts w:cs="Arial" w:ascii="Arial" w:hAnsi="Arial"/>
                <w:sz w:val="20"/>
                <w:szCs w:val="20"/>
              </w:rPr>
              <w:br/>
            </w:r>
            <w:r>
              <w:rPr>
                <w:rStyle w:val="Hlsub"/>
                <w:rFonts w:cs="Arial" w:ascii="Arial" w:hAnsi="Arial"/>
                <w:sz w:val="20"/>
                <w:szCs w:val="20"/>
              </w:rPr>
              <w:t>Sind sie vorher vom AMS über ihre Defizite aufgeklärt worden?</w:t>
            </w:r>
            <w:r>
              <w:rPr>
                <w:rStyle w:val="StrongEmphasis"/>
                <w:rFonts w:cs="Arial" w:ascii="Arial" w:hAnsi="Arial"/>
                <w:sz w:val="20"/>
                <w:szCs w:val="20"/>
              </w:rPr>
              <w:t xml:space="preserve"> </w:t>
            </w:r>
            <w:hyperlink r:id="rId158">
              <w:r>
                <w:rPr>
                  <w:rStyle w:val="InternetLink"/>
                  <w:rFonts w:cs="Arial" w:ascii="Arial" w:hAnsi="Arial"/>
                  <w:b/>
                  <w:b/>
                  <w:bCs/>
                  <w:sz w:val="20"/>
                  <w:szCs w:val="20"/>
                  <w:u w:val="single"/>
                </w:rPr>
                <w:t>Fehlende Belehrung</w:t>
              </w:r>
              <w:r>
                <w:rPr>
                  <w:rStyle w:val="InternetLink"/>
                  <w:rFonts w:cs="Arial" w:ascii="Arial" w:hAnsi="Arial"/>
                  <w:sz w:val="20"/>
                  <w:szCs w:val="20"/>
                  <w:u w:val="single"/>
                </w:rPr>
                <w:br/>
              </w:r>
            </w:hyperlink>
            <w:r>
              <w:rPr>
                <w:rStyle w:val="Hlsub"/>
                <w:rFonts w:cs="Arial" w:ascii="Arial" w:hAnsi="Arial"/>
                <w:sz w:val="20"/>
                <w:szCs w:val="20"/>
              </w:rPr>
              <w:t xml:space="preserve">Kurs darf nicht vermitteln! </w:t>
            </w:r>
            <w:r>
              <w:fldChar w:fldCharType="begin"/>
            </w:r>
            <w:r>
              <w:rPr>
                <w:b/>
                <w:b/>
                <w:bCs/>
                <w:rStyle w:val="InternetLink"/>
                <w:sz w:val="20"/>
                <w:u w:val="single"/>
                <w:szCs w:val="20"/>
                <w:rFonts w:cs="Arial" w:ascii="Arial" w:hAnsi="Arial"/>
              </w:rPr>
              <w:instrText xml:space="preserve"> HYPERLINK "../../D:/soned/www.soned.cc/72b057363332f8ca2d12aeaf2a4dd316.html" \l "Befugnisse"</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Befugnisse nicht an Private delegieren!</w:t>
            </w:r>
            <w:r>
              <w:rPr>
                <w:b/>
                <w:b/>
                <w:bCs/>
                <w:rStyle w:val="InternetLink"/>
                <w:sz w:val="20"/>
                <w:u w:val="single"/>
                <w:szCs w:val="20"/>
                <w:rFonts w:cs="Arial" w:ascii="Arial" w:hAnsi="Arial"/>
              </w:rPr>
              <w:fldChar w:fldCharType="end"/>
            </w:r>
            <w:r>
              <w:rPr>
                <w:rStyle w:val="StrongEmphasis"/>
                <w:rFonts w:cs="Arial" w:ascii="Arial" w:hAnsi="Arial"/>
                <w:sz w:val="20"/>
                <w:szCs w:val="20"/>
              </w:rPr>
              <w:t xml:space="preserve"> </w:t>
            </w:r>
            <w:r>
              <w:rPr>
                <w:rFonts w:cs="Arial" w:ascii="Arial" w:hAnsi="Arial"/>
                <w:b/>
                <w:bCs/>
                <w:sz w:val="20"/>
                <w:szCs w:val="20"/>
              </w:rPr>
              <w:br/>
            </w:r>
            <w:hyperlink r:id="rId159">
              <w:r>
                <w:rPr>
                  <w:rStyle w:val="InternetLink"/>
                  <w:rFonts w:cs="Arial" w:ascii="Arial" w:hAnsi="Arial"/>
                  <w:b/>
                  <w:b/>
                  <w:bCs/>
                  <w:sz w:val="20"/>
                  <w:szCs w:val="20"/>
                  <w:u w:val="single"/>
                </w:rPr>
                <w:t>Coaching keine Massnahme</w:t>
              </w:r>
            </w:hyperlink>
            <w:r>
              <w:rPr>
                <w:rFonts w:cs="Arial" w:ascii="Arial" w:hAnsi="Arial"/>
                <w:sz w:val="20"/>
                <w:szCs w:val="20"/>
              </w:rPr>
              <w:br/>
            </w:r>
            <w:r>
              <w:rPr>
                <w:rStyle w:val="Hlsub"/>
                <w:rFonts w:cs="Arial" w:ascii="Arial" w:hAnsi="Arial"/>
                <w:sz w:val="20"/>
                <w:szCs w:val="20"/>
              </w:rPr>
              <w:t>Massnahmenentlohnung: Notstandshilfe + Prämie ist gegen den Gleichbehandlungsgrundsatz! Jeder muss selben Lohn erhalten!</w:t>
            </w:r>
            <w:r>
              <w:rPr>
                <w:rFonts w:cs="Arial" w:ascii="Arial" w:hAnsi="Arial"/>
                <w:sz w:val="20"/>
                <w:szCs w:val="20"/>
              </w:rPr>
              <w:br/>
            </w:r>
            <w:r>
              <w:rPr>
                <w:rStyle w:val="Hlsub"/>
                <w:rFonts w:cs="Arial" w:ascii="Arial" w:hAnsi="Arial"/>
                <w:sz w:val="20"/>
                <w:szCs w:val="20"/>
              </w:rPr>
              <w:t>Gründe für eine erfolgreiche Beruf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8.01.2007 um 15.15 Uhr - von X. - "Jobsuche Semina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bin zu einem \"Jobsuche Seminar\" bei \"ICE Wien West\" eingeteilt worden. Ich habe der AMS Mitarbeiterin gesagt ich finde das nicht zielfuehrend und ausserdem erniedrigend. Sie hat mir eine Niederschrift zum unterschreiben ausgehaendigt. Ich habe nicht unterschrieben, aber draufgeschrieben, dass ich das a) nicht zielfuehrend finde und b) dass ich vermute, die stelle Malversation von staatlichen Geldern dar, drittens habe ich draufgeschrieben ich wuerde trotzdem hingehen weil auf mich druck ausgeubt wird durch die Androhung der Streichung der Arbeitslosen.</w:t>
              <w:br/>
              <w:br/>
              <w:t>Die Frau ist daraufhin total eingeschnappt und hat mir gedroht, ich \"solle nicht vergessen, dass sie weiterhin meine Betreuerin bleibt\" und sie haette einen Vermerk bez. meines Verhaltens gemacht und wir wuerden uns in Zukunft eben auf dieser Grundlage verstehen oder auch nicht.</w:t>
              <w:br/>
              <w:br/>
              <w:t>Ich hab\' versucht ihr klarzumachen dies sei keinesfalls gegen sie persoenlich gerichtet sondern ein legitimer Ausdruck meines Unmuts, sie hat das aber nicht angenommen und mich rausgeworfen.</w:t>
              <w:br/>
              <w:br/>
              <w:t>Was kann die gegen mich tun, und, muss ich mir Sorgen machen ? (Ich mach sie mir eh schon).</w:t>
              <w:br/>
              <w:br/>
            </w:r>
            <w:r>
              <w:rPr>
                <w:rStyle w:val="StrongEmphasis"/>
                <w:rFonts w:cs="Arial" w:ascii="Arial" w:hAnsi="Arial"/>
                <w:sz w:val="20"/>
                <w:szCs w:val="20"/>
              </w:rPr>
              <w:t>Antwort:</w:t>
            </w:r>
            <w:r>
              <w:rPr>
                <w:rFonts w:cs="Arial" w:ascii="Arial" w:hAnsi="Arial"/>
                <w:b/>
                <w:bCs/>
                <w:sz w:val="20"/>
                <w:szCs w:val="20"/>
              </w:rPr>
              <w:br/>
            </w:r>
            <w:hyperlink r:id="rId160">
              <w:r>
                <w:rPr>
                  <w:rStyle w:val="InternetLink"/>
                  <w:rFonts w:cs="Arial" w:ascii="Arial" w:hAnsi="Arial"/>
                  <w:b/>
                  <w:b/>
                  <w:bCs/>
                  <w:sz w:val="20"/>
                  <w:szCs w:val="20"/>
                  <w:u w:val="single"/>
                </w:rPr>
                <w:t>Fehlende Belehrung</w:t>
              </w:r>
              <w:r>
                <w:rPr>
                  <w:rStyle w:val="InternetLink"/>
                  <w:rFonts w:cs="Arial" w:ascii="Arial" w:hAnsi="Arial"/>
                  <w:b/>
                  <w:bCs/>
                  <w:sz w:val="20"/>
                  <w:szCs w:val="20"/>
                  <w:u w:val="single"/>
                </w:rPr>
                <w:br/>
                <w:br/>
              </w:r>
            </w:hyperlink>
            <w:r>
              <w:fldChar w:fldCharType="begin"/>
            </w:r>
            <w:r>
              <w:rPr>
                <w:b/>
                <w:b/>
                <w:bCs/>
                <w:rStyle w:val="InternetLink"/>
                <w:sz w:val="20"/>
                <w:u w:val="single"/>
                <w:szCs w:val="20"/>
                <w:rFonts w:cs="Arial" w:ascii="Arial" w:hAnsi="Arial"/>
              </w:rPr>
              <w:instrText xml:space="preserve"> HYPERLINK "../../D:/soned/www.soned.cc/72b057363332f8ca2d12aeaf2a4dd316.html" \l "Befugnisse"</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Befugnisse nicht an Private delegieren!</w:t>
            </w:r>
            <w:r>
              <w:rPr>
                <w:b/>
                <w:b/>
                <w:bCs/>
                <w:rStyle w:val="InternetLink"/>
                <w:sz w:val="20"/>
                <w:u w:val="single"/>
                <w:szCs w:val="20"/>
                <w:rFonts w:cs="Arial" w:ascii="Arial" w:hAnsi="Arial"/>
              </w:rPr>
              <w:fldChar w:fldCharType="end"/>
            </w:r>
            <w:hyperlink r:id="rId161">
              <w:r>
                <w:rPr>
                  <w:rStyle w:val="InternetLink"/>
                  <w:rFonts w:cs="Arial" w:ascii="Arial" w:hAnsi="Arial"/>
                  <w:b/>
                  <w:b/>
                  <w:bCs/>
                  <w:sz w:val="20"/>
                  <w:szCs w:val="20"/>
                  <w:u w:val="single"/>
                </w:rPr>
                <w:t xml:space="preserve"> </w:t>
              </w:r>
            </w:hyperlink>
            <w:r>
              <w:rPr>
                <w:rFonts w:cs="Arial" w:ascii="Arial" w:hAnsi="Arial"/>
                <w:sz w:val="20"/>
                <w:szCs w:val="20"/>
              </w:rPr>
              <w:br/>
              <w:br/>
            </w:r>
            <w:hyperlink r:id="rId162">
              <w:r>
                <w:rPr>
                  <w:rStyle w:val="InternetLink"/>
                  <w:rFonts w:cs="Arial" w:ascii="Arial" w:hAnsi="Arial"/>
                  <w:b/>
                  <w:b/>
                  <w:bCs/>
                  <w:sz w:val="20"/>
                  <w:szCs w:val="20"/>
                  <w:u w:val="single"/>
                </w:rPr>
                <w:t>Coaching keine Massnahme</w:t>
              </w:r>
            </w:hyperlink>
            <w:r>
              <w:rPr>
                <w:rFonts w:cs="Arial" w:ascii="Arial" w:hAnsi="Arial"/>
                <w:sz w:val="20"/>
                <w:szCs w:val="20"/>
              </w:rPr>
              <w:br/>
              <w:br/>
              <w:t>Viele BeraterInnen versuchen die Arbeitslosen einzuschüchtern! Sagen sie ruhig die Meinung, dann fühlen sie sich wenigstens ein wenig besse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8.01.2007 um 14.02 Uhr - von B. - Leasingfirm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n letzter Zeit rufen immer mehr Leasingfirmen bei mir an und meinen sie haben meine HandyNr. vom AMS. Ich warte dann, auf diesen Stellenvorschlag den man vom AMS bekommt, aber da kommt nichts. Ist das jetzt ein zwingender Vorstell-Termin oder nicht. Bekomme ich dann Schwierigkeiten mit AMS?</w:t>
              <w:br/>
              <w:t>Geht es anderen auch so. Ich finde diese Leasingfirmen werden immer frecher und arroganter.</w:t>
              <w:br/>
              <w:br/>
            </w:r>
            <w:r>
              <w:rPr>
                <w:rStyle w:val="StrongEmphasis"/>
                <w:rFonts w:cs="Arial" w:ascii="Arial" w:hAnsi="Arial"/>
                <w:sz w:val="20"/>
                <w:szCs w:val="20"/>
              </w:rPr>
              <w:t>Antwort:</w:t>
            </w:r>
            <w:r>
              <w:rPr>
                <w:rFonts w:cs="Arial" w:ascii="Arial" w:hAnsi="Arial"/>
                <w:b/>
                <w:bCs/>
                <w:sz w:val="20"/>
                <w:szCs w:val="20"/>
              </w:rPr>
              <w:br/>
            </w:r>
            <w:r>
              <w:fldChar w:fldCharType="begin"/>
            </w:r>
            <w:r>
              <w:rPr>
                <w:b/>
                <w:b/>
                <w:bCs/>
                <w:rStyle w:val="InternetLink"/>
                <w:sz w:val="20"/>
                <w:u w:val="single"/>
                <w:szCs w:val="20"/>
                <w:rFonts w:cs="Arial" w:ascii="Arial" w:hAnsi="Arial"/>
              </w:rPr>
              <w:instrText xml:space="preserve"> HYPERLINK "../../D:/soned/www.soned.cc/72b057363332f8ca2d12aeaf2a4dd316.html" \l "Befugnisse"</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Befugnisse nicht an Private delegieren!</w:t>
            </w:r>
            <w:r>
              <w:rPr>
                <w:b/>
                <w:b/>
                <w:bCs/>
                <w:rStyle w:val="InternetLink"/>
                <w:sz w:val="20"/>
                <w:u w:val="single"/>
                <w:szCs w:val="20"/>
                <w:rFonts w:cs="Arial" w:ascii="Arial" w:hAnsi="Arial"/>
              </w:rPr>
              <w:fldChar w:fldCharType="end"/>
            </w:r>
            <w:r>
              <w:rPr>
                <w:rFonts w:cs="Arial" w:ascii="Arial" w:hAnsi="Arial"/>
                <w:sz w:val="20"/>
                <w:szCs w:val="20"/>
              </w:rPr>
              <w:t xml:space="preserve"> ( nicht an außerhalb der regionalen Geschäftsstelle stehende Dritte )</w:t>
              <w:br/>
              <w:t>Vorsicht: Bezugssperre ist möglich. - Berufung einlegen!</w:t>
            </w:r>
          </w:p>
        </w:tc>
      </w:tr>
    </w:tbl>
    <w:p>
      <w:pPr>
        <w:pStyle w:val="StandardWeb"/>
        <w:jc w:val="center"/>
        <w:rPr/>
      </w:pPr>
      <w:hyperlink r:id="rId163">
        <w:r>
          <w:rPr>
            <w:rFonts w:cs="Verdana" w:ascii="Verdana" w:hAnsi="Verdana"/>
            <w:sz w:val="20"/>
            <w:szCs w:val="20"/>
          </w:rPr>
        </w:r>
      </w:hyperlink>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8.01.2007 um 6.28 Uhr - von Da.Z. - bin unter Schock</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360"/>
              <w:rPr>
                <w:rFonts w:ascii="Arial" w:hAnsi="Arial" w:cs="Arial"/>
                <w:sz w:val="36"/>
                <w:szCs w:val="36"/>
              </w:rPr>
            </w:pPr>
            <w:r>
              <w:rPr>
                <w:rFonts w:cs="Arial" w:ascii="Arial" w:hAnsi="Arial"/>
                <w:sz w:val="20"/>
                <w:szCs w:val="20"/>
              </w:rPr>
              <w:t>Bitte - bin unter Schock - was ist das für eine neue Schikane - erfahre gestern Nachmittag zufällig bei einem Arztbesuch - weder ich noch meine Kinder sind krankenversichert !!!</w:t>
              <w:br/>
              <w:t>Vielleicht zeig ich zuviel Begeisterung in der ausnahmsweise wirklich interessanten AMS-Maßnahme, die ich zur Zeit mache.</w:t>
              <w:br/>
              <w:t xml:space="preserve">Ich bin 45 Alleinerzieherin 3er Kinder (8, 12, 14 Jahre) und seit September mach ich einen Projektmanagementkurs beim BIT-Institut. </w:t>
              <w:br/>
              <w:t>Meine Leistungsanspruch für Notstandshilfe ist laut AMS bis 10.11.2007 bestätigt.</w:t>
              <w:br/>
              <w:br/>
              <w:t>Bitte wieso bin ich plötzlich und ohne Vorwarnung nicht mehr krankenversichert zumal ich brav meine Maßnahme besuche?</w:t>
              <w:br/>
              <w:t>Bin gespannt welche Erklärung ich heute vom AMS bekomme. Lg</w:t>
              <w:br/>
              <w:br/>
            </w:r>
            <w:r>
              <w:rPr>
                <w:rStyle w:val="StrongEmphasis"/>
                <w:rFonts w:cs="Arial" w:ascii="Arial" w:hAnsi="Arial"/>
                <w:sz w:val="20"/>
                <w:szCs w:val="20"/>
              </w:rPr>
              <w:t>Antwort:</w:t>
            </w:r>
            <w:r>
              <w:rPr>
                <w:rFonts w:cs="Arial" w:ascii="Arial" w:hAnsi="Arial"/>
                <w:b/>
                <w:bCs/>
                <w:sz w:val="20"/>
                <w:szCs w:val="20"/>
              </w:rPr>
              <w:br/>
            </w:r>
            <w:hyperlink r:id="rId164">
              <w:r>
                <w:rPr>
                  <w:rStyle w:val="InternetLink"/>
                  <w:rFonts w:cs="Arial" w:ascii="Arial" w:hAnsi="Arial"/>
                  <w:sz w:val="20"/>
                  <w:szCs w:val="20"/>
                </w:rPr>
                <w:t>Jeden Monat erst nachträglich versichert. Muster-Brief für Einspruch</w:t>
              </w:r>
            </w:hyperlink>
          </w:p>
          <w:p>
            <w:pPr>
              <w:pStyle w:val="Normal"/>
              <w:spacing w:lineRule="atLeast" w:line="210"/>
              <w:rPr>
                <w:rFonts w:ascii="Arial" w:hAnsi="Arial" w:cs="Arial"/>
                <w:sz w:val="36"/>
                <w:szCs w:val="36"/>
              </w:rPr>
            </w:pPr>
            <w:r>
              <w:rPr>
                <w:rStyle w:val="StrongEmphasis"/>
                <w:rFonts w:cs="Arial" w:ascii="Arial" w:hAnsi="Arial"/>
                <w:sz w:val="20"/>
                <w:szCs w:val="20"/>
              </w:rPr>
              <w:t>14.45 Uhr anonym</w:t>
            </w:r>
          </w:p>
          <w:p>
            <w:pPr>
              <w:pStyle w:val="Normal"/>
              <w:spacing w:lineRule="atLeast" w:line="210"/>
              <w:rPr>
                <w:rFonts w:ascii="Arial" w:hAnsi="Arial" w:cs="Arial"/>
                <w:color w:val="000000"/>
                <w:sz w:val="36"/>
                <w:szCs w:val="36"/>
              </w:rPr>
            </w:pPr>
            <w:r>
              <w:rPr>
                <w:rFonts w:cs="Arial" w:ascii="Arial" w:hAnsi="Arial"/>
                <w:sz w:val="20"/>
                <w:szCs w:val="20"/>
              </w:rPr>
              <w:t>e card - ams - gkk probleme</w:t>
              <w:br/>
            </w:r>
            <w:hyperlink r:id="rId165">
              <w:r>
                <w:rPr>
                  <w:rStyle w:val="InternetLink"/>
                  <w:rFonts w:cs="Arial" w:ascii="Arial" w:hAnsi="Arial"/>
                  <w:sz w:val="20"/>
                  <w:szCs w:val="20"/>
                </w:rPr>
                <w:t>www.hausaerzteverband.at</w:t>
              </w:r>
            </w:hyperlink>
            <w:r>
              <w:rPr>
                <w:rFonts w:cs="Arial" w:ascii="Arial" w:hAnsi="Arial"/>
                <w:sz w:val="20"/>
                <w:szCs w:val="20"/>
              </w:rPr>
              <w:t>, unter e card tagebuch gibts dann näheres zu problemchen ärzte u. gkk sowie ams ( siehe 25.5. )</w:t>
              <w:br/>
              <w:t>mf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01.2007 um 22.40 Uhr - von R.K. aus Klagenfurt. - Muss ich Massnahmen mitmach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t xml:space="preserve">Ich bin 57 Jahre und war 32 Jahre im Baugewerbe als Laderfahrer , Baggerfahrer und LKW Lenker tätig. Habe auch gute Kenntnisse mit Brechanlagen. Ich bin seit 3 Monaten arbeitslos. Nach einen Monat musste ich mich bei zwei Speditionen vorstellen. Ich soll mit 57 Jahren noch Zustellfahrten. machen. Die zwei Speditionen nehmen nur Fahrer bis zu einen alter von 45 Jahren auf, dies weis das Arbeitsamt. Die Fa. haben mir dies auch bestätigt. Jetzt geht es mit den Schulungen los. Ich kann mir die Maasnahme für 32 Tage aussuchen. Die Schulung wie schreibe ich eine Bewerbung oder wie stelle ich mich richtig vor. </w:t>
              <w:br/>
              <w:t>Also wenn ich das mit 57 Jahren noch nicht kann werde ich es wahrscheindlich nie mehr Lernen Frage.: Mus ich solche Maasnahmen mitmachen.</w:t>
              <w:br/>
              <w:t>Grüße R.</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 Maßnahmen richten sich nicht nach Sinnhaftigkeit. Bartenstein möchte mit der "beschönigten" Statistik "glänzen". Das AMS hilft ihm bei diesen Machenschaften.</w:t>
              <w:br/>
              <w:t>Viele Kurse verhalten sich nicht VwGH-konform.</w:t>
              <w:br/>
              <w:t>Um dagegen angehen zu können ist der Kursinhalt wichtig.</w:t>
              <w:br/>
              <w:t xml:space="preserve">Ebenso müssen sie über ihre Defizite aufgeklärt werden. </w:t>
            </w:r>
            <w:hyperlink r:id="rId166">
              <w:r>
                <w:rPr>
                  <w:rStyle w:val="InternetLink"/>
                  <w:rFonts w:cs="Arial" w:ascii="Arial" w:hAnsi="Arial"/>
                  <w:sz w:val="20"/>
                  <w:szCs w:val="20"/>
                </w:rPr>
                <w:t>Fehlende Belehrung!</w:t>
              </w:r>
            </w:hyperlink>
            <w:r>
              <w:rPr>
                <w:rFonts w:cs="Arial" w:ascii="Arial" w:hAnsi="Arial"/>
                <w:sz w:val="20"/>
                <w:szCs w:val="20"/>
              </w:rPr>
              <w:br/>
            </w:r>
            <w:r>
              <w:fldChar w:fldCharType="begin"/>
            </w:r>
            <w:r>
              <w:rPr>
                <w:rStyle w:val="InternetLink"/>
                <w:sz w:val="20"/>
                <w:szCs w:val="20"/>
                <w:rFonts w:cs="Arial" w:ascii="Arial" w:hAnsi="Arial"/>
              </w:rPr>
              <w:instrText xml:space="preserve"> HYPERLINK "../../D:/soned/www.soned.cc/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Kosten sind nur dann gerechtfertigt, wenn Fähigkeiten fehle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D:/soned/www.soned.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 Nur AMS darf vermitteln, ansonsten keine Bezugssperreberechtigung!)</w:t>
              <w:br/>
              <w:t>Achtung: Das AMS sperrt die Bezüge auch rechtswidrig. In solchen Fällen bekommen sie erst in der Berufung oder Beschwerde Rech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7.01.2007 um 22.40 Uhr - von C.S. - Auszahlung und Streichung von Sozialhilf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Der Standard - AMS bald auch für die Auszahlung und Streichung von Sozialhilfe verantwortlich.... Kann es noch schlimmer kommen?</w:t>
              <w:br/>
              <w:br/>
            </w:r>
            <w:hyperlink r:id="rId167">
              <w:r>
                <w:rPr>
                  <w:rStyle w:val="InternetLink"/>
                  <w:rFonts w:cs="Arial" w:ascii="Arial" w:hAnsi="Arial"/>
                  <w:sz w:val="20"/>
                  <w:szCs w:val="20"/>
                </w:rPr>
                <w:t>http://derstandard.at/?id=2732089&amp;_seite=2&amp;sap=2#forumstart</w:t>
              </w:r>
            </w:hyperlink>
            <w:r>
              <w:rPr>
                <w:rFonts w:cs="Arial" w:ascii="Arial" w:hAnsi="Arial"/>
                <w:sz w:val="20"/>
                <w:szCs w:val="20"/>
              </w:rPr>
              <w:t xml:space="preserve"> </w:t>
            </w:r>
          </w:p>
          <w:p>
            <w:pPr>
              <w:pStyle w:val="Normal"/>
              <w:spacing w:lineRule="atLeast" w:line="210"/>
              <w:rPr>
                <w:rFonts w:ascii="Arial" w:hAnsi="Arial" w:cs="Arial"/>
                <w:sz w:val="36"/>
                <w:szCs w:val="36"/>
              </w:rPr>
            </w:pPr>
            <w:r>
              <w:rPr>
                <w:rStyle w:val="StrongEmphasis"/>
                <w:rFonts w:cs="Arial" w:ascii="Arial" w:hAnsi="Arial"/>
                <w:sz w:val="20"/>
                <w:szCs w:val="20"/>
              </w:rPr>
              <w:t>18.01.2007 um 0.18 Uhr MyRight</w:t>
            </w:r>
          </w:p>
          <w:p>
            <w:pPr>
              <w:pStyle w:val="Normal"/>
              <w:spacing w:lineRule="atLeast" w:line="210"/>
              <w:rPr>
                <w:rFonts w:ascii="Arial" w:hAnsi="Arial" w:cs="Arial"/>
                <w:color w:val="000000"/>
                <w:sz w:val="36"/>
                <w:szCs w:val="36"/>
              </w:rPr>
            </w:pPr>
            <w:r>
              <w:rPr>
                <w:rFonts w:cs="Arial" w:ascii="Arial" w:hAnsi="Arial"/>
                <w:sz w:val="20"/>
                <w:szCs w:val="20"/>
              </w:rPr>
              <w:t>Ja, mit Bartenstein als Arbeitsminister auf jeden Fall.</w:t>
              <w:br/>
              <w:br/>
              <w:t>3 unsoziale Typen sind für Österr.-Arbeitsmark-Chaos verantwortlich:</w:t>
              <w:br/>
              <w:t>Arbeitsminister Bartenstein</w:t>
              <w:br/>
              <w:t>AMS-Vorstand Buchinger</w:t>
              <w:br/>
              <w:t>AMS-Vorstand Kopf</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7.01.2007 um 16.20 Uhr - von Stachanov - AMS-Betreuer - Arbeitsanweisun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 xml:space="preserve">Gibt es eigentlich eine allgemein einsehbare Rechtsgrundlage (Arbeitsanweisung, Maßnahmenkatalog o.ä.) an den sich die AMS-Betreuer orientieren und nach dem sie sich richten müssen. Will heißen sind es Muß- oder Kannbestimmungen nach denen zB. der Arbeitslose in eine \"orientierungs- oder Weiterbildungsmaßnahme\" gleitet wird? Sind diese Bestimmung von der Dauer der Arbeitslosigkeit, dem Alter der Betroffenen oder dem betroffenen Bundesland abhängit? </w:t>
              <w:br/>
              <w:br/>
            </w:r>
            <w:r>
              <w:rPr>
                <w:rStyle w:val="StrongEmphasis"/>
                <w:rFonts w:cs="Arial" w:ascii="Arial" w:hAnsi="Arial"/>
                <w:sz w:val="20"/>
                <w:szCs w:val="20"/>
              </w:rPr>
              <w:t>Frage weitergeleitet:</w:t>
            </w:r>
            <w:r>
              <w:rPr>
                <w:rFonts w:cs="Arial" w:ascii="Arial" w:hAnsi="Arial"/>
                <w:b/>
                <w:bCs/>
                <w:sz w:val="20"/>
                <w:szCs w:val="20"/>
              </w:rPr>
              <w:br/>
            </w:r>
            <w:r>
              <w:rPr>
                <w:rStyle w:val="StrongEmphasis"/>
                <w:rFonts w:cs="Arial" w:ascii="Arial" w:hAnsi="Arial"/>
                <w:sz w:val="20"/>
                <w:szCs w:val="20"/>
              </w:rPr>
              <w:t>Antwort:</w:t>
            </w:r>
            <w:r>
              <w:rPr>
                <w:rFonts w:cs="Arial" w:ascii="Arial" w:hAnsi="Arial"/>
                <w:b/>
                <w:bCs/>
                <w:sz w:val="20"/>
                <w:szCs w:val="20"/>
              </w:rPr>
              <w:br/>
            </w:r>
            <w:r>
              <w:rPr>
                <w:rStyle w:val="StrongEmphasis"/>
                <w:rFonts w:cs="Arial" w:ascii="Arial" w:hAnsi="Arial"/>
                <w:sz w:val="20"/>
                <w:szCs w:val="20"/>
              </w:rPr>
              <w:t>21.03 Uhr von AMS-Mitarbeiter</w:t>
            </w:r>
          </w:p>
          <w:p>
            <w:pPr>
              <w:pStyle w:val="Normal"/>
              <w:spacing w:lineRule="atLeast" w:line="210"/>
              <w:rPr>
                <w:rFonts w:ascii="Arial" w:hAnsi="Arial" w:cs="Arial"/>
                <w:sz w:val="36"/>
                <w:szCs w:val="36"/>
              </w:rPr>
            </w:pPr>
            <w:r>
              <w:rPr>
                <w:rFonts w:cs="Arial" w:ascii="Arial" w:hAnsi="Arial"/>
                <w:sz w:val="20"/>
                <w:szCs w:val="20"/>
              </w:rPr>
              <w:t xml:space="preserve">Es funktioniert so: Das Ministerium legt die Zahl fest, wie viele maximal </w:t>
              <w:br/>
              <w:t xml:space="preserve">unter 25-jährige oder über 50-jährige 2007 länger als 180 Tage arbeitslos </w:t>
              <w:br/>
              <w:t xml:space="preserve">sein dürfen oder wieviel Langzeitbeschäftigungslose minimal in Arbeit </w:t>
              <w:br/>
              <w:t xml:space="preserve">gebracht werden müssen. Dann wird das ganze auf die Landesgeschäftsstellen </w:t>
              <w:br/>
              <w:t xml:space="preserve">und dann auf die regionalen Geschäftsstellen aufgeteilt. Die </w:t>
              <w:br/>
              <w:t xml:space="preserve">Geschäftsstellen haben nun mittels Kursmaßnahmen bzw. Projekten dafür zu </w:t>
              <w:br/>
              <w:t xml:space="preserve">sorgen, daß dieses Ziel auch erreicht wird. Zur Erreichen dieser Ziele wird </w:t>
              <w:br/>
              <w:t xml:space="preserve">auch das Budget zur Verfügung gestellt. Das wird monatlich kontrolliert und </w:t>
              <w:br/>
              <w:t xml:space="preserve">wenn das Erreichen des Zieles gefährdet ist, gibts von oben nach unten eine </w:t>
              <w:br/>
              <w:t xml:space="preserve">auf den Deckel. Ein Berater der einen Übertritt nicht verhindern kann, </w:t>
              <w:br/>
              <w:t xml:space="preserve">bekommt entsprechend saures vom Abteilungsleiter, der Abteilungsleiter vom </w:t>
              <w:br/>
              <w:t xml:space="preserve">Chef, der Chef von der Landesgeschäftsstelle und wenn die die Ziele nicht </w:t>
              <w:br/>
              <w:t xml:space="preserve">erreicht vom Ministerium. Man hat einen Spielraum, aber die Ziele werden </w:t>
              <w:br/>
              <w:t xml:space="preserve">jedes Jahr lt. den Vorgaben des Aufsichtsrates weiter hinaufgesetzt, die </w:t>
              <w:br/>
              <w:t xml:space="preserve">Spielräume tendieren also gegen Null. Seitens der Vorgesetzten werden gerade </w:t>
              <w:br/>
              <w:t xml:space="preserve">noch Schwangere und Leute die nur mehr weniger als ein halbes Jahr zur </w:t>
              <w:br/>
              <w:t>Pension haben toleriert. Wenns mit den Zielen knapp geht, nicht einmal die.</w:t>
              <w:br/>
              <w:t xml:space="preserve">Ich würd es so formolieren: Der Berater hat den Spielraum, in welchem Kurs </w:t>
              <w:br/>
              <w:t xml:space="preserve">oder in welche Maßnahme jemand zu gehen hat, darüber zu diskutieren ob er </w:t>
              <w:br/>
              <w:t xml:space="preserve">gehen muß ist für den Berater völlig sinnlos und vertane Zeit. Wie das </w:t>
              <w:br/>
              <w:t xml:space="preserve">bundesländermäßig ausschaut, weiß ich nicht, da es aber häufig nach der </w:t>
              <w:br/>
              <w:t xml:space="preserve">Zielerreichung geht, haben Länder mit guter Zielerreichung (OÖ, Salzburg) </w:t>
              <w:br/>
              <w:t xml:space="preserve">sicher noch viel weniger Spielraum als etwa Wien. Das Alter spielt eine </w:t>
              <w:br/>
              <w:t xml:space="preserve">Rolle. Männer und Frauen unter 25, Frauen ab 45 (heuer neu, bisher ab 50) </w:t>
              <w:br/>
              <w:t xml:space="preserve">und Männer ab 50 müssen spätestens am 180. Tag der Arbeitslosigkeit in einem </w:t>
              <w:br/>
              <w:t>Kurs sitzen, das "Mittelalter" innerhalb eines Jahres.</w:t>
              <w:br/>
              <w:t xml:space="preserve">Neben diesem Ziel gibts noch Dutzende anderer solcher Ziele, etwa </w:t>
              <w:br/>
              <w:t xml:space="preserve">Langzeitbeschäftigungslose in Arbeit bringen. Das endet dann in den hier </w:t>
              <w:br/>
              <w:t xml:space="preserve">sattsam bekannten Beschäftigungsprojekten oder wie im Vorjahr bei den </w:t>
              <w:br/>
              <w:t>"Aktionen" bei Spar und Billa.</w:t>
            </w:r>
          </w:p>
          <w:p>
            <w:pPr>
              <w:pStyle w:val="Normal"/>
              <w:spacing w:lineRule="atLeast" w:line="210" w:before="0" w:after="360"/>
              <w:rPr>
                <w:rFonts w:ascii="Arial" w:hAnsi="Arial" w:cs="Arial"/>
                <w:sz w:val="36"/>
                <w:szCs w:val="36"/>
              </w:rPr>
            </w:pPr>
            <w:r>
              <w:rPr>
                <w:rFonts w:cs="Arial" w:ascii="Arial" w:hAnsi="Arial"/>
                <w:sz w:val="36"/>
                <w:szCs w:val="36"/>
              </w:rPr>
            </w:r>
          </w:p>
          <w:p>
            <w:pPr>
              <w:pStyle w:val="Normal"/>
              <w:spacing w:lineRule="atLeast" w:line="210"/>
              <w:rPr>
                <w:rStyle w:val="StrongEmphasis"/>
                <w:sz w:val="20"/>
                <w:szCs w:val="20"/>
              </w:rPr>
            </w:pPr>
            <w:r>
              <w:rPr>
                <w:rStyle w:val="StrongEmphasis"/>
                <w:rFonts w:cs="Arial" w:ascii="Arial" w:hAnsi="Arial"/>
                <w:sz w:val="20"/>
                <w:szCs w:val="20"/>
              </w:rPr>
              <w:t>21.47 Uhr von AMS-Mitarbeiter3</w:t>
            </w:r>
          </w:p>
          <w:p>
            <w:pPr>
              <w:pStyle w:val="Normal"/>
              <w:spacing w:lineRule="atLeast" w:line="210"/>
              <w:rPr/>
            </w:pPr>
            <w:r>
              <w:rPr>
                <w:rFonts w:cs="Arial" w:ascii="Arial" w:hAnsi="Arial"/>
                <w:sz w:val="20"/>
                <w:szCs w:val="20"/>
              </w:rPr>
              <w:t>Hallo Christian,</w:t>
            </w:r>
          </w:p>
          <w:p>
            <w:pPr>
              <w:pStyle w:val="Normal"/>
              <w:spacing w:lineRule="atLeast" w:line="210"/>
              <w:rPr>
                <w:rFonts w:ascii="Arial" w:hAnsi="Arial" w:cs="Arial"/>
                <w:sz w:val="20"/>
                <w:szCs w:val="20"/>
              </w:rPr>
            </w:pPr>
            <w:r>
              <w:rPr>
                <w:rFonts w:cs="Arial" w:ascii="Arial" w:hAnsi="Arial"/>
                <w:sz w:val="20"/>
                <w:szCs w:val="20"/>
              </w:rPr>
              <w:t>es gibt eine kommentierte Ausgabe des AlVG (erschienen im ÖGB-Verlag, Herausgeber Silvia Weikinger) ein Ringbuch. Der Kommentar der Paragrafen ist 1:1 der Durchführungserlaß zum AlVG und für alle verbindlich. Da stehen -vor allem betreffend die "Zumutbarkeit" wirklich gescheite Sachen drinnen (wobei ich aber glaube, dass für DICH da nichts wirklich Neues drinnensteht, aber man kann sich darauf berufen, weil es ja der Durchführungserlaß ist)!</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t>Die Auswahl der Arbeitslosen für die sogenannten "Maßnahmen" richtet sich nach den jährlichen Zielvorgaben (meist 10 an der Zahl), die vom Verwaltungsrat des AMS beschlossen werden. In diesen Zielvorgaben spielt sowohl das Alter, als auch die Vormerkdauer der betroffenen Person eine Rolle ("Langzeitarbeitslosigkeit verhindern, Langzeitarbeitslosigkeit reduzieren, Wiedereinsteigerinnen fördern, Jugendliche/Ältere in Arbeit bringen/qualifizieren, etc."). Diese Ziele werden in Zahlen an die jeweiligen Bundesländer weitergegeben, wo sie bis auf die einzelne regionale Geschäftsstelle des AMS heruntergebrochen werden. Der/die BeraterIn ist "angehalten" diese Ziele zu erreichen, wobei es durchaus vorkommen kann, dass das was er/sie tut, sich nicht mit seiner eigenen fachlichen Meinung deckt.</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t>Wenn schon nicht das AMS diese Zahlen herausgeben sollte, dann denke ich, dass man über die Arbeiterkammer rankommt. Die AK sitzt ja im Verwaltungsrat und in den jeweiligen Landesdirektorien des AMS</w:t>
            </w:r>
          </w:p>
          <w:p>
            <w:pPr>
              <w:pStyle w:val="Normal"/>
              <w:spacing w:lineRule="atLeast" w:line="210"/>
              <w:rPr>
                <w:rFonts w:ascii="Arial" w:hAnsi="Arial" w:cs="Arial"/>
                <w:sz w:val="20"/>
                <w:szCs w:val="20"/>
              </w:rPr>
            </w:pPr>
            <w:r>
              <w:rPr>
                <w:rFonts w:cs="Arial" w:ascii="Arial" w:hAnsi="Arial"/>
                <w:sz w:val="20"/>
                <w:szCs w:val="20"/>
              </w:rPr>
              <w:t>mit lieben Grüßen</w:t>
            </w:r>
          </w:p>
          <w:p>
            <w:pPr>
              <w:pStyle w:val="Normal"/>
              <w:spacing w:lineRule="atLeast" w:line="210" w:before="0" w:after="240"/>
              <w:rPr>
                <w:rFonts w:ascii="Arial" w:hAnsi="Arial" w:cs="Arial"/>
                <w:sz w:val="20"/>
                <w:szCs w:val="20"/>
              </w:rPr>
            </w:pPr>
            <w:r>
              <w:rPr>
                <w:rFonts w:cs="Arial" w:ascii="Arial" w:hAnsi="Arial"/>
                <w:sz w:val="20"/>
                <w:szCs w:val="20"/>
              </w:rPr>
              <w:t>und einem freundlichen "soned"</w:t>
            </w:r>
          </w:p>
          <w:p>
            <w:pPr>
              <w:pStyle w:val="Normal"/>
              <w:spacing w:lineRule="atLeast" w:line="210"/>
              <w:rPr>
                <w:rFonts w:ascii="Arial" w:hAnsi="Arial" w:cs="Arial"/>
                <w:sz w:val="20"/>
                <w:szCs w:val="20"/>
              </w:rPr>
            </w:pPr>
            <w:r>
              <w:rPr>
                <w:rStyle w:val="StrongEmphasis"/>
                <w:rFonts w:cs="Arial" w:ascii="Arial" w:hAnsi="Arial"/>
                <w:sz w:val="20"/>
                <w:szCs w:val="20"/>
              </w:rPr>
              <w:t>17.01.2007 um 23.19 Uhr MyRight</w:t>
            </w:r>
          </w:p>
          <w:p>
            <w:pPr>
              <w:pStyle w:val="Normal"/>
              <w:spacing w:lineRule="atLeast" w:line="210"/>
              <w:rPr>
                <w:rFonts w:ascii="Arial" w:hAnsi="Arial" w:cs="Arial"/>
                <w:color w:val="000000"/>
                <w:sz w:val="20"/>
                <w:szCs w:val="20"/>
              </w:rPr>
            </w:pPr>
            <w:r>
              <w:rPr>
                <w:rFonts w:cs="Arial" w:ascii="Arial" w:hAnsi="Arial"/>
                <w:sz w:val="20"/>
                <w:szCs w:val="20"/>
              </w:rPr>
              <w:t xml:space="preserve">Es gibt das schöne Wort \"im ermessen\" des Beraters. Damit sind Tür und Tor geöffnet für Schikane. </w:t>
              <w:br/>
              <w:t xml:space="preserve">Es gibt Gesetzte (die regelmäßig mißachtet werden) und vor allem die internen Dienstanweisungen. Die Willkür der Berater ist stark vom Bundesland abhängig. </w:t>
              <w:br/>
              <w:t>Das AMS Oberösterreich ist eines der schärfsten, unsozialsten und menschenfeindlichsten in ganz Österreich. Da zählt nur die Statistik.</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01.2007 um 13.28 Uhr - Anonym - bitte um erfahrungsaustaus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hre krankenkasse zahlt das nicht....\"</w:t>
              <w:br/>
              <w:t>\"....sie wissen die krankenkassen müssen sparen....\"</w:t>
              <w:br/>
              <w:t>\".....ist eh alles in ordnung, ganz normal....\"</w:t>
              <w:br/>
              <w:t>\".....kann sie leider nicht behandeln, da ich allergisch gegen XXXX bin.....\"</w:t>
              <w:br/>
              <w:t>\"....was machens denn berufl. ?...\"</w:t>
              <w:br/>
              <w:t>bei anmeldung in arztpraxis freundl. begrüßung, ab dem zeitpunkt wo e-card in lesegerät, patietendaten am bildschirm ist´s mit der freundlichkeit vorbei = wartezeit, arzt bittet, verlässt behandlungsraum hatt plötzlich was dringendes zu tun, lässt warten, \"...hams eh zeit, gell....\"</w:t>
              <w:br/>
              <w:t>all dies geht bis zum offen vorgetragenen selbstbehald \"....hams a zusatzversicherung, oder geld ....\"</w:t>
              <w:br/>
              <w:t>wer kennt dies bitte um erfahrungsaustausch</w:t>
              <w:br/>
              <w:t>mfg</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Für Erfahrungsaustausch bitte E-Mail angeb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01.2007 um 10.53 Uhr - von David W. aus Gm. - Die Bildungsmafia - Sklaven in Österrei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Einen Mitarbeiter ohne jegliche arbeitsrechtliche Vertretung und sonstige Rechte. Einen Mitarbeiter den sie zu weit unter kollektivvertraglichen Bedingungen arbeiten lassen können und das OHNE Lohn- und Lohnnebenkosten!</w:t>
              <w:br/>
              <w:br/>
              <w:t>Wie das geht?</w:t>
              <w:br/>
              <w:t>Mehr unter</w:t>
              <w:br/>
            </w:r>
            <w:hyperlink r:id="rId168">
              <w:r>
                <w:rPr>
                  <w:rStyle w:val="InternetLink"/>
                  <w:rFonts w:cs="Arial" w:ascii="Arial" w:hAnsi="Arial"/>
                  <w:sz w:val="20"/>
                  <w:szCs w:val="20"/>
                </w:rPr>
                <w:t>http://www.bildungsmafia.at/</w:t>
              </w:r>
            </w:hyperlink>
            <w:r>
              <w:rPr>
                <w:rFonts w:cs="Arial" w:ascii="Arial" w:hAnsi="Arial"/>
                <w:sz w:val="20"/>
                <w:szCs w:val="20"/>
              </w:rPr>
              <w:br/>
              <w:br/>
            </w:r>
            <w:r>
              <w:rPr>
                <w:rStyle w:val="StrongEmphasis"/>
                <w:rFonts w:cs="Arial" w:ascii="Arial" w:hAnsi="Arial"/>
                <w:sz w:val="20"/>
                <w:szCs w:val="20"/>
              </w:rPr>
              <w:t>Auszug Buchbeschreibung:</w:t>
            </w:r>
            <w:r>
              <w:rPr>
                <w:rFonts w:cs="Arial" w:ascii="Arial" w:hAnsi="Arial"/>
                <w:b/>
                <w:bCs/>
                <w:sz w:val="20"/>
                <w:szCs w:val="20"/>
              </w:rPr>
              <w:br/>
            </w:r>
            <w:r>
              <w:rPr>
                <w:rFonts w:cs="Arial" w:ascii="Arial" w:hAnsi="Arial"/>
                <w:sz w:val="20"/>
                <w:szCs w:val="20"/>
              </w:rPr>
              <w:t xml:space="preserve">Die Folgen der bildungswütigen Arbeitsmarktpolitik können verheerend sein und schädigen der heimischen Wirtschaft wie in einem einfachen Beispiel im Buch erklärt wird. </w:t>
            </w:r>
          </w:p>
          <w:p>
            <w:pPr>
              <w:pStyle w:val="Normal"/>
              <w:spacing w:lineRule="atLeast" w:line="210"/>
              <w:rPr>
                <w:rFonts w:ascii="Arial" w:hAnsi="Arial" w:cs="Arial"/>
                <w:color w:val="000000"/>
                <w:sz w:val="20"/>
                <w:szCs w:val="20"/>
              </w:rPr>
            </w:pPr>
            <w:r>
              <w:rPr>
                <w:rFonts w:cs="Arial" w:ascii="Arial" w:hAnsi="Arial"/>
                <w:sz w:val="20"/>
                <w:szCs w:val="20"/>
              </w:rPr>
              <w:t>Selbst wenn ein Missbrauch einer arbeitsmarktpolitischen Maßnahme vorliegt, wird dieser Vorfall, der leider kein Einzelfall ist, von den Institutionen wie Arbeiterkammer und AMS sowie auch von der Staatsanwaltschaft zur Gänze gedeckt.</w:t>
              <w:br/>
              <w:t>Schließlich und Endlich kommt der Autor zum Entschluss, wenn ein Finanzbetrug wie im Buch dokumentierten Fall gedeckt wird, lässt sich bei dieser Art von Partnerschaft (Kumpanei) auch jedes andere Verbrechen mit Erfolg vertuschen. Willkommen in der Anarchie Österreich!</w:t>
              <w:br/>
              <w:br/>
            </w:r>
            <w:r>
              <w:rPr>
                <w:rStyle w:val="StrongEmphasis"/>
                <w:rFonts w:cs="Arial" w:ascii="Arial" w:hAnsi="Arial"/>
                <w:sz w:val="20"/>
                <w:szCs w:val="20"/>
              </w:rPr>
              <w:t>Bedenken von H. zum Buch</w:t>
            </w:r>
            <w:r>
              <w:rPr>
                <w:rFonts w:cs="Arial" w:ascii="Arial" w:hAnsi="Arial"/>
                <w:b/>
                <w:bCs/>
                <w:sz w:val="20"/>
                <w:szCs w:val="20"/>
              </w:rPr>
              <w:br/>
            </w:r>
            <w:r>
              <w:rPr>
                <w:rFonts w:cs="Arial" w:ascii="Arial" w:hAnsi="Arial"/>
                <w:sz w:val="20"/>
                <w:szCs w:val="20"/>
              </w:rPr>
              <w:t>VORSICHT !</w:t>
              <w:br/>
              <w:t>er möchte sozialversicherungsnummer und kontonummer?</w:t>
              <w:br/>
              <w:t>mit der vorbestellung eines buches mit variabler preisgestaltung kann möglicherweise geld vom konto mittels einziehung abgebucht werden !</w:t>
              <w:br/>
              <w:t>die spendenaktion erinnert stark an ein pyramidenspiel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7.01.2007 um 13.42 Uhr - von Veronika R. aus Wien - </w:t>
            </w:r>
            <w:hyperlink r:id="rId169">
              <w:r>
                <w:rPr>
                  <w:rStyle w:val="InternetLink"/>
                  <w:rFonts w:cs="Arial" w:ascii="Arial" w:hAnsi="Arial"/>
                  <w:b/>
                  <w:bCs/>
                  <w:sz w:val="20"/>
                  <w:szCs w:val="20"/>
                </w:rPr>
                <w:t>Ronja3@gmx.at</w:t>
              </w:r>
            </w:hyperlink>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Studentin der Sozialarbeit, suche eine Interviewperson, die sich bereit erklärt mit mir und einem Kollegen ein Gespräch zu führen. Wir forschen gerade im Bereich \"Akademikerarbeitslosigkeit\" und \"prekäre Beschäftigungsverhältnisse\" und suchen eine weibliche Interviewperson, arbeitslose Akademikerin, oder Akademikerin in prekärem Beschäftigungsverhältnis, Ende 20, Anfang 30., ledig, mit oder ohne Kind. Diese Eingrenzung der Personenbeschreibung ist notwendig für unsere Forschungsfrage, andere Zielgruppen werden von anderen Forschungsgruppen übernommen. Wenn sich jemand angesprochen fühlt, und sich vorstellen kann uns ein Interview zu geben, dann bitte mel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1.2007 um 13.42 Uhr - Moser Christian - SPÖ-Verra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hyperlink r:id="rId170">
              <w:r>
                <w:rPr>
                  <w:rStyle w:val="InternetLink"/>
                  <w:rFonts w:cs="Arial" w:ascii="Arial" w:hAnsi="Arial"/>
                  <w:b/>
                  <w:b/>
                  <w:bCs/>
                  <w:sz w:val="20"/>
                  <w:szCs w:val="20"/>
                  <w:u w:val="single"/>
                </w:rPr>
                <w:t>Die SPÖ überläßt den Arbeitsmarkt und somit die gesellschaftliche Ausrichtung dem Neoliberalismus!</w:t>
              </w:r>
            </w:hyperlink>
          </w:p>
          <w:p>
            <w:pPr>
              <w:pStyle w:val="Normal"/>
              <w:spacing w:lineRule="atLeast" w:line="210"/>
              <w:rPr>
                <w:rFonts w:ascii="Arial" w:hAnsi="Arial" w:cs="Arial"/>
                <w:sz w:val="20"/>
                <w:szCs w:val="20"/>
              </w:rPr>
            </w:pPr>
            <w:r>
              <w:rPr>
                <w:rFonts w:cs="Arial" w:ascii="Arial" w:hAnsi="Arial"/>
                <w:sz w:val="20"/>
                <w:szCs w:val="20"/>
              </w:rPr>
              <w:br/>
            </w:r>
            <w:r>
              <w:rPr>
                <w:rStyle w:val="StrongEmphasis"/>
                <w:rFonts w:cs="Arial" w:ascii="Arial" w:hAnsi="Arial"/>
                <w:sz w:val="20"/>
                <w:szCs w:val="20"/>
              </w:rPr>
              <w:t>13.50 Uhr von User1</w:t>
            </w:r>
            <w:r>
              <w:rPr>
                <w:rFonts w:cs="Arial" w:ascii="Arial" w:hAnsi="Arial"/>
                <w:b/>
                <w:bCs/>
                <w:sz w:val="20"/>
                <w:szCs w:val="20"/>
              </w:rPr>
              <w:br/>
            </w:r>
            <w:r>
              <w:rPr>
                <w:rFonts w:cs="Arial" w:ascii="Arial" w:hAnsi="Arial"/>
                <w:sz w:val="20"/>
                <w:szCs w:val="20"/>
              </w:rPr>
              <w:t>Die Arbeitslosen könnten sich ein Stück von den Studenten abschauen, denn die gehen wenigstens auf die Straße und demonstrieren, während die arbeitslosen sich zu Hause verkriechen und sich rechtswidriges Verhalten durch AMS gefallen läßt.</w:t>
              <w:br/>
              <w:br/>
            </w:r>
            <w:r>
              <w:rPr>
                <w:rStyle w:val="StrongEmphasis"/>
                <w:rFonts w:cs="Arial" w:ascii="Arial" w:hAnsi="Arial"/>
                <w:sz w:val="20"/>
                <w:szCs w:val="20"/>
              </w:rPr>
              <w:t>Anmerkung:</w:t>
            </w:r>
            <w:r>
              <w:rPr>
                <w:rFonts w:cs="Arial" w:ascii="Arial" w:hAnsi="Arial"/>
                <w:b/>
                <w:bCs/>
                <w:sz w:val="20"/>
                <w:szCs w:val="20"/>
              </w:rPr>
              <w:br/>
            </w:r>
            <w:r>
              <w:rPr>
                <w:rStyle w:val="StrongEmphasis"/>
                <w:rFonts w:cs="Arial" w:ascii="Arial" w:hAnsi="Arial"/>
                <w:sz w:val="20"/>
                <w:szCs w:val="20"/>
              </w:rPr>
              <w:t>Arbeitslose sowie alle die mit diesem Regierungsprogramm nicht einverstanden sind, sollen sich an den "gewaltfreien" Demonstrationen beteiligen.</w:t>
            </w:r>
          </w:p>
          <w:p>
            <w:pPr>
              <w:pStyle w:val="Normal"/>
              <w:spacing w:lineRule="atLeast" w:line="210"/>
              <w:rPr>
                <w:rFonts w:ascii="Arial" w:hAnsi="Arial" w:cs="Arial"/>
                <w:color w:val="000000"/>
                <w:sz w:val="36"/>
                <w:szCs w:val="36"/>
              </w:rPr>
            </w:pPr>
            <w:r>
              <w:rPr>
                <w:rFonts w:cs="Arial" w:ascii="Arial" w:hAnsi="Arial"/>
                <w:sz w:val="20"/>
                <w:szCs w:val="20"/>
              </w:rPr>
              <w:br/>
            </w:r>
            <w:r>
              <w:rPr>
                <w:rStyle w:val="StrongEmphasis"/>
                <w:rFonts w:cs="Arial" w:ascii="Arial" w:hAnsi="Arial"/>
                <w:sz w:val="20"/>
                <w:szCs w:val="20"/>
              </w:rPr>
              <w:t>18.01.2007 um 9.43 Uhr von User1</w:t>
            </w:r>
            <w:r>
              <w:rPr>
                <w:rFonts w:cs="Arial" w:ascii="Arial" w:hAnsi="Arial"/>
                <w:sz w:val="20"/>
                <w:szCs w:val="20"/>
              </w:rPr>
              <w:br/>
              <w:t>Das hat die ÖVP mit Arbeitssuchenden vor.</w:t>
              <w:br/>
            </w:r>
            <w:hyperlink r:id="rId171">
              <w:r>
                <w:rPr>
                  <w:rStyle w:val="InternetLink"/>
                  <w:rFonts w:cs="Arial" w:ascii="Arial" w:hAnsi="Arial"/>
                  <w:sz w:val="20"/>
                  <w:szCs w:val="20"/>
                </w:rPr>
                <w:t>http://www.ooe-oeaab.at/downloads/mindestsicherung.pdf</w:t>
              </w:r>
            </w:hyperlink>
            <w:r>
              <w:rPr>
                <w:rFonts w:cs="Arial" w:ascii="Arial" w:hAnsi="Arial"/>
                <w:sz w:val="20"/>
                <w:szCs w:val="20"/>
              </w:rPr>
              <w:br/>
              <w:t>fragen an den frühere AMS-Chef Buchinger heute im Standard-Chat 13-14 h</w:t>
              <w:br/>
              <w:br/>
            </w:r>
            <w:r>
              <w:rPr>
                <w:rStyle w:val="StrongEmphasis"/>
                <w:rFonts w:cs="Arial" w:ascii="Arial" w:hAnsi="Arial"/>
                <w:sz w:val="20"/>
                <w:szCs w:val="20"/>
              </w:rPr>
              <w:t>18.01.2007 um 11.20</w:t>
            </w:r>
            <w:r>
              <w:rPr>
                <w:rFonts w:cs="Arial" w:ascii="Arial" w:hAnsi="Arial"/>
                <w:sz w:val="20"/>
                <w:szCs w:val="20"/>
              </w:rPr>
              <w:t xml:space="preserve"> </w:t>
            </w:r>
            <w:r>
              <w:rPr>
                <w:rStyle w:val="StrongEmphasis"/>
                <w:rFonts w:cs="Arial" w:ascii="Arial" w:hAnsi="Arial"/>
                <w:sz w:val="20"/>
                <w:szCs w:val="20"/>
              </w:rPr>
              <w:t>Uhr von User1</w:t>
            </w:r>
            <w:r>
              <w:rPr>
                <w:rFonts w:cs="Arial" w:ascii="Arial" w:hAnsi="Arial"/>
                <w:b/>
                <w:bCs/>
                <w:sz w:val="20"/>
                <w:szCs w:val="20"/>
              </w:rPr>
              <w:br/>
            </w:r>
            <w:r>
              <w:rPr>
                <w:rFonts w:cs="Arial" w:ascii="Arial" w:hAnsi="Arial"/>
                <w:sz w:val="20"/>
                <w:szCs w:val="20"/>
              </w:rPr>
              <w:t>das regierungsprogrm:</w:t>
              <w:br/>
              <w:t>167 seiten, noch mehs härte, noch mehr ungerechtigkeit, forcierung ams und personalbereitsteller, verschärfung der zumutbarkeitsbestimmung und...und....und</w:t>
              <w:br/>
              <w:t>arbeitslos sein wird hart.</w:t>
              <w:br/>
            </w:r>
            <w:hyperlink r:id="rId172">
              <w:r>
                <w:rPr>
                  <w:rStyle w:val="InternetLink"/>
                  <w:rFonts w:cs="Arial" w:ascii="Arial" w:hAnsi="Arial"/>
                  <w:sz w:val="20"/>
                  <w:szCs w:val="20"/>
                </w:rPr>
                <w:t>http://www.spoe.at/bilder/d255/regierungsprogramm_09012007.pdf</w:t>
              </w:r>
            </w:hyperlink>
            <w:r>
              <w:rPr>
                <w:rFonts w:cs="Arial" w:ascii="Arial" w:hAnsi="Arial"/>
                <w:sz w:val="20"/>
                <w:szCs w:val="20"/>
              </w:rPr>
              <w:br/>
              <w:br/>
            </w:r>
            <w:r>
              <w:rPr>
                <w:rStyle w:val="StrongEmphasis"/>
                <w:rFonts w:cs="Arial" w:ascii="Arial" w:hAnsi="Arial"/>
                <w:sz w:val="20"/>
                <w:szCs w:val="20"/>
              </w:rPr>
              <w:t>19.01.2007 um 11.13 Uhr</w:t>
            </w:r>
            <w:r>
              <w:rPr>
                <w:rFonts w:cs="Arial" w:ascii="Arial" w:hAnsi="Arial"/>
                <w:sz w:val="20"/>
                <w:szCs w:val="20"/>
              </w:rPr>
              <w:t xml:space="preserve"> </w:t>
            </w:r>
            <w:r>
              <w:rPr>
                <w:rStyle w:val="StrongEmphasis"/>
                <w:rFonts w:cs="Arial" w:ascii="Arial" w:hAnsi="Arial"/>
                <w:sz w:val="20"/>
                <w:szCs w:val="20"/>
              </w:rPr>
              <w:t>anonym</w:t>
            </w:r>
            <w:r>
              <w:rPr>
                <w:rFonts w:cs="Arial" w:ascii="Arial" w:hAnsi="Arial"/>
                <w:b/>
                <w:bCs/>
                <w:sz w:val="20"/>
                <w:szCs w:val="20"/>
              </w:rPr>
              <w:br/>
            </w:r>
            <w:r>
              <w:rPr>
                <w:rFonts w:cs="Arial" w:ascii="Arial" w:hAnsi="Arial"/>
                <w:sz w:val="20"/>
                <w:szCs w:val="20"/>
              </w:rPr>
              <w:t>die zauberer der övp:</w:t>
              <w:br/>
              <w:t>10.000 NEUE arbeitsplätze allein für oberösterreich</w:t>
              <w:br/>
              <w:t>die OÖ Övp jubelt.</w:t>
              <w:br/>
            </w:r>
            <w:hyperlink r:id="rId173">
              <w:r>
                <w:rPr>
                  <w:rStyle w:val="InternetLink"/>
                  <w:rFonts w:cs="Arial" w:ascii="Arial" w:hAnsi="Arial"/>
                  <w:sz w:val="20"/>
                  <w:szCs w:val="20"/>
                </w:rPr>
                <w:t>http://www.volksblatt.at/index.php?id=14574&amp;MP=61-157</w:t>
              </w:r>
            </w:hyperlink>
            <w:r>
              <w:rPr>
                <w:rFonts w:cs="Arial" w:ascii="Arial" w:hAnsi="Arial"/>
                <w:sz w:val="20"/>
                <w:szCs w:val="20"/>
              </w:rPr>
              <w:br/>
              <w:t>dabei weit mehr als 30.000 arbeitssuchend AMS-OÖ gemeldet.</w:t>
              <w:br/>
              <w:t>bleiben immernoch 20.000 wohin mit den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1.2007 um 11.56 Uhr - von Sch. - Hinhaltetaktik ist leider eine FRECHH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Hallo Christian!</w:t>
              <w:br/>
              <w:br/>
              <w:t>Ja,habe ich auch Antrag §56 gestellt.Doch AMS ist so manches ziemlich Wurst.Es ist schwer ehrliche Antworten zubekommen.Es hat mir Wr.Energie Aufschub bis 01.02.2007 gewährt,mit Wohnung sieht es auch bald schlecht aus</w:t>
              <w:br/>
              <w:t>sowie Inkasso-Büro konnte auch keine Kontaktrate mehr zahlen und wegen einiger Stundungen und Aufschübe keine Entgegenkommen mehr.Auch gibt es keine Hilfe von anderen Ämter bzw. Caritas.Ich bin so oder so in der Scheisse und durch diese Art und Weise kann man nicht kämpfen.Das AMS lässt sich Zeit für die Bearbeitung der Berufung und Antrag,weil es wird ja nicht einmal gesagt wie lange die Landesgeschäftsstelle Zeit hat.</w:t>
              <w:br/>
              <w:t>Ich glaube sie sehen lieber,daß sich die Arbeitslosen die Kugel geben.</w:t>
              <w:br/>
              <w:t>Weit bin ich nicht mehr entfernt.Die Hinhaltetaktik der Behörde ist leider eine FRECHHEIT.Es gibt von keinen Amt eine Soforthilfe und falls doch wird stillschweigen bewahrt.</w:t>
              <w:br/>
              <w:br/>
            </w:r>
            <w:r>
              <w:rPr>
                <w:rStyle w:val="StrongEmphasis"/>
                <w:rFonts w:cs="Arial" w:ascii="Arial" w:hAnsi="Arial"/>
                <w:sz w:val="20"/>
                <w:szCs w:val="20"/>
              </w:rPr>
              <w:t>Antwort per E-Mail</w:t>
            </w:r>
            <w:r>
              <w:rPr>
                <w:rFonts w:cs="Arial" w:ascii="Arial" w:hAnsi="Arial"/>
                <w:b/>
                <w:bCs/>
                <w:sz w:val="20"/>
                <w:szCs w:val="20"/>
              </w:rPr>
              <w:br/>
              <w:br/>
            </w:r>
            <w:r>
              <w:rPr>
                <w:rStyle w:val="StrongEmphasis"/>
                <w:rFonts w:cs="Arial" w:ascii="Arial" w:hAnsi="Arial"/>
                <w:sz w:val="20"/>
                <w:szCs w:val="20"/>
              </w:rPr>
              <w:t>17.11.2007 von Chr. -</w:t>
            </w:r>
            <w:r>
              <w:rPr>
                <w:rFonts w:cs="Arial" w:ascii="Arial" w:hAnsi="Arial"/>
                <w:sz w:val="20"/>
                <w:szCs w:val="20"/>
              </w:rPr>
              <w:t xml:space="preserve"> </w:t>
            </w:r>
            <w:r>
              <w:rPr>
                <w:rStyle w:val="StrongEmphasis"/>
                <w:rFonts w:cs="Arial" w:ascii="Arial" w:hAnsi="Arial"/>
                <w:sz w:val="20"/>
                <w:szCs w:val="20"/>
              </w:rPr>
              <w:t xml:space="preserve">das ams muss (sollte) innerhalt von 4 wochen </w:t>
            </w:r>
            <w:r>
              <w:rPr>
                <w:rFonts w:cs="Arial" w:ascii="Arial" w:hAnsi="Arial"/>
                <w:b/>
                <w:bCs/>
                <w:sz w:val="20"/>
                <w:szCs w:val="20"/>
              </w:rPr>
              <w:br/>
            </w:r>
            <w:r>
              <w:rPr>
                <w:rStyle w:val="StrongEmphasis"/>
                <w:rFonts w:cs="Arial" w:ascii="Arial" w:hAnsi="Arial"/>
                <w:sz w:val="20"/>
                <w:szCs w:val="20"/>
              </w:rPr>
              <w:t>einen bescheid ausstellen</w:t>
            </w:r>
            <w:r>
              <w:rPr>
                <w:rFonts w:cs="Arial" w:ascii="Arial" w:hAnsi="Arial"/>
                <w:sz w:val="20"/>
                <w:szCs w:val="20"/>
              </w:rPr>
              <w:br/>
              <w:t>hallo christian,</w:t>
              <w:br/>
              <w:t>ich hoffe ich erzähl dir was neues?</w:t>
              <w:br/>
              <w:t xml:space="preserve">Anscheinend ist Sch. bereits in Berufung gegangen - oder? Ansonsten hilft vielleicht dieser tipp. auf jedenfall für alle AL/NH die von sperre betroffen sind: erster schritt ist so rasch wie möglich einen bescheid verlangen (eingeschrieben an ams) dann 4 wochen stillhalten, das ams muss (sollte) innerhalt von 4 wochen </w:t>
              <w:br/>
              <w:t>einen bescheid ausstellen, andernfalls ist sperre (sowieso) rechtswidrig und muss rückwirkend nachzahlen. Info § 24 - finde ich zB interessant - der gültigen Fassung ALVG (seit 2003): siehe unten.</w:t>
              <w:br/>
              <w:t>eigentlich die schnellste Art das Leistungssperre aufgehoben wird, obwohl immer zu bedenken ist das ams sich an kein gültiges recht halten muss -ärgerlicher weise. aber damit sind beim vwgh die chancen groß wegen verfahrensfehler zu gewinnen - wenn man vorher nicht verhungert ist, oder die nerven wegschmeißt. außerdem hab ich jetzt nach nächtelangen recherchen festgestellt das ALVG.pdf nur das beinhaltet, wie soll ich sagen, was Arbeitslose wissen dürfen. auch auf deiner website findet sich die gekürzte bzw alte version vom ALVG.pdf. es fehlen die änderungsgesetzte BGBl. Nr 71/2003 (u.a.) die gültige tatsächliche fassung des ALVG schaut ganz anders aus. (Link unten Rechtsdatenbank)</w:t>
            </w:r>
          </w:p>
          <w:p>
            <w:pPr>
              <w:pStyle w:val="Normal"/>
              <w:spacing w:lineRule="atLeast" w:line="210" w:before="0" w:after="360"/>
              <w:rPr>
                <w:rFonts w:ascii="Arial" w:hAnsi="Arial" w:cs="Arial"/>
                <w:sz w:val="36"/>
                <w:szCs w:val="36"/>
              </w:rPr>
            </w:pPr>
            <w:r>
              <w:rPr>
                <w:rFonts w:cs="Arial" w:ascii="Arial" w:hAnsi="Arial"/>
                <w:sz w:val="20"/>
                <w:szCs w:val="20"/>
              </w:rPr>
              <w:t>ich hoffe dir einen kleinen tipp gegeben zu haben.</w:t>
              <w:br/>
              <w:t>mfg</w:t>
            </w:r>
          </w:p>
          <w:p>
            <w:pPr>
              <w:pStyle w:val="Normal"/>
              <w:spacing w:lineRule="atLeast" w:line="210"/>
              <w:rPr>
                <w:rFonts w:ascii="Arial" w:hAnsi="Arial" w:cs="Arial"/>
                <w:sz w:val="36"/>
                <w:szCs w:val="36"/>
              </w:rPr>
            </w:pPr>
            <w:r>
              <w:rPr>
                <w:rFonts w:cs="Arial" w:ascii="Arial" w:hAnsi="Arial"/>
                <w:sz w:val="20"/>
                <w:szCs w:val="20"/>
              </w:rPr>
              <w:t>Info § 24 der gültigen Fassung ALVG (seit 2003): siehe unten.</w:t>
            </w:r>
          </w:p>
          <w:p>
            <w:pPr>
              <w:pStyle w:val="Normal"/>
              <w:spacing w:lineRule="atLeast" w:line="210"/>
              <w:rPr>
                <w:rFonts w:ascii="Arial" w:hAnsi="Arial" w:cs="Arial"/>
                <w:sz w:val="36"/>
                <w:szCs w:val="36"/>
              </w:rPr>
            </w:pPr>
            <w:r>
              <w:rPr>
                <w:rFonts w:cs="Arial" w:ascii="Arial" w:hAnsi="Arial"/>
                <w:sz w:val="20"/>
                <w:szCs w:val="20"/>
              </w:rPr>
              <w:t xml:space="preserve">Fundstelle: </w:t>
            </w:r>
            <w:hyperlink r:id="rId174">
              <w:r>
                <w:rPr>
                  <w:rStyle w:val="InternetLink"/>
                  <w:rFonts w:cs="Arial" w:ascii="Arial" w:hAnsi="Arial"/>
                  <w:sz w:val="20"/>
                  <w:szCs w:val="20"/>
                </w:rPr>
                <w:t>http://www.ris.bka.gv.at/bundesrecht/</w:t>
              </w:r>
            </w:hyperlink>
            <w:r>
              <w:rPr>
                <w:rFonts w:cs="Arial" w:ascii="Arial" w:hAnsi="Arial"/>
                <w:sz w:val="20"/>
                <w:szCs w:val="20"/>
              </w:rPr>
              <w:br/>
              <w:t>Stichwort: Arbeitslosenversicherungsgesetz (und oder Änderungsgesetz) das sind die aktuellen §§ in gletender Fassung des Arbeitslosenversicherungsgesetzes 1977 mit Änderungen. (siehe unten)</w:t>
            </w:r>
          </w:p>
          <w:p>
            <w:pPr>
              <w:pStyle w:val="Normal"/>
              <w:spacing w:lineRule="atLeast" w:line="210"/>
              <w:rPr>
                <w:rFonts w:ascii="Arial" w:hAnsi="Arial" w:cs="Arial"/>
                <w:sz w:val="36"/>
                <w:szCs w:val="36"/>
                <w:lang w:val="en-GB"/>
              </w:rPr>
            </w:pPr>
            <w:r>
              <w:rPr>
                <w:rFonts w:cs="Arial" w:ascii="Arial" w:hAnsi="Arial"/>
                <w:sz w:val="20"/>
                <w:szCs w:val="20"/>
              </w:rPr>
              <w:t xml:space="preserve">BGBl.Nr. 609/1977 zuletzt geändert durch BGBl. </w:t>
            </w:r>
            <w:r>
              <w:rPr>
                <w:rFonts w:cs="Arial" w:ascii="Arial" w:hAnsi="Arial"/>
                <w:sz w:val="20"/>
                <w:szCs w:val="20"/>
                <w:lang w:val="en-GB"/>
              </w:rPr>
              <w:t>I Nr. 71/2003</w:t>
            </w:r>
          </w:p>
          <w:p>
            <w:pPr>
              <w:pStyle w:val="Normal"/>
              <w:spacing w:lineRule="atLeast" w:line="210"/>
              <w:rPr>
                <w:rFonts w:ascii="Arial" w:hAnsi="Arial" w:cs="Arial"/>
                <w:sz w:val="20"/>
                <w:szCs w:val="20"/>
                <w:lang w:val="en-GB"/>
              </w:rPr>
            </w:pPr>
            <w:r>
              <w:rPr>
                <w:rFonts w:cs="Arial" w:ascii="Arial" w:hAnsi="Arial"/>
                <w:sz w:val="20"/>
                <w:szCs w:val="20"/>
                <w:lang w:val="en-GB"/>
              </w:rPr>
              <w:br/>
              <w:t>Typ BG</w:t>
            </w:r>
          </w:p>
          <w:p>
            <w:pPr>
              <w:pStyle w:val="Normal"/>
              <w:spacing w:lineRule="atLeast" w:line="210"/>
              <w:rPr>
                <w:rFonts w:ascii="Arial" w:hAnsi="Arial" w:cs="Arial"/>
                <w:sz w:val="20"/>
                <w:szCs w:val="20"/>
              </w:rPr>
            </w:pPr>
            <w:r>
              <w:rPr>
                <w:rFonts w:cs="Arial" w:ascii="Arial" w:hAnsi="Arial"/>
                <w:sz w:val="20"/>
                <w:szCs w:val="20"/>
              </w:rPr>
              <w:t>§/Artikel/Anlage Art. 2 § 24</w:t>
            </w:r>
          </w:p>
          <w:p>
            <w:pPr>
              <w:pStyle w:val="Normal"/>
              <w:spacing w:lineRule="atLeast" w:line="210"/>
              <w:rPr>
                <w:rFonts w:ascii="Arial" w:hAnsi="Arial" w:cs="Arial"/>
                <w:sz w:val="20"/>
                <w:szCs w:val="20"/>
              </w:rPr>
            </w:pPr>
            <w:r>
              <w:rPr>
                <w:rFonts w:cs="Arial" w:ascii="Arial" w:hAnsi="Arial"/>
                <w:sz w:val="20"/>
                <w:szCs w:val="20"/>
              </w:rPr>
              <w:t>Inkrafttretedatum 20040101</w:t>
            </w:r>
          </w:p>
          <w:p>
            <w:pPr>
              <w:pStyle w:val="Normal"/>
              <w:spacing w:lineRule="atLeast" w:line="210"/>
              <w:rPr>
                <w:rFonts w:ascii="Arial" w:hAnsi="Arial" w:cs="Arial"/>
                <w:sz w:val="20"/>
                <w:szCs w:val="20"/>
              </w:rPr>
            </w:pPr>
            <w:r>
              <w:rPr>
                <w:rFonts w:cs="Arial" w:ascii="Arial" w:hAnsi="Arial"/>
                <w:sz w:val="20"/>
                <w:szCs w:val="20"/>
              </w:rPr>
              <w:t>Außerkrafttretedatum 99999999</w:t>
            </w:r>
          </w:p>
          <w:p>
            <w:pPr>
              <w:pStyle w:val="Normal"/>
              <w:spacing w:lineRule="atLeast" w:line="210"/>
              <w:rPr>
                <w:rFonts w:ascii="Arial" w:hAnsi="Arial" w:cs="Arial"/>
                <w:sz w:val="20"/>
                <w:szCs w:val="20"/>
              </w:rPr>
            </w:pPr>
            <w:r>
              <w:rPr>
                <w:rFonts w:cs="Arial" w:ascii="Arial" w:hAnsi="Arial"/>
                <w:sz w:val="20"/>
                <w:szCs w:val="20"/>
              </w:rPr>
              <w:t>Abkürzung AlVG</w:t>
            </w:r>
          </w:p>
          <w:p>
            <w:pPr>
              <w:pStyle w:val="Normal"/>
              <w:spacing w:lineRule="atLeast" w:line="210"/>
              <w:rPr>
                <w:rFonts w:ascii="Arial" w:hAnsi="Arial" w:cs="Arial"/>
                <w:sz w:val="20"/>
                <w:szCs w:val="20"/>
              </w:rPr>
            </w:pPr>
            <w:r>
              <w:rPr>
                <w:rFonts w:cs="Arial" w:ascii="Arial" w:hAnsi="Arial"/>
                <w:sz w:val="20"/>
                <w:szCs w:val="20"/>
              </w:rPr>
              <w:t>Index</w:t>
              <w:br/>
              <w:t>62 Arbeitsmarktverwaltung</w:t>
            </w:r>
          </w:p>
          <w:p>
            <w:pPr>
              <w:pStyle w:val="Normal"/>
              <w:spacing w:lineRule="atLeast" w:line="210"/>
              <w:rPr>
                <w:rFonts w:ascii="Arial" w:hAnsi="Arial" w:cs="Arial"/>
                <w:sz w:val="20"/>
                <w:szCs w:val="20"/>
              </w:rPr>
            </w:pPr>
            <w:r>
              <w:rPr>
                <w:rFonts w:cs="Arial" w:ascii="Arial" w:hAnsi="Arial"/>
                <w:sz w:val="20"/>
                <w:szCs w:val="20"/>
              </w:rPr>
              <w:br/>
              <w:t>Text</w:t>
              <w:br/>
              <w:t>Einstellung und Berichtigung des Arbeitslosengeldes</w:t>
            </w:r>
          </w:p>
          <w:p>
            <w:pPr>
              <w:pStyle w:val="Normal"/>
              <w:spacing w:lineRule="atLeast" w:line="210"/>
              <w:rPr>
                <w:rFonts w:ascii="Arial" w:hAnsi="Arial" w:cs="Arial"/>
                <w:sz w:val="20"/>
                <w:szCs w:val="20"/>
              </w:rPr>
            </w:pPr>
            <w:r>
              <w:rPr>
                <w:rFonts w:cs="Arial" w:ascii="Arial" w:hAnsi="Arial"/>
                <w:sz w:val="20"/>
                <w:szCs w:val="20"/>
              </w:rPr>
              <w:t>§ 24. (1) Wenn eine der Voraussetzungen für den Anspruch auf</w:t>
              <w:br/>
              <w:t>Arbeitslosengeld wegfällt, ist es einzustellen; wenn sich eine für</w:t>
              <w:br/>
              <w:t>das Ausmaß des Arbeitslosengeldes maßgebende Voraussetzung ändert,</w:t>
              <w:br/>
              <w:t>ist es neu zu bemessen. Die bezugsberechtigte Person ist von der</w:t>
              <w:br/>
              <w:t>amtswegigen Einstellung oder Neubemessung unverzüglich durch</w:t>
              <w:br/>
              <w:t>Mitteilung an die zuletzt bekannt gegebene Zustelladresse in</w:t>
              <w:br/>
              <w:t>Kenntnis zu setzen. Die bezugsberechtigte Person hat das Recht,</w:t>
              <w:br/>
              <w:t>binnen vier Wochen nach Zustellung der Mitteilung einen Bescheid</w:t>
              <w:br/>
              <w:t>über die Einstellung oder Neubemessung zu begehren. Wird in diesem</w:t>
              <w:br/>
              <w:t>Fall nicht binnen vier Wochen nach Einlangen des Begehrens ein</w:t>
              <w:br/>
              <w:t>Bescheid erlassen, so tritt die Einstellung oder Neubemessung</w:t>
              <w:br/>
              <w:t>rückwirkend außer Kraft und die vorenthaltene Leistung ist</w:t>
              <w:br/>
              <w:t>nachzuzahlen. Ein späterer Widerruf gemäß Abs. 2 und eine spätere</w:t>
              <w:br/>
              <w:t>Rückforderung gemäß § 25 werden dadurch nicht ausgeschlossen.</w:t>
              <w:br/>
              <w:t>(2) Wenn sich die Zuerkennung oder die Bemessung des</w:t>
              <w:br/>
              <w:t>Arbeitslosengeldes als gesetzlich nicht begründet herausstellt, ist</w:t>
              <w:br/>
              <w:t>die Zuerkennung zu widerrufen oder die Bemessung rückwirkend zu</w:t>
              <w:br/>
              <w:t>berichtigen.</w:t>
            </w:r>
          </w:p>
          <w:p>
            <w:pPr>
              <w:pStyle w:val="Normal"/>
              <w:spacing w:lineRule="atLeast" w:line="210"/>
              <w:rPr>
                <w:rFonts w:ascii="Arial" w:hAnsi="Arial" w:cs="Arial"/>
                <w:sz w:val="20"/>
                <w:szCs w:val="20"/>
              </w:rPr>
            </w:pPr>
            <w:r>
              <w:rPr>
                <w:rFonts w:cs="Arial" w:ascii="Arial" w:hAnsi="Arial"/>
                <w:sz w:val="20"/>
                <w:szCs w:val="20"/>
              </w:rPr>
              <w:br/>
              <w:t>Gesetzesnummer</w:t>
              <w:br/>
              <w:t>10008407</w:t>
            </w:r>
          </w:p>
          <w:p>
            <w:pPr>
              <w:pStyle w:val="Normal"/>
              <w:spacing w:lineRule="atLeast" w:line="210"/>
              <w:rPr>
                <w:rFonts w:ascii="Arial" w:hAnsi="Arial" w:cs="Arial"/>
                <w:color w:val="000000"/>
                <w:sz w:val="36"/>
                <w:szCs w:val="36"/>
              </w:rPr>
            </w:pPr>
            <w:r>
              <w:rPr>
                <w:rFonts w:cs="Arial" w:ascii="Arial" w:hAnsi="Arial"/>
                <w:sz w:val="20"/>
                <w:szCs w:val="20"/>
              </w:rPr>
              <w:t>Dokumentnummer</w:t>
              <w:br/>
              <w:t>NOR40044059</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6.01.2007 um 11.32 Uhr - von S. H. aus dem Wienerwald -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rPr>
                <w:rFonts w:cs="Arial" w:ascii="Arial" w:hAnsi="Arial"/>
                <w:sz w:val="20"/>
                <w:szCs w:val="20"/>
              </w:rPr>
              <w:t>Ich selber bin aus gesundheitlichen Gründen arbeitslos. Für die Berufsunfähigkeit \"zu wenig krank\" aber für\'s AMS zu viel um einen normalen Job zu bekommen. Meine Frau ist ebenfalls arbeitslos. Kann aber im April 2008 in Pension gehen.</w:t>
              <w:br/>
              <w:t>Das AMS will jetzt meine Frau (57) unbedingt in einen 4-monatigen EDV-Kurs schicken. Das obwohl meine Frau ab September \"Übergangsgeld\" beziehen kann. Der Kurs wäre Ende Mai aus. Nach weiteren 3 Monaten wäre auch meine Frau auch aus dem AMS raus. (Übergangsgeld)</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Versuchen sie es mit einem Gespräch bei der Wiener Ombudsstelle </w:t>
            </w:r>
            <w:hyperlink r:id="rId175">
              <w:r>
                <w:rPr>
                  <w:rStyle w:val="InternetLink"/>
                  <w:rFonts w:cs="Arial" w:ascii="Arial" w:hAnsi="Arial"/>
                  <w:sz w:val="20"/>
                  <w:szCs w:val="20"/>
                </w:rPr>
                <w:t>ams.wien@ams.at</w:t>
              </w:r>
            </w:hyperlink>
            <w:r>
              <w:rPr>
                <w:rFonts w:cs="Arial" w:ascii="Arial" w:hAnsi="Arial"/>
                <w:sz w:val="20"/>
                <w:szCs w:val="20"/>
              </w:rPr>
              <w:t xml:space="preserve"> </w:t>
              <w:br/>
              <w:t xml:space="preserve">Die Möglichkeit den Kurs zu verweigern besteht auch falls gegen VwGH-Erkenntnisse verstossen wird. Z. Bsp. </w:t>
            </w:r>
            <w:hyperlink r:id="rId176">
              <w:r>
                <w:rPr>
                  <w:rStyle w:val="InternetLink"/>
                  <w:rFonts w:cs="Arial" w:ascii="Arial" w:hAnsi="Arial"/>
                  <w:sz w:val="20"/>
                  <w:szCs w:val="20"/>
                </w:rPr>
                <w:t>fehlende Belehrung</w:t>
              </w:r>
            </w:hyperlink>
            <w:r>
              <w:rPr>
                <w:rFonts w:cs="Arial" w:ascii="Arial" w:hAnsi="Arial"/>
                <w:sz w:val="20"/>
                <w:szCs w:val="20"/>
              </w:rPr>
              <w:t xml:space="preserve"> </w:t>
              <w:br/>
              <w:t>Da vorläufige Sperre trotzdem zu befürchten ist, melden sie sich, wenns soweit ist mit einer Kurs Inhaltsbeschreibung wieder, um VwGH-Konformität zu überprüfen!</w:t>
              <w:br/>
              <w:br/>
              <w:t xml:space="preserve">Rechtsberatung auch bei </w:t>
              <w:br/>
              <w:t>AMSand</w:t>
              <w:br/>
              <w:t>Amerlinghaus</w:t>
              <w:br/>
              <w:t>Stiftgasse 8</w:t>
              <w:br/>
              <w:t>1070 Wien</w:t>
            </w:r>
          </w:p>
          <w:p>
            <w:pPr>
              <w:pStyle w:val="Normal"/>
              <w:spacing w:lineRule="atLeast" w:line="210"/>
              <w:rPr>
                <w:rFonts w:ascii="Arial" w:hAnsi="Arial" w:cs="Arial"/>
                <w:sz w:val="20"/>
                <w:szCs w:val="20"/>
              </w:rPr>
            </w:pPr>
            <w:r>
              <w:rPr>
                <w:rFonts w:cs="Arial" w:ascii="Arial" w:hAnsi="Arial"/>
                <w:sz w:val="20"/>
                <w:szCs w:val="20"/>
              </w:rPr>
              <w:t>jeden Dienstag ab 19.30 Uhr</w:t>
              <w:br/>
              <w:br/>
            </w:r>
            <w:r>
              <w:rPr>
                <w:rStyle w:val="StrongEmphasis"/>
                <w:rFonts w:cs="Arial" w:ascii="Arial" w:hAnsi="Arial"/>
                <w:sz w:val="20"/>
                <w:szCs w:val="20"/>
              </w:rPr>
              <w:t>13.48 Uhr von User1</w:t>
            </w:r>
            <w:r>
              <w:rPr>
                <w:rFonts w:cs="Arial" w:ascii="Arial" w:hAnsi="Arial"/>
                <w:b/>
                <w:bCs/>
                <w:sz w:val="20"/>
                <w:szCs w:val="20"/>
              </w:rPr>
              <w:br/>
            </w:r>
            <w:r>
              <w:rPr>
                <w:rFonts w:cs="Arial" w:ascii="Arial" w:hAnsi="Arial"/>
                <w:sz w:val="20"/>
                <w:szCs w:val="20"/>
              </w:rPr>
              <w:t>Lassen Sie sich von der Volksanwaltschaft beraten. Das ist übrigens die einzige öffentliche Institution, die Ihre Sorgen ernst nehmen. Vergessen Sie die "schwarze" AK, oder Ombudsleute vom AMS.</w:t>
              <w:br/>
              <w:br/>
            </w:r>
            <w:r>
              <w:rPr>
                <w:rStyle w:val="StrongEmphasis"/>
                <w:rFonts w:cs="Arial" w:ascii="Arial" w:hAnsi="Arial"/>
                <w:sz w:val="20"/>
                <w:szCs w:val="20"/>
              </w:rPr>
              <w:t>14.30 Uhr von S.H.</w:t>
            </w:r>
            <w:r>
              <w:rPr>
                <w:rFonts w:cs="Arial" w:ascii="Arial" w:hAnsi="Arial"/>
                <w:sz w:val="20"/>
                <w:szCs w:val="20"/>
              </w:rPr>
              <w:br/>
              <w:t>Eine Frage zu Schulungen:</w:t>
              <w:br/>
              <w:t>Wie ich in Erfahrung bringen konnte, verlängern Schulungen die Bezugsdauer des Arbeitslosengeldes um die gleiche Zeit.</w:t>
              <w:br/>
              <w:t>Meine Frau könnte, wie untenstehend angeführt, nach 52 Wochen Arbeitslosigkeit das sogenannte \"Übergangsgeld\" beziehen. Zählen Kurse in diese 52 Wochen, oder verlängert sich diese Frist um die Kurszeit?</w:t>
              <w:br/>
              <w:t>Falls dies so ist, wären Kurse kontraproduktiv, da man das Übergangsgeld erst später (oder gar nicht) bekommt.</w:t>
              <w:br/>
              <w:t>Wäre es nicht in diesem Fall vernünftiger den Kurs zu verweigern und eine Sperre zu riskieren?</w:t>
              <w:br/>
              <w:t>Derzeit bekommt meine Frau in etwa ? 200,-- an Arbeitslosengeld aus Teilzeitbeschäftigung, die wir unter Umständen verschmerzen könnten.</w:t>
              <w:br/>
              <w:br/>
            </w:r>
            <w:r>
              <w:rPr>
                <w:rStyle w:val="StrongEmphasis"/>
                <w:rFonts w:cs="Arial" w:ascii="Arial" w:hAnsi="Arial"/>
                <w:sz w:val="20"/>
                <w:szCs w:val="20"/>
              </w:rPr>
              <w:t>17.01.2007 um 21.19 Uhr von AMS-Mitarbeiter</w:t>
            </w:r>
          </w:p>
          <w:p>
            <w:pPr>
              <w:pStyle w:val="Normal"/>
              <w:spacing w:lineRule="atLeast" w:line="210"/>
              <w:rPr>
                <w:rFonts w:ascii="Arial" w:hAnsi="Arial" w:cs="Arial"/>
                <w:sz w:val="20"/>
                <w:szCs w:val="20"/>
              </w:rPr>
            </w:pPr>
            <w:r>
              <w:rPr>
                <w:rFonts w:cs="Arial" w:ascii="Arial" w:hAnsi="Arial"/>
                <w:sz w:val="20"/>
                <w:szCs w:val="20"/>
              </w:rPr>
              <w:t>Ja, das sind zwei verschiedene Paar Schuhe. Natürlich wird die Bezugsdauer verlängert, hat aber nichts mit der geforderten einjährigen Arbeitslosigkeit zu tun. Durch einen Kursbesucht wird die Voraussetzung der einjährigen Arbeitslosigkeit auf Anspruch Übergangsgeld nicht gändert, Zeiten des Kursbesuches zählen da zur Arbeitslosigkeit dazu.</w:t>
            </w:r>
          </w:p>
          <w:p>
            <w:pPr>
              <w:pStyle w:val="Normal"/>
              <w:spacing w:lineRule="atLeast" w:line="210"/>
              <w:rPr>
                <w:rFonts w:ascii="Arial" w:hAnsi="Arial" w:cs="Arial"/>
                <w:sz w:val="20"/>
                <w:szCs w:val="20"/>
              </w:rPr>
            </w:pPr>
            <w:r>
              <w:rPr>
                <w:rFonts w:cs="Arial" w:ascii="Arial" w:hAnsi="Arial"/>
                <w:sz w:val="20"/>
                <w:szCs w:val="20"/>
              </w:rPr>
              <w:t>PS: das Übergangsgeld = Arbeitslosengeld, oder wenn man schon im NH-Bezug ist, fiktives Arbeitslosengeld + 25%.</w:t>
            </w:r>
          </w:p>
          <w:p>
            <w:pPr>
              <w:pStyle w:val="Normal"/>
              <w:spacing w:lineRule="atLeast" w:line="210"/>
              <w:rPr>
                <w:rFonts w:ascii="Arial" w:hAnsi="Arial" w:cs="Arial"/>
                <w:color w:val="000000"/>
                <w:sz w:val="20"/>
                <w:szCs w:val="20"/>
              </w:rPr>
            </w:pPr>
            <w:r>
              <w:rPr>
                <w:rStyle w:val="StrongEmphasis"/>
                <w:rFonts w:cs="Arial" w:ascii="Arial" w:hAnsi="Arial"/>
                <w:sz w:val="20"/>
                <w:szCs w:val="20"/>
              </w:rPr>
              <w:t>18.01.2007 um 1.04 Uhr von MyRight</w:t>
            </w:r>
            <w:r>
              <w:rPr>
                <w:rFonts w:cs="Arial" w:ascii="Arial" w:hAnsi="Arial"/>
                <w:sz w:val="20"/>
                <w:szCs w:val="20"/>
              </w:rPr>
              <w:br/>
              <w:t>in Öberösterreich nicht mehr. Da verlängert sich im Kurs die Arbeitslosenzeit nicht. Habe Berufung und Beschwerde verloren, mittlerweile kenne ich etliche Kursteilnehmer die während der Kurszeit um Verlängerung ansuchen müssen.</w:t>
              <w:br/>
              <w:t>Auch werden die Zeiten des Krankenstandes an die Kurswochen angehängt.</w:t>
              <w:br/>
              <w:t>Oberösterreich ist ein unsozialer Ausnahmefall.</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1.2007 um 17.40 Uhr - von St. H. - Schreiben an Justizministerium, SPÖ, FPÖ, BZÖ, Grüne, Europäischer Gerichtshof für Menschenrecht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color w:val="000000"/>
                <w:sz w:val="20"/>
                <w:szCs w:val="20"/>
              </w:rPr>
            </w:pPr>
            <w:r>
              <w:rPr>
                <w:rFonts w:cs="Arial" w:ascii="Arial" w:hAnsi="Arial"/>
                <w:sz w:val="20"/>
                <w:szCs w:val="20"/>
              </w:rPr>
              <w:t>Sehr geehrte .........</w:t>
              <w:br/>
              <w:t>Ich wende mich mit einer Bitte um Hilfe an Sie, in der ich nicht nur aufzeige wie gegenüber mir,sondern auch gegen viele tausende Betroffene in rechtswidriger,verfassungswidriger und existenzbedrohlicher Vorgangsweise einer Behörde (AMS) agiert wird.</w:t>
              <w:br/>
              <w:br/>
              <w:t>Ich wurde beginnend mit März des Vorjahres von Seiten des Ams ständig rechts-und verfassungswidrig in meiner Existenz bedroht.</w:t>
              <w:br/>
              <w:t>Als ich im April 2006 auf meine zuständige Geschäftsstelle ging und dort um Unterstützung bei einer sinnvollen Ausbildung zu bitten,wurde mir diese nicht nur verweigert,sondern ich wurde auch vollständig vom Bezug aller Leistungen abgemeldet, mit der Begründung, ich würde dem AMS nicht zur Arbeitsvermittlung zur Verfügung stehen,weil ich auf der Ausbildung bestanden habe.</w:t>
              <w:br/>
              <w:t>Ergänzend sei noch gesagt,dass diese Umschulung in etwa dem Betrag entsprach und somit keine Mehrkosten verursacht hätte, der sofort für einen sinnlosen Kurs bezahlt worden wäre,der mir aufgezwungen werden sollte und darüber hinaus gegen rechtliche Vorschriften verstossen hätte.</w:t>
              <w:br/>
              <w:t>Da ich nun vor der Situation stand nicht mehr lebensnotwendige Dinge wie Lebensmittel,Miete,Strom-Gas und insbesondere die Versorgung meiner Familie und 8 jährigen Tochter zu gewährleisten,bildete ich so starke körperliche Beschwerden aus,dass ich nicht nur etliche Untersuchungen über mich ergehen lasse musste,sondern auch viele Male ärztliche Hilfe von Hausarzt,Notarzt und Spital benötigte.</w:t>
              <w:br/>
              <w:t>Nach langwierigen Untersuchungen die keine organische Ursache ergaben,festigte sich immer mehr die Diagnose,dass diese massiven Beschwerden durch die Existenzbedrohung und Psychoterror durch das AMS hervorgerufen werden.</w:t>
              <w:br/>
              <w:t>Ich habe dann gesagt,dass ich mir das nicht mehr gefallen lasse und den Verwaltungsgerichtshof anrufen werde.</w:t>
              <w:br/>
              <w:t>Danach wurde dieser Terror und die Existenzbedrohung noch viel schlimmer,so dass ich mittlerweile auch einen Antrag auf Berufsunfähigkeitspension stellen musste,weil ich zum momentanen Zeitpunkt aufgrund dieser Belastungen nicht mehr arbeitsfähig bin.</w:t>
              <w:br/>
              <w:t>Zum Ende des Jahres 2006 war es dann schon so,dass beinahe übergangslos meine Notstandshilfe immer wieder rechtswidrig einbehalten wurde, und ich in einem Ausmass damit beschäftigt war mein Geld zu erhalten,welcher einer offiziellen Erwerbsarbeit entspricht.</w:t>
              <w:br/>
              <w:t>Dabei wurde ich zuletzt nicht einmal mehr davon in Kenntnis gesetzt, obwohl das AMS verpflichtet ist den Betroffenen unverzüglich davon zu informieren,wenn der Bezug eingestellt wurde , um die Zeit bis ich die Nachzahlung durchsetzen kann,mutwillig und bösartig zu verlängern,um mich dadurch zu disziplinieren und zur Befolgung der rechtswidrigen Massnahmen zu nötigen,.</w:t>
              <w:br/>
              <w:t>Als ich am Montag dem 8.1.07 bei der Amtsleitung war um die Auszahlung meines vorenthaltenen Notstandshilfeanspruchs zu begehren,weil die 4 wöchige Frist verstrichen war seit dem ich einen Bescheid darüber verlangt habe,erhielt ich von der Frau Rest als Antwort:</w:t>
              <w:br/>
              <w:t>"Wir haben ja eh noch 2 Tage Zeit um einen Bescheid auszustellen."</w:t>
              <w:br/>
              <w:t>Dies ist meiner Ansicht nach ein vorsätzlicher Amtsmissbrauch.</w:t>
              <w:br/>
              <w:t>Alleine die Einstellung des Notstandshilfebezuges ohne vorherige bescheidmässige Feststellung verstösst gegen eine Vielzahl von Gesetzen und Paragraphen.</w:t>
              <w:br/>
              <w:t>Als erstes sei der Artikel 18 Abs.1 des BVG (Legalitätsprinzip) genannt.</w:t>
              <w:br/>
              <w:t>Weiters ein klarer Verstoss gegen Art.5 StGG der sich aus dem Art.1 1.ZP der EMRK ableitet und bereits im Jahre 1996 vom Verfassungsgerichtshof festgelegt wurde,dass es sich bei Leistungen aus der gesetzlichen Arbeitslosenversicherung um einen Rechtsanspruch handelt,der unter den Eigentumsbegriff und daher den Schutzbereich des Art. 1 1. ZP EMRK fällt.</w:t>
              <w:br/>
              <w:t>Auch der VwGH hat in seiner Entscheidung vom 14.März 2001 (GZ:2000/08/0178) festgestellt,dass bei Zuerkennung einer Geldleistung nach § 47 Abs. 1 erster Satz AlVG diese einen Rechtsanspruch darstellt,dessen Einstellung solange unzulässig ist, bis ein Bescheid rechtskräftig geworden ist, aus dem ein Einstellungs-oder Widerrufsgrund nach § 47 Abs. 1 zweiter Satz AlVG hervorgegangen ist.</w:t>
              <w:br/>
              <w:t xml:space="preserve">Als nächstes sei gesagt,dass ich bei jeder der letzten ohnehin schon rechtswidrigen Bezugseinstellungen auch gleichzeitig seitens des AMS von den Leistungen aus der gesetzlichen Krankenversicherung abgemeldet wurde, und ich dann etliche Wege erledigen musste um diese wieder herzustellen und Krankengeld zu bekommen,wodurch sich weitere äusserst gefährliche Situationen ergeben können. </w:t>
              <w:br/>
              <w:t>Ich habe mich über diese Vorgehensweise bereits nicht nur auf der Amtsleitung der Geschäftsstelle Esteplatz sowie der Landesgeschäftsstelle bei einem Hr.Grundner beschwert,sondern auch im Wirtschaftsministerium bei einer Fr.Hafner und der Ombudsstelle Hr.Schaupp.</w:t>
              <w:br/>
              <w:t>Trotz all dieser Kontakte zu oben genannten Personen wurde die Vorgehensweise drei Wochen später wiederholt, und auch trotz einer neuerliche Kontaktaufnahme zu Hr.Schaupp wurde nichts daran geändert.</w:t>
              <w:br/>
              <w:t>Sie sehen also,dass Hilfesuche bei etlichen dafür zuständigen Stellen keinen Erfolg bringen um ein Mindestmass an gesetzeskonformen Zuständen herbeizuführen.</w:t>
              <w:br/>
              <w:t>Und dieses Vorgehen wird täglich bei tausenden von Arbeitslosen angewandt ohne,dass Justiz oder sonstige Regierungsstellen aktiv werden.</w:t>
              <w:br/>
              <w:t>Man kann hier also von einer massiven Demontage des Rechtsstaates sprechen,wenn jeder Staatsbürger bei kleinsten Verstössen mit der vollen Härte des Gesetzes bestraft wird, und andererseits die Behörde in Form des AMS täglich tausendfach Rechtsbruch begehen kann, ohne Verfolgung oder Bestrafung fürchten zu müssen.</w:t>
              <w:br/>
              <w:t>Da ich in keinster Weise arbeitsunwillig bin, und zu jeder Zeit Eigeninitative zur Erlangung eines Arbeitsplatzes, sowie sinnvoller Weiterbildungsmassnahmen an den Tag gelegt habe,verstehe ich nicht,warum man diese Eigeninitative fordert und um viele Millionen an Steuergeld überall durch Plakate propagiert,und im Anlassfall dies durch das AMS nicht nur aktiv verhindert,sondern auch den Arbeitslosen massivst in seiner Existenz bedroht und nötigt,nur um Statistiken zu schönen.</w:t>
              <w:br/>
              <w:t>Anbei sende ich Ihnen Berichte die meine Situation beschreiben und einen Überblick verschaffen,warum meine Arbeitssuche erschwert ist,so wie dies noch durch das aktive Zutun des AMS verschärft wird.</w:t>
              <w:br/>
              <w:t>Auch die von mir gewünschte Umschulung,die mein Problem bei der Arbeitssuche erheblich vermindert hätte,ist mittlerweile nicht mehr möglich,da es diese Ausbildung in der Form nicht mehr gibt.</w:t>
              <w:br/>
              <w:t>Hier ist also ein nicht zu wiedergutmachender Schaden entstanden dessen Auswirkungen auf Jahre hinaus existent sein werden.</w:t>
              <w:br/>
              <w:br/>
              <w:t xml:space="preserve">In Erwartung Ihrer Antwort verbleibe ich </w:t>
              <w:br/>
              <w:t>m.f.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1.2007 um 17.40 Uhr - von Christian Moser - Leserbrief an die Kronenzeitung - zum Artikel "wie bleibe ich arbeitslo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An die Redaktion</w:t>
              <w:br/>
              <w:t>Herr Pommer</w:t>
              <w:br/>
              <w:br/>
              <w:t xml:space="preserve">Ihr Artikel macht sie und die Kronenzeitung zu dem was sie anprangern. </w:t>
              <w:br/>
              <w:t>Durch ihre Anleitung werden die österreichischen Arbeitslosen flächendeckend über die Verhaltensweise beim Vorstellungsgespräch, die sich an "wie bleibe ich arbeitslos" orientiert, informiert.</w:t>
              <w:br/>
              <w:t>Die besagte Internetseite soll "angeblich" aus der BRD kommen?</w:t>
            </w:r>
          </w:p>
          <w:p>
            <w:pPr>
              <w:pStyle w:val="Normal"/>
              <w:spacing w:lineRule="atLeast" w:line="210"/>
              <w:rPr>
                <w:rFonts w:ascii="Arial" w:hAnsi="Arial" w:cs="Arial"/>
                <w:sz w:val="20"/>
                <w:szCs w:val="20"/>
              </w:rPr>
            </w:pPr>
            <w:r>
              <w:rPr>
                <w:rFonts w:cs="Arial" w:ascii="Arial" w:hAnsi="Arial"/>
                <w:sz w:val="20"/>
                <w:szCs w:val="20"/>
              </w:rPr>
              <w:br/>
              <w:t>Wir bedanken uns für den Tip, da diese Information aber nur für ca. 1-2% interessant ist, bitte ich sie den anderen 98-99% (ca. 400 000 personen) den Tip zu geben, wie sie sich verhalten sollen, damit alle, bei ca. 30 000 offene Stellen, eine Arbeit bekommen!</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t>mit freundlichen Grüssen</w:t>
              <w:br/>
              <w:t>Christian Moser</w:t>
            </w:r>
          </w:p>
          <w:p>
            <w:pPr>
              <w:pStyle w:val="Normal"/>
              <w:spacing w:lineRule="atLeast" w:line="210"/>
              <w:rPr>
                <w:rFonts w:ascii="Arial" w:hAnsi="Arial" w:cs="Arial"/>
                <w:color w:val="000000"/>
                <w:sz w:val="20"/>
                <w:szCs w:val="20"/>
              </w:rPr>
            </w:pPr>
            <w:hyperlink r:id="rId177">
              <w:r>
                <w:rPr>
                  <w:rStyle w:val="InternetLink"/>
                  <w:rFonts w:cs="Arial" w:ascii="Arial" w:hAnsi="Arial"/>
                  <w:sz w:val="20"/>
                  <w:szCs w:val="20"/>
                </w:rPr>
                <w:t>http://www.soned.at/</w:t>
              </w:r>
            </w:hyperlink>
            <w:r>
              <w:rPr>
                <w:rFonts w:cs="Arial" w:ascii="Arial" w:hAnsi="Arial"/>
                <w:sz w:val="20"/>
                <w:szCs w:val="20"/>
              </w:rPr>
              <w:br/>
              <w:t>Arbeitsloseninitiative</w:t>
              <w:br/>
              <w:t>Mitglied bei</w:t>
              <w:br/>
            </w:r>
            <w:hyperlink r:id="rId178">
              <w:r>
                <w:rPr>
                  <w:rStyle w:val="InternetLink"/>
                  <w:rFonts w:cs="Arial" w:ascii="Arial" w:hAnsi="Arial"/>
                  <w:sz w:val="20"/>
                  <w:szCs w:val="20"/>
                </w:rPr>
                <w:t>www.arbeitslosensprecherin.at</w:t>
              </w:r>
            </w:hyperlink>
            <w:r>
              <w:rPr>
                <w:rFonts w:cs="Arial" w:ascii="Arial" w:hAnsi="Arial"/>
                <w:sz w:val="20"/>
                <w:szCs w:val="20"/>
              </w:rPr>
              <w:t xml:space="preserve"> </w:t>
              <w:br/>
              <w:br/>
            </w:r>
            <w:r>
              <w:rPr>
                <w:rStyle w:val="StrongEmphasis"/>
                <w:rFonts w:cs="Arial" w:ascii="Arial" w:hAnsi="Arial"/>
                <w:sz w:val="20"/>
                <w:szCs w:val="20"/>
              </w:rPr>
              <w:t>14.01.2007 um 9.19 Uhr von Karl aus Wels -</w:t>
            </w:r>
            <w:r>
              <w:rPr>
                <w:rFonts w:cs="Arial" w:ascii="Arial" w:hAnsi="Arial"/>
                <w:sz w:val="20"/>
                <w:szCs w:val="20"/>
              </w:rPr>
              <w:t xml:space="preserve"> </w:t>
            </w:r>
            <w:r>
              <w:rPr>
                <w:rStyle w:val="StrongEmphasis"/>
                <w:rFonts w:cs="Arial" w:ascii="Arial" w:hAnsi="Arial"/>
                <w:sz w:val="20"/>
                <w:szCs w:val="20"/>
              </w:rPr>
              <w:t>Kronenzeitung boykottieren!</w:t>
            </w:r>
            <w:r>
              <w:rPr>
                <w:rFonts w:cs="Arial" w:ascii="Arial" w:hAnsi="Arial"/>
                <w:b/>
                <w:bCs/>
                <w:sz w:val="20"/>
                <w:szCs w:val="20"/>
              </w:rPr>
              <w:br/>
            </w:r>
            <w:r>
              <w:rPr>
                <w:rFonts w:cs="Arial" w:ascii="Arial" w:hAnsi="Arial"/>
                <w:sz w:val="20"/>
                <w:szCs w:val="20"/>
              </w:rPr>
              <w:t>nun waers eigentlich die heilige pflicht jedes arbeitnehmers (irgendwann kann jeder arbeitslos werden) die kronenzeitung zu boykottieren. egal ob mit abbestellten abbo oder per kaufboykott am zeitungskiosk.</w:t>
              <w:br/>
              <w:br/>
            </w:r>
            <w:r>
              <w:rPr>
                <w:rStyle w:val="StrongEmphasis"/>
                <w:rFonts w:cs="Arial" w:ascii="Arial" w:hAnsi="Arial"/>
                <w:sz w:val="20"/>
                <w:szCs w:val="20"/>
              </w:rPr>
              <w:t>14.01.2007 um 12.22 Uhr von P.B.</w:t>
            </w:r>
            <w:r>
              <w:rPr>
                <w:rFonts w:cs="Arial" w:ascii="Arial" w:hAnsi="Arial"/>
                <w:b/>
                <w:bCs/>
                <w:sz w:val="20"/>
                <w:szCs w:val="20"/>
              </w:rPr>
              <w:br/>
            </w:r>
            <w:r>
              <w:rPr>
                <w:rFonts w:cs="Arial" w:ascii="Arial" w:hAnsi="Arial"/>
                <w:sz w:val="20"/>
                <w:szCs w:val="20"/>
              </w:rPr>
              <w:t>mit dem abbestellen eines allfälligen abos wäre es besser getan - oder vielmehr nach dem unvermeidbaren anruf der krone nach probeabo erklären, warum man sich mit dem blatt nicht identifizieren kann. sonst würde nämlich die krone berichten, wie man als arbeitssuchender teils von stellenanbietern verhöhnt wird, was soweit geht, dass man zum termin erscheint und die ansprechperson dann so tut als wüsste sie von nix und als wäre man gänzlich unerwünscht, die ansprechperson aber dennoch den gesandten lebenslauf am tisch liegen hat, um selbigen dann dem arbeitssuchenden verbal vor die füsse zu schmeissen mit den worten \'bei dem lebenslauf wär man für die stelle eh vollkommen ungeeignet\'! nein, da husst die krone viel lieber die leserschaft gegen uns ohnehin vorletzten in der gesellschaft auf, die wir ohnehin dank drohender mindestsicherung mit sozi-empfängern in einen topf geschmissen werden: untertarif-zwangsarbeit, hartzIV, 1euroJobs und wiederholte dauerkurs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1.01.2007 um 14.37 Uhr - von Martina aus Wien - Trendwerk oder IT-Work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Ich war heute beim AMS Kontrolltermin meine Beraterin hat keine Arbeitsstelle(n) für mich schreibe auch dieses mal weider 6 Bewerbungen wie schon seit Monaten.Habe im Februar den nächsten Termin und muss mir überlegen ob ich nicht was anderes machen will denn so geht das nicht weiter laut Beraterin nähmlich muss ich im Februar was gefunden haben oder mich umsatteln oder Sie muss mich an Trendwerk oder IT-Works oder ............schicken denn das ist seit Jänner 2007 Pflicht geworden ob ich will oder nicht.Meine Frage also wäre stimmt diese Aussage oder ist das wieder so eine reinlege.Bitte um Antwort . Vielen Dank und herzliche Grüsse an alle.</w:t>
              <w:br/>
              <w:br/>
            </w:r>
            <w:r>
              <w:rPr>
                <w:rStyle w:val="StrongEmphasis"/>
                <w:rFonts w:cs="Arial" w:ascii="Arial" w:hAnsi="Arial"/>
                <w:sz w:val="20"/>
                <w:szCs w:val="20"/>
              </w:rPr>
              <w:t>Antwort:</w:t>
            </w:r>
            <w:r>
              <w:rPr>
                <w:rFonts w:cs="Arial" w:ascii="Arial" w:hAnsi="Arial"/>
                <w:b/>
                <w:bCs/>
                <w:sz w:val="20"/>
                <w:szCs w:val="20"/>
              </w:rPr>
              <w:br/>
            </w:r>
            <w:hyperlink r:id="rId179">
              <w:r>
                <w:rPr>
                  <w:rStyle w:val="InternetLink"/>
                  <w:rFonts w:cs="Arial" w:ascii="Arial" w:hAnsi="Arial"/>
                  <w:sz w:val="20"/>
                  <w:szCs w:val="20"/>
                </w:rPr>
                <w:t>Trendwerk:</w:t>
              </w:r>
              <w:r>
                <w:rPr>
                  <w:rStyle w:val="InternetLink"/>
                  <w:rFonts w:cs="Arial" w:ascii="Arial" w:hAnsi="Arial"/>
                  <w:sz w:val="27"/>
                  <w:szCs w:val="27"/>
                </w:rPr>
                <w:t xml:space="preserve"> </w:t>
              </w:r>
            </w:hyperlink>
            <w:hyperlink r:id="rId180">
              <w:r>
                <w:rPr>
                  <w:rStyle w:val="InternetLink"/>
                  <w:rFonts w:cs="Arial" w:ascii="Arial" w:hAnsi="Arial"/>
                  <w:sz w:val="20"/>
                  <w:szCs w:val="20"/>
                </w:rPr>
                <w:t>Änderungen der Kurse bringt keinen Unterschied</w:t>
              </w:r>
            </w:hyperlink>
            <w:r>
              <w:rPr>
                <w:rFonts w:cs="Arial" w:ascii="Arial" w:hAnsi="Arial"/>
                <w:sz w:val="20"/>
                <w:szCs w:val="20"/>
              </w:rPr>
              <w:t xml:space="preserve"> </w:t>
              <w:br/>
              <w:t xml:space="preserve">Solidaritätsgruppe über </w:t>
            </w:r>
            <w:hyperlink r:id="rId181">
              <w:r>
                <w:rPr>
                  <w:rStyle w:val="InternetLink"/>
                  <w:rFonts w:cs="Arial" w:ascii="Arial" w:hAnsi="Arial"/>
                  <w:sz w:val="20"/>
                  <w:szCs w:val="20"/>
                </w:rPr>
                <w:t>AK-Artikel</w:t>
              </w:r>
            </w:hyperlink>
            <w:r>
              <w:rPr>
                <w:rFonts w:cs="Arial" w:ascii="Arial" w:hAnsi="Arial"/>
                <w:sz w:val="20"/>
                <w:szCs w:val="20"/>
              </w:rPr>
              <w:br/>
              <w:t>Kündigung in der Probezeit darf zu keiner Sperre führen!</w:t>
            </w:r>
          </w:p>
          <w:p>
            <w:pPr>
              <w:pStyle w:val="StandardWeb"/>
              <w:spacing w:lineRule="atLeast" w:line="210" w:before="0" w:after="0"/>
              <w:rPr>
                <w:rFonts w:ascii="Arial" w:hAnsi="Arial" w:cs="Arial"/>
                <w:sz w:val="20"/>
                <w:szCs w:val="20"/>
              </w:rPr>
            </w:pPr>
            <w:r>
              <w:rPr>
                <w:rFonts w:cs="Arial" w:ascii="Arial" w:hAnsi="Arial"/>
                <w:sz w:val="20"/>
                <w:szCs w:val="20"/>
              </w:rPr>
              <w:t>Vorläufige Sperre, auch wenn unzulässig, ist zu befürchten. Die Chancen auf Erfolg bei Berufung oder Beschwerde sind groß! Keine Gewähr!</w:t>
              <w:br/>
              <w:br/>
            </w:r>
            <w:r>
              <w:rPr>
                <w:rStyle w:val="StrongEmphasis"/>
                <w:rFonts w:cs="Arial" w:ascii="Arial" w:hAnsi="Arial"/>
                <w:sz w:val="20"/>
                <w:szCs w:val="20"/>
              </w:rPr>
              <w:t>18.10 Uhr von Martina</w:t>
            </w:r>
            <w:r>
              <w:rPr>
                <w:rFonts w:cs="Arial" w:ascii="Arial" w:hAnsi="Arial"/>
                <w:sz w:val="20"/>
                <w:szCs w:val="20"/>
              </w:rPr>
              <w:br/>
              <w:t>Gilt dieser Absatz von Hr. Dr. Hans -Paul Nosko eigentlich noch (freie Entscheidung,.....)darf Ams jetzt legal an diese Firmen vermitteln?Darf man Notstandshilfe streichen wenn man nicht annimmt?Bin jetzt schon verunsichert habe voriges Jahr erfolgreich abgelehnt ohne Folgen DANK EUCH</w:t>
              <w:br/>
              <w:br/>
            </w:r>
            <w:hyperlink r:id="rId182">
              <w:r>
                <w:rPr>
                  <w:rStyle w:val="InternetLink"/>
                  <w:rFonts w:cs="Arial" w:ascii="Arial" w:hAnsi="Arial"/>
                  <w:b/>
                  <w:bCs/>
                  <w:sz w:val="20"/>
                  <w:szCs w:val="20"/>
                </w:rPr>
                <w:t>Vorsicht</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1.01.2007 um 10.19 Uhr - von G.L. - JobCoaching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 und danke fuer diese aeusserst informative webseite. Ich bin im Moment</w:t>
              <w:br/>
              <w:t>Notstandshilfeemfaenger und wurde</w:t>
              <w:br/>
              <w:t>heute von meiner amsbetreuerin bereits</w:t>
              <w:br/>
              <w:t>darueber informiert ab Montag einen JobCoachingkurs besuchen zu muessen.</w:t>
              <w:br/>
              <w:br/>
              <w:t>Ich sehe darin keinerlei Sinn oder Hilfe fuer meine Suche nach einer geeigneten</w:t>
              <w:br/>
              <w:t>Stelle, im Gegenteil, die angedrohte</w:t>
              <w:br/>
              <w:t>Vollzeitverarsche wird mich wohl eher</w:t>
              <w:br/>
              <w:t>daran hindern einen Job zu finden, ist</w:t>
              <w:br/>
              <w:t>jedoch sicherlich gut geeignet um meiner Bezuege zu zusammenstreichen.</w:t>
              <w:br/>
              <w:br/>
              <w:t>Wie koennte meine weitere Vorgehensweise diesbezueglich, mit der annahme das ich bei diesr Statistikfaelschung nicht mitmachen moechte, aussehen?</w:t>
              <w:br/>
              <w:t>danke</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D:/soned/www.soned.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w:t>
              <w:br/>
              <w:br/>
            </w:r>
            <w:r>
              <w:fldChar w:fldCharType="begin"/>
            </w:r>
            <w:r>
              <w:rPr>
                <w:rStyle w:val="InternetLink"/>
                <w:sz w:val="20"/>
                <w:szCs w:val="20"/>
                <w:rFonts w:cs="Arial" w:ascii="Arial" w:hAnsi="Arial"/>
              </w:rPr>
              <w:instrText xml:space="preserve"> HYPERLINK "../../D:/soned/www.soned.cc/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Kosten sind nur dann gerechtfertigt, wenn Fähigkeiten fehlen!</w:t>
            </w:r>
            <w:r>
              <w:rPr>
                <w:rStyle w:val="InternetLink"/>
                <w:sz w:val="20"/>
                <w:szCs w:val="20"/>
                <w:rFonts w:cs="Arial" w:ascii="Arial" w:hAnsi="Arial"/>
              </w:rPr>
              <w:fldChar w:fldCharType="end"/>
            </w:r>
            <w:r>
              <w:rPr>
                <w:rFonts w:cs="Arial" w:ascii="Arial" w:hAnsi="Arial"/>
                <w:sz w:val="20"/>
                <w:szCs w:val="20"/>
              </w:rPr>
              <w:br/>
              <w:br/>
            </w:r>
            <w:hyperlink r:id="rId183">
              <w:r>
                <w:rPr>
                  <w:rStyle w:val="InternetLink"/>
                  <w:rFonts w:cs="Arial" w:ascii="Arial" w:hAnsi="Arial"/>
                  <w:sz w:val="20"/>
                  <w:szCs w:val="20"/>
                </w:rPr>
                <w:t>Fehlende Belehrung</w:t>
              </w:r>
              <w:r>
                <w:rPr>
                  <w:rStyle w:val="InternetLink"/>
                  <w:rFonts w:cs="Arial" w:ascii="Arial" w:hAnsi="Arial"/>
                  <w:sz w:val="20"/>
                  <w:szCs w:val="20"/>
                  <w:u w:val="single"/>
                </w:rPr>
                <w:br/>
              </w:r>
            </w:hyperlink>
            <w:r>
              <w:rPr>
                <w:rFonts w:cs="Arial" w:ascii="Arial" w:hAnsi="Arial"/>
                <w:sz w:val="20"/>
                <w:szCs w:val="20"/>
              </w:rPr>
              <w:br/>
            </w:r>
            <w:hyperlink r:id="rId184">
              <w:r>
                <w:rPr>
                  <w:rStyle w:val="InternetLink"/>
                  <w:rFonts w:cs="Arial" w:ascii="Arial" w:hAnsi="Arial"/>
                  <w:sz w:val="20"/>
                  <w:szCs w:val="20"/>
                </w:rPr>
                <w:t>Coaching keine Maßnahme</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01.2007 um 21.27 Uhr - von Petra - ......gefürchtet vor dieser Z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Ich habe so gut wie immer gearbeitet,(Friseurin)bis 30-dann bekam ich unsere Tochter.Sie ist mittlerweile 2 einhalb Jahre alt,und mein Karenz ist mit 26.12.06 beendet!Nun habe ich beim Ams für Arbeitslosengeld angesucht.Also ab 27.12.06-die Beraterin meinte ich würde bis 11.01.07 keine Stellen zugewiesen bekommen,denn da hätte ich meinen ersten Beratungstermin.Sie bestand auch darauf,dass ich aber unbedingt jemanden für mein Kind angeben muss,der aufpasst.Ich sagte aber noch dazu,dass ich auch im Verkauf Erfahrung habe(2 Jahre als Verkaufskraft)aber das wollte sie nicht hören-Vermittlung als Friseurin.Ich möchte nämlich viel lieber was anderes machen,als Friseurin-habe Rückenprobleme,jahrelange Migräne,und psychisch schaffte ich den ständigen Druck als Friseurin auch nicht mehr.Nun der Hammer-ich bekam gleich 2 Tage!!!!!nach meinem Karenzende die erste Stelle zugewiesen-ging gleich vorstellen,leider aber ein Hotel,wo der Friseur 7 Tage d.Woche aufhat,und nur abends,das!</w:t>
              <w:br/>
              <w:t>s geht mit der Kleinen gar nicht.Ok,dann wieder 3 Tage später die nächste Stelle-bei einem Friseur,der genau gegenüber ist,wo ich vorher arbeitete-altmodisch,konservativer Salon,usw.Ich könnte mir nicht vorstellen,da zu arbeiten.Ok,der wollte mich aber nehmen,und ich sagte ab-sofort Geld gestrichen.Nun bin ich ratlos,und sooo wütend,denn andere lügen dem Ams alles mögliche vor,dass sie die Stelle nicht annehmen müssen,usw,die auch ewig stempeln gehn-habe einige Freundinnen u.Bekannte,die auch nach Karenzzeit stempeln konnten,die auch mal eine Stelle abgewiesen haben,aber nicht das Geld gesperrt wurde...achja ich muss noch dazu sagen,dass ich gar nicht Bescheid bekommen habe,ob ich stempeln\"darf\"und wieviel Geld ich bekommen würde-mein Freund u.eingige andere bekamen nach 3 Tagen Bescheid,und das Geld war auch gleich dann da.Welche Möglichkeiten habe ich denn noch-Notstandshilfe?Ich habe mich echt schon gefürchtet vor dieser Zeit,dass alle paar Tage ein Brief vom Ams in der!</w:t>
              <w:br/>
              <w:t>Post sein könnte-mich macht das ferti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Lassen sie sich ihre gesundheitlichen Probleme und die dadurch verminderte Leistungsfähigkeit von einem Arzt bestätigen. </w:t>
              <w:br/>
              <w:t>So sind sie nicht mehr für jede Tätigkeit geeignet und kommen ev. für den Beruf Friseurin nicht mehr in Frage.</w:t>
              <w:br/>
              <w:t>Sie hätten zugleich einen guten Grund für die Berufung gegen die Bezugssperre.</w:t>
              <w:br/>
              <w:br/>
              <w:t>Arbeitslosenanspruch als Bescheid ausfertigen lassen</w:t>
              <w:br/>
            </w:r>
            <w:r>
              <w:rPr>
                <w:rFonts w:cs="Arial" w:ascii="Arial" w:hAnsi="Arial"/>
                <w:sz w:val="20"/>
                <w:szCs w:val="20"/>
                <w:lang w:val="de-DE"/>
              </w:rPr>
              <w:t>Die beste Auffangstellung ist immer noch, wenn man sich gleich bei der jährlichen Antragstellung den Anspruch als Bescheid ausfertigen lässt. Dann umgeht man den zeitraubenden Weg (die Geschäftsstelle kann sich 6 Monate Zeit lassen bis zur Erledigung eines Einspruchs) und kann gleich klagen.</w:t>
            </w:r>
          </w:p>
          <w:p>
            <w:pPr>
              <w:pStyle w:val="StandardWeb"/>
              <w:spacing w:lineRule="atLeast" w:line="210" w:before="0" w:after="0"/>
              <w:rPr>
                <w:rFonts w:ascii="Arial" w:hAnsi="Arial" w:cs="Arial"/>
                <w:sz w:val="20"/>
                <w:szCs w:val="20"/>
              </w:rPr>
            </w:pPr>
            <w:r>
              <w:rPr>
                <w:rFonts w:cs="Arial" w:ascii="Arial" w:hAnsi="Arial"/>
                <w:sz w:val="20"/>
                <w:szCs w:val="20"/>
                <w:lang w:val="de-DE"/>
              </w:rPr>
              <w:t>Es hilft nicht auf andere Arbeitslose loszugehen. Das ist gewollt und wird von Politik und AMS geschürt um der an sie adressierten berechtigten Kritik auszukommen!</w:t>
              <w:br/>
              <w:t>Es gibt für Hunderttausende keine Arbeit. Wir müssen uns verbünden um für bessere Verhältnisse zu kämpf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9.01.2007 um 20.34 Uhr - C. M. - Trendwerk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r>
            <w:hyperlink r:id="rId185">
              <w:r>
                <w:rPr>
                  <w:rStyle w:val="InternetLink"/>
                  <w:rFonts w:cs="Arial" w:ascii="Arial" w:hAnsi="Arial"/>
                  <w:b/>
                  <w:b/>
                  <w:bCs/>
                  <w:sz w:val="20"/>
                  <w:szCs w:val="20"/>
                  <w:u w:val="single"/>
                </w:rPr>
                <w:t>Trendwerk:</w:t>
              </w:r>
              <w:r>
                <w:rPr>
                  <w:rStyle w:val="InternetLink"/>
                  <w:rFonts w:cs="Arial" w:ascii="Arial" w:hAnsi="Arial"/>
                  <w:b/>
                  <w:b/>
                  <w:bCs/>
                  <w:sz w:val="27"/>
                  <w:szCs w:val="27"/>
                  <w:u w:val="single"/>
                </w:rPr>
                <w:t xml:space="preserve"> </w:t>
              </w:r>
            </w:hyperlink>
            <w:hyperlink r:id="rId186">
              <w:r>
                <w:rPr>
                  <w:rStyle w:val="InternetLink"/>
                  <w:rFonts w:cs="Arial" w:ascii="Arial" w:hAnsi="Arial"/>
                  <w:b/>
                  <w:b/>
                  <w:bCs/>
                  <w:sz w:val="20"/>
                  <w:szCs w:val="20"/>
                  <w:u w:val="single"/>
                </w:rPr>
                <w:t>Änderungen der Kurse bringt keinen Unterschied</w:t>
              </w:r>
            </w:hyperlink>
            <w:r>
              <w:rPr>
                <w:rFonts w:cs="Arial" w:ascii="Arial" w:hAnsi="Arial"/>
                <w:sz w:val="20"/>
                <w:szCs w:val="20"/>
              </w:rPr>
              <w:t xml:space="preserve"> </w:t>
              <w:br/>
              <w:t xml:space="preserve">Solidaritätsgruppe über </w:t>
            </w:r>
            <w:hyperlink r:id="rId187">
              <w:r>
                <w:rPr>
                  <w:rStyle w:val="InternetLink"/>
                  <w:rFonts w:cs="Arial" w:ascii="Arial" w:hAnsi="Arial"/>
                  <w:sz w:val="20"/>
                  <w:szCs w:val="20"/>
                </w:rPr>
                <w:t>AK-Artikel</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9.01.2007 um 20.21 Uhr - Doris aus Wels - Datenschu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Wenn ich neu in einem Unternehmen anfange weiß dann mein Dienstgeber wo und wielange ich vorher beschäftigt war??? weiß da jemand was??</w:t>
              <w:br/>
              <w:br/>
            </w:r>
            <w:r>
              <w:rPr>
                <w:rStyle w:val="StrongEmphasis"/>
                <w:rFonts w:cs="Arial" w:ascii="Arial" w:hAnsi="Arial"/>
                <w:sz w:val="20"/>
                <w:szCs w:val="20"/>
              </w:rPr>
              <w:t>20.53 Uhr von Landmark</w:t>
            </w:r>
            <w:r>
              <w:rPr>
                <w:rFonts w:cs="Arial" w:ascii="Arial" w:hAnsi="Arial"/>
                <w:b/>
                <w:bCs/>
                <w:sz w:val="20"/>
                <w:szCs w:val="20"/>
              </w:rPr>
              <w:br/>
            </w:r>
            <w:r>
              <w:rPr>
                <w:rFonts w:cs="Arial" w:ascii="Arial" w:hAnsi="Arial"/>
                <w:sz w:val="20"/>
                <w:szCs w:val="20"/>
              </w:rPr>
              <w:t>Gewiefte Arbeitgeber können sich nach deiner Anmeldung bei der Krankenkasse einen Datenauszug holen.</w:t>
              <w:br/>
              <w:t>Mir ist es einmal passiert das ich aufgrund dessen das ich meinen Lebenslauf etwas beschönigt habe um den Job zu bekommen vor die Wahl gestellt wurde sofortige Kündigung oder ich unterschreibe meine eigene Kündigung ohne Datum.</w:t>
              <w:br/>
              <w:t>Das ist leider Tatsache.</w:t>
              <w:br/>
              <w:br/>
              <w:t>Würde es aber wieder so machen um einen Job zu bekommen.</w:t>
              <w:br/>
              <w:t>Kapitalismus kennt leider KEINE grenzen und vor allem keine Scham.</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1.2007 um 19.55 Uhr - von karoline - meine 10. Schulungszuweis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ich bitte um einen Tip bezüglich Schulungen. Bekomme meine 10. Schulungszuweisung, davon 8 Personal-Trainings, mir reicht es was kann ich dagegen tun wobei andere kollegen von den kursen ebenfalls langzeitarbeitlose sind und nur 1 oder 2 kurse haben.</w:t>
              <w:br/>
              <w:t>danke im voraus</w:t>
              <w:br/>
              <w:br/>
            </w:r>
            <w:r>
              <w:rPr>
                <w:rStyle w:val="StrongEmphasis"/>
                <w:rFonts w:cs="Arial" w:ascii="Arial" w:hAnsi="Arial"/>
                <w:sz w:val="20"/>
                <w:szCs w:val="20"/>
              </w:rPr>
              <w:t>Antwort:</w:t>
            </w:r>
            <w:r>
              <w:rPr>
                <w:rFonts w:cs="Arial" w:ascii="Arial" w:hAnsi="Arial"/>
                <w:b/>
                <w:bCs/>
                <w:sz w:val="20"/>
                <w:szCs w:val="20"/>
              </w:rPr>
              <w:br/>
            </w:r>
            <w:r>
              <w:fldChar w:fldCharType="begin"/>
            </w:r>
            <w:r>
              <w:rPr>
                <w:b/>
                <w:b/>
                <w:bCs/>
                <w:rStyle w:val="InternetLink"/>
                <w:sz w:val="20"/>
                <w:u w:val="single"/>
                <w:szCs w:val="20"/>
                <w:rFonts w:cs="Arial" w:ascii="Arial" w:hAnsi="Arial"/>
              </w:rPr>
              <w:instrText xml:space="preserve"> HYPERLINK "../../D:/soned/www.soned.cc/7e96275a6f2595b4f54e07dcd4285b5f.html" \l "Kosten"</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Kosten sind nur dann gerechtfertigt, wenn Fähigkeiten fehlen!</w:t>
            </w:r>
            <w:r>
              <w:rPr>
                <w:b/>
                <w:b/>
                <w:bCs/>
                <w:rStyle w:val="InternetLink"/>
                <w:sz w:val="20"/>
                <w:u w:val="single"/>
                <w:szCs w:val="20"/>
                <w:rFonts w:cs="Arial" w:ascii="Arial" w:hAnsi="Arial"/>
              </w:rPr>
              <w:fldChar w:fldCharType="end"/>
            </w:r>
            <w:r>
              <w:rPr>
                <w:rFonts w:cs="Arial" w:ascii="Arial" w:hAnsi="Arial"/>
                <w:sz w:val="20"/>
                <w:szCs w:val="20"/>
              </w:rPr>
              <w:t xml:space="preserve"> (VwGH)</w:t>
              <w:br/>
              <w:t>Falls sie einen Kurs mit selben Inhalt schon mal besucht haben, können sie in der Berufung folgenden Grund angeben!</w:t>
              <w:br/>
              <w:t>"Ich habe mir die in diesem Kurs angebotenen Kenntnisse/Fähigkeiten bei meinen letzten Kursbesuch ( insgesamt 10 ) schon angeeignet, deshalb können sie mir nicht fehlen"!, Keine Gewä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1.2007 um 13.19 Uhr - von Diana aus Bad Hersfeld - aus dem wahren leb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Bitte schaut euch das mal an das ist eine sache aus dem wahren leben...</w:t>
              <w:br/>
              <w:t>Liebe grüsse</w:t>
              <w:br/>
            </w:r>
            <w:hyperlink r:id="rId188">
              <w:r>
                <w:rPr>
                  <w:rStyle w:val="InternetLink"/>
                  <w:rFonts w:cs="Arial" w:ascii="Arial" w:hAnsi="Arial"/>
                  <w:sz w:val="20"/>
                  <w:szCs w:val="20"/>
                </w:rPr>
                <w:t>http://server6.das-arbeitslosenspiel.de/beg.php?id=5947</w:t>
              </w:r>
            </w:hyperlink>
            <w:r>
              <w:rPr>
                <w:rFonts w:cs="Arial" w:ascii="Arial" w:hAnsi="Arial"/>
                <w:sz w:val="20"/>
                <w:szCs w:val="20"/>
              </w:rPr>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Das der Ernst der Lage nicht erkannt wird, liegt auch in der politischen Verantwortung. </w:t>
              <w:br/>
              <w:t>Die Angst einem Feindbild anzugehören führt zum voreiligen Gehorsam und beseitigt die Courage, die die Chef`s, Bosse und Regierende brauchen wie der Teufel das Weihwasser, obwohl Lippenbekenntnisse sie einforder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1.2007 um 21.41 Uhr - von L*. - Grosse gesundheitliche Proble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Es fällt mir bei Gott nicht leicht darüber zu schreiben. Aber ich brauche dringend Rat und Hilfe. Mittlerweile ist meine Braterin sehr bemüht für mich einen passenden Kurs zu finden.</w:t>
              <w:br/>
              <w:t>Ich kann aber nicht, ich habe ein schweres Alkoholproblem. Noch sieht man es mir nicht an, oder vielleicht doch und ich weiß es nur noch nicht, weil es mir noch keiner gesagt hat.</w:t>
              <w:br/>
              <w:t>Habe Panik wenn ich nur daran denke in einer Gruppe von Menschen sitzen zu sollen. Schon bekomme ich Schweissnasse Hände und Panik.</w:t>
              <w:br/>
              <w:t>Ich will nicht versuchen mein Problem auf andere abzuschieben, das ich trinke ist alleine mir zuzuschreiben.</w:t>
              <w:br/>
              <w:t>Begonnen hat es aber mit meiner ungerechtfertigten Kündigung. Diese habe ich angefochten und nach Jahren auch gewonnen. Die nervliche Belastung, die Existenzangst, mein Alter und einiges mehr liessen mich Anfangs ein wenig Alkohol trinken um schlafen zu können. In den Jahren wurde es mehr und mehr. Ich hatte den Alkohol nicht mehr unter Kontrolle.</w:t>
              <w:br/>
              <w:t>Was kann ich denn jetzt tun ? Soll ich es meiner Beraterin erzählen ? Ich schäme mich ja dafür und es ist auch nicht einfach darüber zu reden. Ich würde auch zu den Anonymen Alkoholikern gehen, aber auch dort möchte ich nicht in Gruppen zusammen sitzen. Ich habe Angst ausgespottet zu werden. Auch wenn die alle ein Alkoholproblem haben.</w:t>
              <w:br/>
              <w:t>So lange ich das aber nicht in den Griff bekomme, solange wird es sehr schwer einen Kurs zu besuchen, oder arbeiten zu gehen.</w:t>
              <w:br/>
              <w:t>Bitte helft mir. Erst am 2. Jänner 2007, nahm ich Teil an einem Begräbnis. Todesursache : Leberzhirrose. Nicht immer ist Alkohol dafür verantwortlich. In diesem Fall, leider schon.</w:t>
              <w:br/>
              <w:t>Ich will nicht so Enden. Ich will Leben und mich wieder Integrieren im Arbeitsleben. Aber ich habe Berührungsängste und mag keine Menschen um mich haben.</w:t>
              <w:br/>
              <w:t>Kann\'s leider nicht besser erklären. Hoffe aber trotzdem das man den Ernst meiner Lage erkennt und mir Hilfreiche Tipps geben kann.</w:t>
              <w:br/>
              <w:t>Vielen Dank im voraus.</w:t>
              <w:br/>
              <w:br/>
            </w:r>
            <w:r>
              <w:rPr>
                <w:rStyle w:val="StrongEmphasis"/>
                <w:rFonts w:cs="Arial" w:ascii="Arial" w:hAnsi="Arial"/>
                <w:sz w:val="20"/>
                <w:szCs w:val="20"/>
              </w:rPr>
              <w:t xml:space="preserve">Antwort </w:t>
            </w:r>
            <w:r>
              <w:rPr>
                <w:rFonts w:cs="Arial" w:ascii="Arial" w:hAnsi="Arial"/>
                <w:b/>
                <w:bCs/>
                <w:sz w:val="20"/>
                <w:szCs w:val="20"/>
              </w:rPr>
              <w:br/>
            </w:r>
            <w:r>
              <w:rPr>
                <w:rFonts w:cs="Arial" w:ascii="Arial" w:hAnsi="Arial"/>
                <w:sz w:val="20"/>
                <w:szCs w:val="20"/>
              </w:rPr>
              <w:t>Hallo</w:t>
              <w:br/>
              <w:t>Den ersten Schritt haben sie gemacht und ich finde ihn mutig.</w:t>
              <w:br/>
              <w:t xml:space="preserve">1 Ich würde das nicht der Beraterin mitteilen- wenns nicht unbedingt sein </w:t>
              <w:br/>
              <w:t>muss.</w:t>
              <w:br/>
              <w:t>2 Sie haben es richtig erkannt und auch bewusst gemacht - Krankheit</w:t>
              <w:br/>
              <w:t xml:space="preserve">Wenn sie jetzt die Nase voll haben und etwas dagegen unternehmen wollen dann </w:t>
              <w:br/>
              <w:t>gehen sie zu den anonymen Alkoholikern. - oder einer Beratungsstelle!</w:t>
              <w:br/>
              <w:t xml:space="preserve">Sie können beruhigt sein. jeder der dort anwesenden Personen hat sich das </w:t>
              <w:br/>
              <w:t>gleiche gedacht bevor er hingegangen ist -</w:t>
              <w:br/>
              <w:t>und genau das wird nicht passieren!!!!!</w:t>
              <w:br/>
              <w:t>Es wird sich niemand darüber lustig machen, eher ein alle Achtung verspüren.</w:t>
              <w:br/>
              <w:t>Übrigens: können sie dort auch Einzelgespräche führen.</w:t>
              <w:br/>
              <w:t>Es geht nur darum die Hürde zu überwinden.</w:t>
              <w:br/>
              <w:t>Wenn sie das gemacht haben wird ihnen ein Stein vom Herzen fallen.</w:t>
              <w:br/>
              <w:t xml:space="preserve">Ich lese aus ihren Zeilen, dass es soweit ist und sie den Kampf aufnehmen </w:t>
              <w:br/>
              <w:t>wollen.</w:t>
              <w:br/>
              <w:t>Dazu brauchen sie Hilfe und die finden sie genau dort.</w:t>
              <w:br/>
              <w:br/>
              <w:t>tun sie es!</w:t>
              <w:br/>
              <w:br/>
              <w:t xml:space="preserve">Dort haben sie dann auch die Möglichkeit ihr Problem im Zusammenhang mit </w:t>
              <w:br/>
              <w:t>Arbeit, AMS, Kurse, ..etc. zu sehen und sich damit besser auseinanderzusetzen.</w:t>
              <w:br/>
              <w:t>Weitere Schritte zu diskutieren und ev. auch mal über Krankenstand nachzudenken.</w:t>
              <w:br/>
              <w:t>Alles Gu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4"/>
        <w:gridCol w:w="8605"/>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1.2007 um 21.01 Uhr - von An. - Aufmerksamkeit der Öffentlichkeit erregen</w:t>
            </w:r>
          </w:p>
        </w:tc>
      </w:tr>
      <w:tr>
        <w:trPr/>
        <w:tc>
          <w:tcPr>
            <w:tcW w:w="19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5"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Christian,</w:t>
              <w:br/>
              <w:t>vielen lieben Dank für die Antwort und die Tips.</w:t>
              <w:br/>
              <w:t>Werde versuchen zu Berufen und auch das Sozialamt besuchen!</w:t>
              <w:br/>
              <w:t>Werde Dienstag auch mal bei AmSand vorbei schauen.</w:t>
              <w:br/>
              <w:br/>
              <w:t xml:space="preserve">Ich habe heute am AMS derart mit den Leuten gestritten, auch mit dem </w:t>
              <w:br/>
              <w:t>Abteilungschef, außer Ausflüchte und Schadenfreude kam nichts.</w:t>
              <w:br/>
              <w:t xml:space="preserve">(eigentlich sollten sich mal ein paar gesperrte Leute zusammentun, und jeden </w:t>
              <w:br/>
              <w:t xml:space="preserve">Tag das AMS belagern, und um Essen bitten und betteln, weil bei ner 6 bzw 8 </w:t>
              <w:br/>
              <w:t xml:space="preserve">Wochen Geldsperre sicher noch mehr Leute [außer mir] nicht wissen, woher sie </w:t>
              <w:br/>
              <w:t xml:space="preserve">ihre Lebensmittel ect beziehen sollten, vielleicht würde sowas endlich mal </w:t>
              <w:br/>
              <w:t>Aufmerksamkeit der Öffentlichkeit erregen)</w:t>
              <w:br/>
              <w:t>LG und vielen Dank, A</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1.2007 um 16.35 Uhr - von Ma. V. - Wiedereinsteigerinn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habe 3 Kinder, zwei davon sind schwerstbehindert. Bekomme vom ams Notstandshilfe. Da ich vor der Geburt meiner Kinder beim Magistrat der Stadt Wien beschäftigt war, und wegen der Betreuung der behinderten Kinder gekündigt habe, habe ich dort jetzt um Wiederaufnahme angesucht. Da ich aber nur Vollzeit arbeiten kann (keine Teilzeitarbeitsplätze verfügbar), wird mein Mann in Pflegekarenz gehen (da ich mehr als er verdienen werde). Voraussichtlicher Arbeitsbeginn ist April 2007. So weit, so gut. Jetzt will mich mein AMS-Berater am 22.1. zu einem Informationstag für einen Kurs für Wiedereinsteigerinnen verdonnern, Kurseintritt vorgeschrieben bis zum 29.1.2007 (obwohl er nicht weiß, ob ich für diesen Kurs überhaupt geeignet bin). Die Vorladung für den Kurs habe ich heute per Rsb-Brief erhalten. Ich frage mich, was ich in einem Kurs für Wiedereinsteiger machen soll, wo ich doch ohnehin eine fast fixe Jobzusage habe, für die meine Familie unser ganzes Leben umkrempelt. Außerdem !</w:t>
              <w:br/>
              <w:t xml:space="preserve">liegt der Kursbeginn nur eine Woche vor den Semesterferien in Wien, wie soll ich in einer Woche für 2 behinderte Kinder eine Betreuung finden? Außerdem werde ich jedes Jahr vom AMS per 1.2. gesperrt, um eine Lohnbestätigung von meinem Mann zu bringen, um eine fette Lohnerhöhung (schön wärs!) zu überprüfen. Heißt das jetzt, das ich den Kurs am 1.2. abbrechen darf, da ich ohnehin (zumindest bis zur Beibringung der Lohnbestätigung Ende Februar) keine Leistung beziehe? Und bin ich dann versichert? </w:t>
              <w:br/>
              <w:t>Vielleicht könnte mir jemand eine Auskunft oder einen Tipp für das am Montag anstehende Gespräch mit meinem Berater geben?</w:t>
              <w:br/>
              <w:t>Herzlichen Dank</w:t>
              <w:br/>
              <w:br/>
            </w:r>
            <w:r>
              <w:rPr>
                <w:rStyle w:val="StrongEmphasis"/>
                <w:rFonts w:cs="Arial" w:ascii="Arial" w:hAnsi="Arial"/>
                <w:sz w:val="20"/>
                <w:szCs w:val="20"/>
              </w:rPr>
              <w:t>Antwort per E-Mail</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1.2007 um 12.37 Uhr - von F.H. - Änderung der Kurs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 xml:space="preserve">Vermittlung Arbeitssuchender zu gemeinnützigen Arbeitskräfteüberlassern </w:t>
              <w:br/>
              <w:t xml:space="preserve">03.01.2007 </w:t>
              <w:br/>
              <w:br/>
              <w:t>Als Reaktion auf eine VwGH-Entscheidung - dieser kritisierte die Vermischung von Vermittlung in eine Beschäftigung und Ausbildung - wird ab 1.1.2007 folgende Änderung bei der Vermittlung an gemein-nützige Arbeitskräfteüberlasser in Wien (derzeit: Trendwerk, Jobtransfair und IT-works) vorgenommen:</w:t>
              <w:br/>
              <w:br/>
              <w:t>Kursmaßnahme in der Dauer von maximal 5 Wochen</w:t>
              <w:br/>
              <w:br/>
              <w:t xml:space="preserve">Vor Begründung eines Arbeitsverhältnisses wird eine Kursmaßnahme in der Dauer von maximal 5 Wochen durchgeführt. In dieser Maßnahme werden Ausbildungen angeboten (Berufsorientierung, Bewerbungstrainings, gesundheitsfördernde Maßnahmen, kurze fachliche Ausbildungen,). So sollen die beruflichen Fähigkeiten der TeilnehmerInnen in kurzen Praktika getestet und bereits Vermittlung an Betriebe vorgenommen werden. </w:t>
              <w:br/>
              <w:br/>
              <w:t xml:space="preserve">Weiters soll diese Vorbereitungsmaßnahme dem gemeinnützigen Arbeitskräfterüberlasser die Möglichkeit geben, diejenigen aus den TeilnehmerInnen auszuwählen, mit denen nach der Beendigung der Maßnahme ein Arbeitsverhältnis begründet wird. Die Teilnehmer-Innen erhalten während dieser Maßnahme die Grundleistung (Arbeitslosengeld/Notstandshilfe) plus eine Beihilfe zur Deckung des Lebensunterhaltes, wenn ihre Grundleistung unter den Mindeststandards der Existenzsicherung bei Teilnahme an Bildungsmaßnahmen liegt (Jugendliche: ? 8 pro Tag; Erwachsene ? 18,50 pro Tag). </w:t>
              <w:br/>
              <w:br/>
              <w:t xml:space="preserve">Nach Beendigung der Maßnahme schließt der gemeinnützige Arbeitskräfteüberlasser mit den ausgewählten TeilnehmerInnen ein Arbeitsverhältnis mit dem Ziel der Überlassung an Beschäftigerbetriebe ab. </w:t>
              <w:br/>
              <w:br/>
              <w:t>Trennung zwischen Kursmaßnahme und Beschäftigung</w:t>
              <w:br/>
              <w:br/>
              <w:t xml:space="preserve">Mit dieser Trennung zwischen Kursmaßnahme und Beschäftigung wird nach Ansicht des AMS der Entscheidung des Verwaltungs-gerichtshofes entsprochen. Mit anderen Worten; Nach Ansicht des AMS handelt es sich bei der Kursmaßnahme im Vorfeld einer Beschäftigung beim gemeinnützigen Arbeitskräfteüberlasser um eine Kursmaßnahme, auf die die Zumutbarkeitsregeln für die Teilnahme an Maßnahmen der aktiven Arbeitsmarktpolitik wieder angewendet werden können. </w:t>
              <w:br/>
              <w:br/>
              <w:t xml:space="preserve">Ein Nichtantritt dieser Maßnahme oder die Vereitelung des Maßnahmenerfolges wird daher vom AMS ab dem 1.1.2007 mit einer Sperre des Arbeitslosengeldes oder der Notstandshilfe gemäß § 10 des Arbeitslosenversicherungsgesetzes sanktioniert. </w:t>
              <w:br/>
              <w:br/>
              <w:br/>
            </w:r>
            <w:r>
              <w:rPr>
                <w:rStyle w:val="StrongEmphasis"/>
                <w:rFonts w:cs="Arial" w:ascii="Arial" w:hAnsi="Arial"/>
                <w:sz w:val="20"/>
                <w:szCs w:val="20"/>
              </w:rPr>
              <w:t>14.22 Uhr - Kommentar von O.</w:t>
            </w:r>
            <w:r>
              <w:rPr>
                <w:rFonts w:cs="Arial" w:ascii="Arial" w:hAnsi="Arial"/>
                <w:b/>
                <w:bCs/>
                <w:sz w:val="20"/>
                <w:szCs w:val="20"/>
              </w:rPr>
              <w:br/>
            </w:r>
            <w:r>
              <w:rPr>
                <w:rFonts w:cs="Arial" w:ascii="Arial" w:hAnsi="Arial"/>
                <w:sz w:val="20"/>
                <w:szCs w:val="20"/>
              </w:rPr>
              <w:t>bezugnehmend auf den ak-text orte ich bereits unstimmigkeiten:</w:t>
              <w:br/>
              <w:br/>
              <w:t xml:space="preserve">"Vor Begründung eines Arbeitsverhältnisses wird eine Kursmaßnahme in der Dauer von maximal 5 Wochen durchgeführt." </w:t>
              <w:br/>
              <w:t>heisst das, wenn ich kein defizit aufweise, dass ich dann in weiterer folge auch nicht beim vermittler lande??</w:t>
              <w:br/>
              <w:br/>
              <w:t xml:space="preserve">"Berufsorientierung" </w:t>
              <w:br/>
              <w:t>???...in 5 wochen ???? welchen hilfshacklerjob möchte ich ergreifen??? die BO bringt bei ungelernten nichts, da eine quali in der kurzen zeit nicht möglich ist und ein qualifizierter fachmann lässt sich keinen (hilfshackler)job aufschwatzen, für den er keine quali hat. also was soll der scheiss?</w:t>
              <w:br/>
              <w:br/>
              <w:t xml:space="preserve">"gesundheitsfördernde Maßnahmen" </w:t>
              <w:br/>
              <w:t>........sind eingriffe in mein privatleben und damit unzulässig. ich habe das recht ungesund zu leben! und nebenbei bemerkt, gibts dort eh einen NICHTRAUCHER-pausenraum mit diversen getränke-/wurstsemmel-automaten oder werde ich genötigt in den verrauchten raucherraum zu gehen bzw ungleich behandelt. *grins*</w:t>
              <w:br/>
              <w:t>ich möchte auch die medizinischen qualifikationen dieser trainer sehen!</w:t>
              <w:br/>
              <w:br/>
              <w:t>"So sollen die beruflichen Fähigkeiten der TeilnehmerInnen in kurzen Praktika getestet "</w:t>
              <w:br/>
              <w:t>der blödsinn muss näher hinterfragt werden; wer eine qualifikation hat, sollte denen klarmachen, dass es das nicht spielen wird; keine unbezahlte facharbeit!</w:t>
              <w:br/>
              <w:br/>
              <w:t>"und bereits Vermittlung an Betriebe vorgenommen werden"</w:t>
              <w:br/>
              <w:t>moooomenterl, entweder bin i in ana schulung oooooder in einer arbeitskräfteüberlassung. SO ned!</w:t>
              <w:br/>
              <w:br/>
              <w:t xml:space="preserve">was da vorgelegt wird, war auch bisher so. nach 4 wochen beim überlasser, zumindest trendwerk, kam entweder das ok zur übernahme oder die entlassung. jetzt besteht die möglichkeit, die einflugsschneise kursmaßnahme/schulung elegant("i hob ka defizit!") zu umschiffen und damit der überlassung zu entgehen. wer direkt an den überlasser vermittelt werden sollte, hat definitiv ein dienstverhältnis dh der überlasser hat die firmen/jobs zu suchen und nicht der dienstnehmer(=AL)!!! </w:t>
              <w:br/>
              <w:t>im übrigen fehlen dem AMS jetzt 5 wochen beim "zerschießen" der bemessungsgrundlage, weil das vermeintliche dienstverhältnis ja erst im anschluß stattfindet. ;-)</w:t>
              <w:br/>
              <w:br/>
              <w:br/>
            </w:r>
            <w:r>
              <w:rPr>
                <w:rStyle w:val="StrongEmphasis"/>
                <w:rFonts w:cs="Arial" w:ascii="Arial" w:hAnsi="Arial"/>
                <w:sz w:val="20"/>
                <w:szCs w:val="20"/>
              </w:rPr>
              <w:t>20.32 Uhr - MyRight</w:t>
            </w:r>
            <w:r>
              <w:rPr>
                <w:rFonts w:cs="Arial" w:ascii="Arial" w:hAnsi="Arial"/>
                <w:sz w:val="20"/>
                <w:szCs w:val="20"/>
              </w:rPr>
              <w:br/>
              <w:t xml:space="preserve">...auch diese Änderung wird vom VwGH in Zukunft zugunsten des Betroffen entschieden. </w:t>
              <w:br/>
              <w:t>Schaut nach bei Beitrag \"versteckte Botschaft\" weiter unten.......</w:t>
              <w:br/>
              <w:t>In AMS Angelegenheiten verliert AMS zu 99% beim VwGH!! zurecht. Es ist so!</w:t>
              <w:br/>
              <w:t>Vorher müssen diverse Schikanen und die Dauer bis Geld überwiesen wird, überstanden werden.</w:t>
              <w:br/>
              <w:t>Die KursMaßnahmen dienen nur dazu befreundete, verwandte \"Chefs\" politisch nahestehende Organisationen wie BFI, IbisAcam, Trendwerk, IT-works usw. mit viel Kohle für wenig Leistung zu beschenken.</w:t>
              <w:br/>
              <w:t>Denn irgendwohin müssen die EuroMillionen hin. Verbrennen wäre eine Möglichkeit, Maßnahmen wie \"Deppenkurse\" sind leider die andere.</w:t>
            </w:r>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rPr>
                <w:rFonts w:ascii="Arial" w:hAnsi="Arial" w:cs="Arial"/>
                <w:color w:val="000000"/>
                <w:sz w:val="36"/>
                <w:szCs w:val="36"/>
              </w:rPr>
            </w:pPr>
            <w:hyperlink r:id="rId189">
              <w:r>
                <w:rPr>
                  <w:rStyle w:val="InternetLink"/>
                  <w:rFonts w:cs="Arial" w:ascii="Arial" w:hAnsi="Arial"/>
                  <w:b/>
                  <w:bCs/>
                  <w:sz w:val="20"/>
                  <w:szCs w:val="20"/>
                </w:rPr>
                <w:t>6.1.2007 um 16.03 Uhr siehe Vorsicht!</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1.2007 um 15.08 Uhr - von Moser Christian - An SPÖ und Buchinger - Reaktion auf das Antwortschreiben an Lambrech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360"/>
              <w:rPr>
                <w:rFonts w:ascii="Arial" w:hAnsi="Arial" w:cs="Arial"/>
                <w:sz w:val="36"/>
                <w:szCs w:val="36"/>
              </w:rPr>
            </w:pPr>
            <w:r>
              <w:rPr>
                <w:rFonts w:cs="Arial" w:ascii="Arial" w:hAnsi="Arial"/>
                <w:sz w:val="20"/>
                <w:szCs w:val="20"/>
              </w:rPr>
              <w:t>Grüsse sie Herr Buchinger</w:t>
              <w:br/>
              <w:br/>
              <w:t>Wir sind unsinnigen demotivierenden Kursen (Deppenkurse) ausgesetzt.</w:t>
              <w:br/>
              <w:t>5, 6, 7 ....... maliger Kursbesuch mit selben Inhalt ist keine Seltenheit.</w:t>
              <w:br/>
              <w:t xml:space="preserve">Kitschige Sozialübungen aus dem (neoliberalen) Lehrbuch der Psychologie - </w:t>
              <w:br/>
              <w:t xml:space="preserve">Unterstufe haben wir über uns ergehen zu lassen. Gepaart mit, zum Teil </w:t>
              <w:br/>
              <w:t>bewußter, Realitätsverweigerung hinsichtlich Arbeitsmarkt.</w:t>
              <w:br/>
              <w:t xml:space="preserve">Hier werden wir unter ständiger Drohung der Bezugssperre </w:t>
              <w:br/>
              <w:t xml:space="preserve">(Existenzvernichtung) in einen Wettkampf gezwungen, der, für fast alle, in </w:t>
              <w:br/>
              <w:t>Niederlagen enden muß und so bei vielen Arbeitslosen Depressionen fördert.</w:t>
              <w:br/>
              <w:t xml:space="preserve">Nicht genug wird diese autoritäre geldverschwendende Arbeitsmarktpolitik im </w:t>
              <w:br/>
              <w:t>grossen Ausmass rechtswidrig umgesetzt.</w:t>
              <w:br/>
              <w:t xml:space="preserve">Vielen arbeitslosen Menschen wurde und wird weiter der Bezug rechtswidrig </w:t>
              <w:br/>
              <w:t>gesperrt.</w:t>
              <w:br/>
              <w:t xml:space="preserve">Das AMS kann sich der einschüchternden Behandlung sicher sein und weiss das </w:t>
              <w:br/>
              <w:t xml:space="preserve">sich Personen denen das Selbstbewusstsein zerstört wird nicht wehren. Und </w:t>
              <w:br/>
              <w:t xml:space="preserve">sollte es doch ein Arbeitsloser wagen und Berufung einlegen, dann bekommt </w:t>
              <w:br/>
              <w:t xml:space="preserve">er/sie das zu unrecht entzogene Arbeitslosengeld einige Wochen/Monate später </w:t>
              <w:br/>
              <w:t>rückvergütet.</w:t>
              <w:br/>
              <w:t xml:space="preserve">Das AMS wird weiter auf VwGH.konformität verzichten. - Hat zum einen nichts </w:t>
              <w:br/>
              <w:t xml:space="preserve">zu befürchten und zum anderen weiss sie um die disziplinierende Wirkung, die </w:t>
              <w:br/>
              <w:t xml:space="preserve">von der Unterstützungsverweigerung der Sozialhilfe (Arbeitsunwilligkeit wird </w:t>
              <w:br/>
              <w:t>auch bei rechtswidrigen Bezugssperren unterstellt!) verstärkt wird.</w:t>
              <w:br/>
              <w:t>Wer glaubt AlleinerzieherInnen sind ausgenommen der irrt.</w:t>
              <w:br/>
              <w:br/>
              <w:t>Effizient:</w:t>
              <w:br/>
              <w:t>Uns bleibt nur mehr übrig zum Erfolg zu gratulieren.</w:t>
              <w:br/>
              <w:t xml:space="preserve">Das Ziel neben der Statistikbeschönigung - mit dieser Arbeitslosenpolitik </w:t>
              <w:br/>
              <w:t xml:space="preserve">die Arbeitnehmer unter Druck zu setzen und durch ein Rotationsprinzip die </w:t>
              <w:br/>
              <w:t xml:space="preserve">Arbeitnehmerrechte und die Entlohnung in eine Abwärtsspirale zu bringen, </w:t>
              <w:br/>
              <w:t>geht voll auf.</w:t>
              <w:br/>
              <w:br/>
              <w:t>Rechtswidrigkeit:</w:t>
              <w:br/>
              <w:t xml:space="preserve">Fehlende Aufklärung, Bescheidlose (illegale) Bezugssperren, Befugnisse die </w:t>
              <w:br/>
              <w:t xml:space="preserve">verbotener Weise vom AMS an dritte delegiert werden und Nötigung </w:t>
              <w:br/>
              <w:t>interessiert bei dieser sozialen Schicht nicht wirklich.</w:t>
              <w:br/>
              <w:t xml:space="preserve">Auch nicht das bei rechtswidrigen Bezugssperren von staatlichen Diebstahl </w:t>
              <w:br/>
              <w:t>in Millionenhöhe die Rede ist!</w:t>
              <w:br/>
              <w:br/>
              <w:t>Konsequenzen:</w:t>
              <w:br/>
              <w:t xml:space="preserve">Die Verhandlungsergebnisse die sie/SPÖ mit der ÖVP abgeschlossen haben </w:t>
              <w:br/>
              <w:t xml:space="preserve">legitimieren und fördern Unterdrückung und vernichten die Würde des </w:t>
              <w:br/>
              <w:t>Menschen.</w:t>
              <w:br/>
              <w:t>Ein Freibrief zur Willkür!</w:t>
              <w:br/>
              <w:t xml:space="preserve">Die Verantwortung der fehlenden Arbeitsplätze nicht als gesellschaftliches </w:t>
              <w:br/>
              <w:t xml:space="preserve">Problem zu erkennen sondern den "arbeitsfaulen" Individium zuzuweisen ist </w:t>
              <w:br/>
              <w:t>Sinn der Sache.</w:t>
              <w:br/>
              <w:t>Die Feindbildsicht weiter gefördert!</w:t>
              <w:br/>
              <w:t xml:space="preserve">- Psychische Erkrankungen sind an der Tagesordnung. Auch wird der </w:t>
              <w:br/>
              <w:t xml:space="preserve">Krankenstand zum Schutz vor diesen Erniedrigungen, konsumiert. Vor </w:t>
              <w:br/>
              <w:t xml:space="preserve">Kriminalisierung wird nicht zurückgeschreckt. Viele Menschen sehen als </w:t>
              <w:br/>
              <w:t xml:space="preserve">Lösung die Beendigung des eigenen Lebens. Wieviele diesen Schritt </w:t>
              <w:br/>
              <w:t>tatsächlich umsetzen bleibt zu raten. -</w:t>
              <w:br/>
              <w:br/>
              <w:t xml:space="preserve">Von der ÖVP-Politik, die ihren Ausgang in Dollfuß findet nicht anders zu </w:t>
              <w:br/>
              <w:t>erwarten.</w:t>
              <w:br/>
              <w:t xml:space="preserve">Das jetzt die SPÖ, von der viele Personen die selbe Kritik über die ÖVP </w:t>
              <w:br/>
              <w:t xml:space="preserve">bis hin zu Faschisten mit mir teilten - in diesem Zusammenhang von asozial </w:t>
              <w:br/>
              <w:t xml:space="preserve">und unchristlich sprechen, auf diese Linie schwenkt und mitunter </w:t>
              <w:br/>
              <w:t xml:space="preserve">Menschenrechte ( EMRK CdvN siehe unten) missachtet, ist ein Schlag ins </w:t>
              <w:br/>
              <w:t>Gesicht und ein schmerzhafter Einbruch auf dem Weg zum Humanismus!</w:t>
              <w:br/>
              <w:br/>
              <w:t xml:space="preserve">Ich weiss, dass die SPÖ von Umverteilung (oben nach unten anstatt </w:t>
              <w:br/>
              <w:t xml:space="preserve">umgekehrt), sozialer Gerechtigkeit, der Politik für sozial Schwache geredet </w:t>
              <w:br/>
              <w:t>hat!</w:t>
              <w:br/>
              <w:br/>
              <w:t xml:space="preserve">Ich hoffe, dass die SPÖ den Mut zur Minderheitsregierung finden und so ihre </w:t>
              <w:br/>
              <w:t>versprochene Politik umsetzt.</w:t>
              <w:br/>
              <w:br/>
              <w:br/>
              <w:t xml:space="preserve">Wir arbeitslose Menschen haben einen Forderungskatalog ausgearbeitet den ich </w:t>
              <w:br/>
              <w:t>ihnen gerne unterbreite.</w:t>
              <w:br/>
              <w:br/>
              <w:t>1) Allgemeines, bedingungsloses Grundeinkommen (ABGE)</w:t>
              <w:br/>
              <w:t>in der Höhe des durchschnittlichen BIP/Kopf: derzeit ca 1.100 €:</w:t>
              <w:br/>
              <w:t>Für alle Menschen die hier leben. Begleitend Einführung von</w:t>
              <w:br/>
              <w:t>Mietobergrenzen auf ein leistbares Niveau von etwa einem Drittel des</w:t>
              <w:br/>
              <w:t>ABGE (incl. Heizung).</w:t>
              <w:br/>
              <w:br/>
              <w:t>2) Keine Zwangskurse und anderweitige Zwangmaßnahmen.</w:t>
              <w:br/>
              <w:t>Keine Sperren von Arbeitslosengeld und Notstandshilfe</w:t>
              <w:br/>
              <w:t>(Heißt: Streichung der Paragraphen §9, §10, §11,§ 13,§ 49 AlVG).</w:t>
              <w:br/>
              <w:t>Keine Leistungssanktionen, die aus der Art der Beendigung des</w:t>
              <w:br/>
              <w:t>Dienstverhältnisses herrühren. Rücksichtnahme auf Familie, eigene</w:t>
              <w:br/>
              <w:t>Lebensplanung und selbstgewählten Lebensmittelpunkt.</w:t>
              <w:br/>
              <w:br/>
              <w:t>3) Recht auf Aus- und Weiterbildung</w:t>
              <w:br/>
              <w:t>Unterstützung durch das AMS bei der Verwirklichung eigener Berufswünsche</w:t>
              <w:br/>
              <w:t>durch geeignete Qualifikation. Echte Bildung statt Gehirnwäsche und</w:t>
              <w:br/>
              <w:t>Motivationskurse.</w:t>
              <w:br/>
              <w:t>Flankierend: Einkommenssicherung über das gesamte Spektrum</w:t>
              <w:br/>
              <w:t>nicht-gewinnorientierter beruflicher Tätigkeiten mit besonderer</w:t>
              <w:br/>
              <w:t>Berücksichtigung sozialer, kultureller Dienstleistungen und von Berufen</w:t>
              <w:br/>
              <w:t>im gesundheitlichen Bereich, Bildung und Ökologie.</w:t>
              <w:br/>
              <w:t>Keine Statistik-Kosmetik und Lohndumping durch subventionierte</w:t>
              <w:br/>
              <w:t>Niedriglohn-Jobs!</w:t>
              <w:br/>
              <w:br/>
              <w:t>4) Keine Zwangsarbeit!</w:t>
              <w:br/>
              <w:t>Schluss mit den Zwangszuweisungen zu "gemeinnützigen" Überlassern mit</w:t>
              <w:br/>
              <w:t>ihren deklassierenden Jobs zum 690 €-Lohn. Schluss mit den</w:t>
              <w:br/>
              <w:t>Mobbing-Strategien bei der Arbeitsvermittlung, Schluss mit der</w:t>
              <w:br/>
              <w:t>Übertragung der AMS-Arbeitsvermittlung an Private!</w:t>
              <w:br/>
              <w:t>Keine Niedriglohn-Jobs, Kombilohn und andere subventionierte</w:t>
              <w:br/>
              <w:t>Verarmungssysteme.</w:t>
              <w:br/>
              <w:br/>
              <w:br/>
              <w:t>EMRK</w:t>
              <w:br/>
              <w:br/>
              <w:t>Artikel 4</w:t>
              <w:br/>
              <w:t>Verbot der Sklaverei und Zwangsarbeit</w:t>
              <w:br/>
              <w:t>(1) Niemand darf in Sklaverei oder Leibeigenschaft gehalten werden.</w:t>
              <w:br/>
              <w:br/>
              <w:t>(2) Niemand darf gezwungen werden, Zwangs- oder Pflichtarbeit zu verrichten.</w:t>
              <w:br/>
              <w:br/>
              <w:t>Charta der Vereinten Nationen</w:t>
              <w:br/>
              <w:br/>
              <w:t>Artikel 6</w:t>
              <w:br/>
              <w:t xml:space="preserve">1.. Die Vertragsstaaten erkennen das Recht auf Arbeit an, welches das </w:t>
              <w:br/>
              <w:t xml:space="preserve">Recht jedes einzelnen auf die Möglichkeit, seinen Lebensunterhalt durch frei </w:t>
              <w:br/>
              <w:t xml:space="preserve">gewählte oder angenommene Arbeit zu verdienen, umfasst, und unternehmen </w:t>
              <w:br/>
              <w:t>geeignete Schritte zum Schutz dieses Rechts.</w:t>
              <w:br/>
              <w:t xml:space="preserve">2.. Die von einem Vertragsstaat zur vollen Verwirklichung dieses Rechts zu </w:t>
              <w:br/>
              <w:t xml:space="preserve">unternehmenden Schritte umfassen fachliche und berufliche Beratung und </w:t>
              <w:br/>
              <w:t xml:space="preserve">Ausbildungsprogramme sowie die Festlegung von Grundsätzen und Verfahren zur </w:t>
              <w:br/>
              <w:t xml:space="preserve">Erzielung einer stetigen wirtschaftlichen, sozialen und kulturellen </w:t>
              <w:br/>
              <w:t xml:space="preserve">Entwicklung und einer produktiven Vollbeschäftigung unter Bedingungen, </w:t>
              <w:br/>
              <w:t xml:space="preserve">welche die politischen und wirtschaftlichen Grundfreiheiten des einzelnen </w:t>
              <w:br/>
              <w:t>schützen.</w:t>
              <w:br/>
              <w:br/>
              <w:t>mit freundlichen Grüssen</w:t>
              <w:br/>
              <w:t>Christian Moser</w:t>
              <w:br/>
            </w:r>
            <w:hyperlink r:id="rId190">
              <w:r>
                <w:rPr>
                  <w:rStyle w:val="InternetLink"/>
                  <w:rFonts w:cs="Arial" w:ascii="Arial" w:hAnsi="Arial"/>
                  <w:sz w:val="20"/>
                  <w:szCs w:val="20"/>
                </w:rPr>
                <w:t>http://www.soned.at/</w:t>
              </w:r>
            </w:hyperlink>
            <w:r>
              <w:rPr>
                <w:rFonts w:cs="Arial" w:ascii="Arial" w:hAnsi="Arial"/>
                <w:sz w:val="20"/>
                <w:szCs w:val="20"/>
              </w:rPr>
              <w:br/>
              <w:t>Mitglied bei</w:t>
              <w:br/>
            </w:r>
            <w:hyperlink r:id="rId191">
              <w:r>
                <w:rPr>
                  <w:rStyle w:val="InternetLink"/>
                  <w:rFonts w:cs="Arial" w:ascii="Arial" w:hAnsi="Arial"/>
                  <w:sz w:val="20"/>
                  <w:szCs w:val="20"/>
                </w:rPr>
                <w:t>http://www.arbeitslosensprecherin.at/</w:t>
              </w:r>
            </w:hyperlink>
          </w:p>
          <w:p>
            <w:pPr>
              <w:pStyle w:val="Normal"/>
              <w:spacing w:lineRule="atLeast" w:line="210"/>
              <w:rPr>
                <w:rFonts w:ascii="Arial" w:hAnsi="Arial" w:cs="Arial"/>
                <w:sz w:val="36"/>
                <w:szCs w:val="36"/>
              </w:rPr>
            </w:pPr>
            <w:r>
              <w:rPr>
                <w:rStyle w:val="StrongEmphasis"/>
                <w:rFonts w:cs="Arial" w:ascii="Arial" w:hAnsi="Arial"/>
                <w:sz w:val="20"/>
                <w:szCs w:val="20"/>
              </w:rPr>
              <w:t>Sehr geehrter Herr Lambrecht,</w:t>
            </w:r>
            <w:r>
              <w:rPr>
                <w:rFonts w:cs="Arial" w:ascii="Arial" w:hAnsi="Arial"/>
                <w:sz w:val="20"/>
                <w:szCs w:val="20"/>
              </w:rPr>
              <w:br/>
              <w:br/>
              <w:t>Ich bedanke mich für ihr Mail und ihr Vertrauen in Landeshauptfrau Burgstaller und ihr Team. Wir haben uns in den Verhandlungen der Gruppe Soziales mit Erfolg bemüht, die besonderen Härten der ÖVP/FPÖ/BZÖ-Politik der letzten Jahre aufzuheben bzw. zu mildern. Die Einigung auf einen Mindestlohn, die vereinbarte engagierte Armutsbekämpfung, die Sicherung des abschlagsfreien Pensionsantritts für Langzeitversicherte und vieles anderes mehr belegen diese Einschätzung. Auch in der Arbeitsgruppe Arbeit und Wirtschaft wurden wichtige Erfolge erzielt. So die bessere Dotierung der aktiven Arbeitsmarktpolitik (€ 200 Mio mehr jährlich bis 2010) und die Einbeziehung der neuen Selbständigen und freien Dienstnehmer in die umfassende Sozialversicherung (einschließlich der Arbeitslosenversicherung). So, wie es die SPÖ im Wahlkampf angekündigt hat, arbeiten wir mit Nachdruck an einer Kurskorrektur der Bundespolitik. In Österreich soll die Politik wieder sozialer, gerechter und fairer gestaltet werden. Dafür bitte ich Sie auch weiterhin um ihre Unterstützung!</w:t>
              <w:br/>
              <w:br/>
              <w:t>Freundliche Grüße aus Salzburg,</w:t>
              <w:br/>
              <w:t>Erwin Buchinger</w:t>
            </w:r>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before="0" w:after="360"/>
              <w:rPr>
                <w:rFonts w:ascii="Arial" w:hAnsi="Arial" w:cs="Arial"/>
                <w:sz w:val="36"/>
                <w:szCs w:val="36"/>
              </w:rPr>
            </w:pPr>
            <w:r>
              <w:rPr>
                <w:rStyle w:val="StrongEmphasis"/>
                <w:rFonts w:cs="Arial" w:ascii="Arial" w:hAnsi="Arial"/>
                <w:sz w:val="20"/>
                <w:szCs w:val="20"/>
              </w:rPr>
              <w:t>Sehr geehrte Landeshauptfrau Mag.Burgstaller,</w:t>
            </w:r>
            <w:r>
              <w:rPr>
                <w:rFonts w:cs="Arial" w:ascii="Arial" w:hAnsi="Arial"/>
                <w:b/>
                <w:bCs/>
                <w:sz w:val="20"/>
                <w:szCs w:val="20"/>
              </w:rPr>
              <w:br/>
            </w:r>
            <w:r>
              <w:rPr>
                <w:rStyle w:val="StrongEmphasis"/>
                <w:rFonts w:cs="Arial" w:ascii="Arial" w:hAnsi="Arial"/>
                <w:sz w:val="20"/>
                <w:szCs w:val="20"/>
              </w:rPr>
              <w:t>sehr geehrter Herr Landesrat Dr.Buchinger!</w:t>
            </w:r>
          </w:p>
          <w:p>
            <w:pPr>
              <w:pStyle w:val="Normal"/>
              <w:spacing w:lineRule="atLeast" w:line="210"/>
              <w:rPr>
                <w:rFonts w:ascii="Arial" w:hAnsi="Arial" w:cs="Arial"/>
                <w:sz w:val="36"/>
                <w:szCs w:val="36"/>
              </w:rPr>
            </w:pPr>
            <w:r>
              <w:rPr>
                <w:rFonts w:cs="Arial" w:ascii="Arial" w:hAnsi="Arial"/>
                <w:sz w:val="20"/>
                <w:szCs w:val="20"/>
              </w:rPr>
              <w:t xml:space="preserve">Ich habe schon einen offenen Brief(Mail) an Ihren </w:t>
              <w:br/>
              <w:t>Bundesparteivorsitzenden</w:t>
              <w:br/>
              <w:t xml:space="preserve">und Verhandlungsführer in den Koaltionsverhandlungen mit der </w:t>
              <w:br/>
              <w:t>ÖVP geschickt, auch an andere SPÖ-Funktionäre und NRAbg. ....</w:t>
              <w:br/>
            </w:r>
            <w:r>
              <w:rPr>
                <w:rFonts w:cs="Arial" w:ascii="Arial" w:hAnsi="Arial"/>
                <w:sz w:val="20"/>
                <w:szCs w:val="20"/>
                <w:lang w:val="en-GB"/>
              </w:rPr>
              <w:t>W A R U M ???</w:t>
              <w:br/>
            </w:r>
            <w:r>
              <w:rPr>
                <w:rFonts w:cs="Arial" w:ascii="Arial" w:hAnsi="Arial"/>
                <w:sz w:val="20"/>
                <w:szCs w:val="20"/>
              </w:rPr>
              <w:t xml:space="preserve">In den letzten Wochen, besser Tagen, akzeptierte Ihr "Team" </w:t>
              <w:br/>
              <w:t xml:space="preserve">eine Forderung bzw. "Verwässerung" ihrer ursprünglich </w:t>
              <w:br/>
              <w:t xml:space="preserve">SOZIAL-demokratischen Ziele und Forderungen an die neue </w:t>
              <w:br/>
              <w:t>österr.Bundesregierung unter dem SP-Bundeskanzler</w:t>
              <w:br/>
              <w:t xml:space="preserve">Dr.Gusenbauer nach der anderen - könnte man auch als "Umfaller" </w:t>
              <w:br/>
              <w:t>(oder Nachgeben...) bezeichnen, nur um an die Macht zu kommen.....</w:t>
              <w:br/>
              <w:t xml:space="preserve">Dabei habt ihr Sozialdemokraten nach den letzten </w:t>
              <w:br/>
              <w:t>Umfragewerten ca. 40 % der österr.Wähler hinter euch, die ÖVP</w:t>
              <w:br/>
              <w:t>NUR ca. 33 % - W A R U M D A N N macht</w:t>
              <w:br/>
              <w:t xml:space="preserve">euer Verhandlungsteam SOLCHE KNIEFÄLLE vor Dr.Schüssel und </w:t>
              <w:br/>
              <w:t>seinen ÖVP-Hardlinern wie Dr.Bartenstein oder Mag.Molterer ??????</w:t>
              <w:br/>
              <w:t>Ich - und viele andere mit Ihrer Partei sympathisierenden Menschen in Ö.</w:t>
              <w:br/>
              <w:t xml:space="preserve">appellieren D R I N G E N D S T wenigstens an S I E, weil </w:t>
              <w:br/>
              <w:t xml:space="preserve">ich weiß, dass Sie nicht so viele soziale Forderungen aufgeben </w:t>
              <w:br/>
              <w:t xml:space="preserve">würden wie manche andere in Ihrer Partei...vor allem in eurem </w:t>
              <w:br/>
              <w:t>Verhandlungsteam...</w:t>
              <w:br/>
              <w:t>HELFT uns "Prekären" BITTE, bevor es zu spät ist - am 11.01.07 wird</w:t>
              <w:br/>
              <w:t>es wahrscheinlich eh schon ZU SPÄT sein!!!!!!!!!!</w:t>
            </w:r>
          </w:p>
          <w:p>
            <w:pPr>
              <w:pStyle w:val="Normal"/>
              <w:spacing w:lineRule="atLeast" w:line="210" w:before="0" w:after="360"/>
              <w:rPr>
                <w:rFonts w:ascii="Arial" w:hAnsi="Arial" w:cs="Arial"/>
                <w:sz w:val="36"/>
                <w:szCs w:val="36"/>
              </w:rPr>
            </w:pPr>
            <w:r>
              <w:rPr>
                <w:rFonts w:cs="Arial" w:ascii="Arial" w:hAnsi="Arial"/>
                <w:sz w:val="20"/>
                <w:szCs w:val="20"/>
              </w:rPr>
              <w:t xml:space="preserve">P.S.: Sie haben sicher auch Kontakt zu PETER HAUSER und seiner </w:t>
              <w:br/>
              <w:t xml:space="preserve">"Initiative 40" bzw.seinem NEUEN VEREIN "OSAB" (Organisation </w:t>
              <w:br/>
              <w:t xml:space="preserve">sozial aktiver Bürger)in Salzburg, oder?? Auch ich kenne Herrn Hauser </w:t>
              <w:br/>
              <w:t>von seinen Aktionen im Salzburger Raum</w:t>
              <w:br/>
              <w:t xml:space="preserve">für sozial Benachteiligte - "wir"(ich z.B. bin beim </w:t>
              <w:br/>
              <w:t xml:space="preserve">GRAZER ARBEITSLOSENSTAMMTISCH + Verein "AMSel"=Arbeitslose </w:t>
              <w:br/>
              <w:t>Menschen Suchen Effektive Lösungen) ALLE wären echt BITTER ENTTÄUSCHT,wenn</w:t>
              <w:br/>
              <w:t>ihr uns auch "im Regen stehen lassen" würdet!!!!!!!!</w:t>
            </w:r>
          </w:p>
          <w:p>
            <w:pPr>
              <w:pStyle w:val="Normal"/>
              <w:spacing w:lineRule="atLeast" w:line="210"/>
              <w:rPr>
                <w:rFonts w:ascii="Arial" w:hAnsi="Arial" w:cs="Arial"/>
                <w:sz w:val="36"/>
                <w:szCs w:val="36"/>
                <w:lang w:val="it-IT"/>
              </w:rPr>
            </w:pPr>
            <w:r>
              <w:rPr>
                <w:rFonts w:cs="Arial" w:ascii="Arial" w:hAnsi="Arial"/>
                <w:sz w:val="20"/>
                <w:szCs w:val="20"/>
                <w:lang w:val="it-IT"/>
              </w:rPr>
              <w:t>H I L F E !!!!!!!!!!!!!!!!!!!!!!!!!!!</w:t>
            </w:r>
          </w:p>
          <w:p>
            <w:pPr>
              <w:pStyle w:val="Normal"/>
              <w:spacing w:lineRule="atLeast" w:line="210"/>
              <w:rPr>
                <w:rFonts w:ascii="Arial" w:hAnsi="Arial" w:cs="Arial"/>
                <w:sz w:val="36"/>
                <w:szCs w:val="36"/>
              </w:rPr>
            </w:pPr>
            <w:r>
              <w:rPr>
                <w:rFonts w:cs="Arial" w:ascii="Arial" w:hAnsi="Arial"/>
                <w:sz w:val="20"/>
                <w:szCs w:val="20"/>
              </w:rPr>
              <w:t>Mit freundlichem Gruß aus Graz und Dank</w:t>
              <w:br/>
              <w:t>für Ihre Aufmerksamkeit!</w:t>
            </w:r>
          </w:p>
          <w:p>
            <w:pPr>
              <w:pStyle w:val="Normal"/>
              <w:spacing w:lineRule="atLeast" w:line="210"/>
              <w:rPr>
                <w:rFonts w:ascii="Arial" w:hAnsi="Arial" w:cs="Arial"/>
                <w:color w:val="000000"/>
                <w:sz w:val="20"/>
                <w:szCs w:val="20"/>
              </w:rPr>
            </w:pPr>
            <w:r>
              <w:rPr>
                <w:rFonts w:cs="Arial" w:ascii="Arial" w:hAnsi="Arial"/>
                <w:sz w:val="20"/>
                <w:szCs w:val="20"/>
              </w:rPr>
              <w:t>Wolfgang Lambrecht</w:t>
              <w:br/>
              <w:br/>
            </w:r>
            <w:r>
              <w:rPr>
                <w:rStyle w:val="StrongEmphasis"/>
                <w:rFonts w:cs="Arial" w:ascii="Arial" w:hAnsi="Arial"/>
                <w:sz w:val="20"/>
                <w:szCs w:val="20"/>
              </w:rPr>
              <w:t>21.58 Uhr von P.B.</w:t>
            </w:r>
            <w:r>
              <w:rPr>
                <w:rFonts w:cs="Arial" w:ascii="Arial" w:hAnsi="Arial"/>
                <w:sz w:val="20"/>
                <w:szCs w:val="20"/>
              </w:rPr>
              <w:br/>
              <w:t>leider, lieber christian, verrät unser geschätzter herr buchinger so wie alle anderen an die macht geratenen sozialisten auch zum preis der grossen hochgelobten koalition, die grundideen seiner vorherigen wahlversprechungen. die hartzIV augenauswischerei einer sogenannten bedarfsorientierten mindestsicherung steht hier für vieles!</w:t>
              <w:br/>
              <w:br/>
            </w:r>
            <w:r>
              <w:rPr>
                <w:rStyle w:val="StrongEmphasis"/>
                <w:rFonts w:cs="Arial" w:ascii="Arial" w:hAnsi="Arial"/>
                <w:sz w:val="20"/>
                <w:szCs w:val="20"/>
              </w:rPr>
              <w:t>6.01.2007 um 17.46 Uhr Hadzabe</w:t>
            </w:r>
            <w:r>
              <w:rPr>
                <w:rFonts w:cs="Arial" w:ascii="Arial" w:hAnsi="Arial"/>
                <w:b/>
                <w:bCs/>
                <w:sz w:val="20"/>
                <w:szCs w:val="20"/>
              </w:rPr>
              <w:br/>
            </w:r>
            <w:r>
              <w:rPr>
                <w:rFonts w:cs="Arial" w:ascii="Arial" w:hAnsi="Arial"/>
                <w:sz w:val="20"/>
                <w:szCs w:val="20"/>
              </w:rPr>
              <w:t>"Die größten Kälber wählen sich ihre Schlächter selber". Ein alter Spruch, aber immer noch voll Weisheit. Wer als Arbeitsloser nicht zur Wahl gegangen ist, und welcher Arbeitsloser auch noch eine Partei gewählt hat die im Parlament vertreten ist, ja, der ist selber Schuld. Die SPÖ hat schon lange nichts mehr mit "sozial" zu tun und die VPÖ schon lange nichts mehr mit dem "Volk". Da gibt es schon viel wichtigere Aspekte als diese Kleinbürger, die sowieso nie aufwachen! Wir stehen im Moment vor einer "neuen" Regierung, die aber nach dem Willen des Gusenbauer, wieder eine alte Regierung sein wird. Fortschritt ist nicht zu erwarten, was auch die Zeichen eindeutig zeigen. Gusenbauer, mit der gesamten Spitze der SPÖ hat einen Kniefall vor der VPÖ gemacht, die Hosen runtergelassen. Wir Arbeitslose haben nichts zu erwarten, uns wird es in den nächsten Jahren schlechter gehen. Dieses Schreiben zeigt es ganz deutlich, für unsere Situation ist da nichts zu erwarten. Wir sind verloren u!</w:t>
              <w:br/>
              <w:t>nd deshalb müssen wir uns auch verstärkt zur Wehr setz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1.2007 um 21.43 Uhr - von Fred - Bemessungsgrundlagenschu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Vielleicht kann uns ja jemand aus dem Büro Bartenstein erklären, wieso der Bemessungsgrundlagenschutz erst ab 45 gewährt wird.</w:t>
              <w:br/>
              <w:t>Arbeitsmediziner und Unternehmer sprechen bereits ab Erreichen des 40. Lebensjahres vom \"älteren Arbeitnehmer\".</w:t>
              <w:br/>
              <w:t xml:space="preserve">Mit welcher Begründung verwehrt das AMS den 40 bis 44jährigen die sinnvolle Hilfe des Bemessungsgrundlagenschutzes?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1.2007 um 20.23 Uhr - TippGeber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Zuschuss zum Fernsprechentgelt, Befreiung von TV/Rundfunk, (allg. GIS)Wohnbeihilfe(WBH), Rezeptgebühren-befreiung: </w:t>
              <w:br/>
              <w:br/>
              <w:t>Tipp: Auch Handys / Wertkartenhandys, können ein Fernsprechentgeld beantragen (rund 26 Euro/mtl)</w:t>
              <w:br/>
              <w:t>Formular der GIS, bei Post, AMS holen.</w:t>
              <w:br/>
              <w:br/>
              <w:t xml:space="preserve">Heizkostenzuschuß einmalig rund 160 Euro über Gemeinde/Magistrat ansuchen. </w:t>
              <w:br/>
              <w:br/>
            </w:r>
            <w:r>
              <w:rPr>
                <w:rStyle w:val="StrongEmphasis"/>
                <w:rFonts w:cs="Arial" w:ascii="Arial" w:hAnsi="Arial"/>
                <w:sz w:val="20"/>
                <w:szCs w:val="20"/>
              </w:rPr>
              <w:t>21.17 Uhr - TippGeber !!!</w:t>
            </w:r>
            <w:r>
              <w:rPr>
                <w:rFonts w:cs="Arial" w:ascii="Arial" w:hAnsi="Arial"/>
                <w:b/>
                <w:bCs/>
                <w:sz w:val="20"/>
                <w:szCs w:val="20"/>
              </w:rPr>
              <w:br/>
            </w:r>
            <w:r>
              <w:rPr>
                <w:rFonts w:cs="Arial" w:ascii="Arial" w:hAnsi="Arial"/>
                <w:sz w:val="20"/>
                <w:szCs w:val="20"/>
              </w:rPr>
              <w:t>Arbeitslosenstatistik Dezember 2006:</w:t>
              <w:br/>
              <w:t xml:space="preserve">Quelle AMS OÖ </w:t>
            </w:r>
            <w:hyperlink r:id="rId192">
              <w:r>
                <w:rPr>
                  <w:rStyle w:val="InternetLink"/>
                  <w:rFonts w:cs="Arial" w:ascii="Arial" w:hAnsi="Arial"/>
                  <w:sz w:val="20"/>
                  <w:szCs w:val="20"/>
                </w:rPr>
                <w:t>http://www.ams.at/ooe/med/monatsinfo/monatsinfo2006-12.pdf</w:t>
              </w:r>
            </w:hyperlink>
            <w:r>
              <w:rPr>
                <w:rFonts w:cs="Arial" w:ascii="Arial" w:hAnsi="Arial"/>
                <w:sz w:val="20"/>
                <w:szCs w:val="20"/>
              </w:rPr>
              <w:br/>
              <w:br/>
              <w:t>Arbeitslos in OÖ Gesamt: 30.993 Personen, in Schulungen zusätzlich noch 7.793 Personen. Rund 500 mehr als Dezember 2005. Tendenz steigend, da noch mehr Geld für Schulungsmaßnahmen zur Verfügung gestellt wird, damit die Arbeitslosen endlich verschwinden. OÖ war immerschon Spitzenreiter im Statistikfälschen !!!!</w:t>
              <w:br/>
              <w:t xml:space="preserve">Also in OÖ fast 40.000 Personen arbeitslos !!! </w:t>
              <w:br/>
              <w:t>Trotz Wirtschaftswachstum a la Bartenstei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1.2007 um 0.31 Uhr - von MyRight - VwGH Urtei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Es gibt zu Bewerbungen/Woche ein VwGH Urteil, das fehlende Bewerbungen nicht zu Sanktionen nach § 10 herangezogen werden dürfen. Trotzdem mit Vorsicht !! da Berater \"vorübergehend\" den bezug einstellen kann - auch (sowieso) unbegründet und rechtswidrig.</w:t>
              <w:br/>
              <w:br/>
              <w:t xml:space="preserve">Leider kann ich mich an genauere Details nicht mehr erinnern. </w:t>
              <w:br/>
              <w:br/>
              <w:t xml:space="preserve">Suche unter: </w:t>
              <w:br/>
            </w:r>
            <w:hyperlink r:id="rId193">
              <w:r>
                <w:rPr>
                  <w:rStyle w:val="InternetLink"/>
                  <w:rFonts w:cs="Arial" w:ascii="Arial" w:hAnsi="Arial"/>
                  <w:sz w:val="20"/>
                  <w:szCs w:val="20"/>
                </w:rPr>
                <w:t>http://www.ris.bka.gv.at/vwgh/</w:t>
              </w:r>
            </w:hyperlink>
            <w:r>
              <w:rPr>
                <w:rFonts w:cs="Arial" w:ascii="Arial" w:hAnsi="Arial"/>
                <w:sz w:val="20"/>
                <w:szCs w:val="20"/>
              </w:rPr>
              <w:t xml:space="preserve"> Stichwort: Arbeitsmarktservice, Einstellung des Arbeitslosengeld, Notstandshilfe. </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Geschäftszahl 2003/08/0116 - </w:t>
            </w:r>
            <w:r>
              <w:rPr>
                <w:rStyle w:val="StrongEmphasis"/>
                <w:rFonts w:cs="Arial" w:ascii="Arial" w:hAnsi="Arial"/>
                <w:sz w:val="20"/>
                <w:szCs w:val="20"/>
              </w:rPr>
              <w:t>Widerspruch beim Vorstellungsgespräch</w:t>
            </w:r>
            <w:r>
              <w:rPr>
                <w:rFonts w:cs="Arial" w:ascii="Arial" w:hAnsi="Arial"/>
                <w:sz w:val="20"/>
                <w:szCs w:val="20"/>
              </w:rPr>
              <w:br/>
              <w:t>Die Behörde ist verpflichtet, in der Begründung des Bescheides</w:t>
              <w:br/>
              <w:t>in eindeutiger, einer nachprüfenden Kontrolle zugänglichen</w:t>
              <w:br/>
              <w:t>Weise aufzuzeigen, von welcher konkreten Sachverhaltsannahme</w:t>
              <w:br/>
              <w:t>sie bei ihrem Bescheid ausgegangen ist und worauf sich die</w:t>
              <w:br/>
              <w:t>getroffenen Tatsachenfeststellungen im einzelnen stützen.</w:t>
              <w:br/>
              <w:br/>
              <w:t>Die Frage, wie sich der Arbeitslose bei dem Vorstellungsgespräch</w:t>
              <w:br/>
              <w:t>verhalten hat, ist für die Beurteilung, ob die Notstandshilfe zu</w:t>
              <w:br/>
              <w:t>versagen ist, ausschlaggebend. Die Beantwortung der Frage, ob der</w:t>
              <w:br/>
              <w:t>Arbeitslose das Zustandekommen der Beschäftigung vereitelt hat,</w:t>
              <w:br/>
              <w:t>erfordert präzise Feststellungen über den Verlauf des</w:t>
              <w:br/>
              <w:t xml:space="preserve">Vorstellungsgespräches </w:t>
              <w:br/>
              <w:br/>
              <w:t>Geschäftszahl</w:t>
            </w:r>
            <w:r>
              <w:rPr>
                <w:rStyle w:val="StrongEmphasis"/>
                <w:rFonts w:cs="Arial" w:ascii="Arial" w:hAnsi="Arial"/>
                <w:sz w:val="20"/>
                <w:szCs w:val="20"/>
              </w:rPr>
              <w:t xml:space="preserve"> </w:t>
            </w:r>
            <w:r>
              <w:rPr>
                <w:rFonts w:cs="Arial" w:ascii="Arial" w:hAnsi="Arial"/>
                <w:sz w:val="20"/>
                <w:szCs w:val="20"/>
              </w:rPr>
              <w:t xml:space="preserve">2001/08/0067 - </w:t>
            </w:r>
            <w:r>
              <w:rPr>
                <w:rStyle w:val="StrongEmphasis"/>
                <w:rFonts w:cs="Arial" w:ascii="Arial" w:hAnsi="Arial"/>
                <w:sz w:val="20"/>
                <w:szCs w:val="20"/>
              </w:rPr>
              <w:t>"formlose" Einstellung unzulässig</w:t>
            </w:r>
            <w:r>
              <w:rPr>
                <w:rFonts w:cs="Arial" w:ascii="Arial" w:hAnsi="Arial"/>
                <w:b/>
                <w:bCs/>
                <w:sz w:val="20"/>
                <w:szCs w:val="20"/>
              </w:rPr>
              <w:br/>
            </w:r>
            <w:r>
              <w:rPr>
                <w:rFonts w:cs="Arial" w:ascii="Arial" w:hAnsi="Arial"/>
                <w:sz w:val="20"/>
                <w:szCs w:val="20"/>
              </w:rPr>
              <w:t xml:space="preserve">Eine "formlose" Einstellung der Leistung (durch schlichte Beendigung der Überweisungen) ist bis zur Erlassung eines solchen Widerrufs- bzw Einstellungsbescheides unzulässig und rechtlich in Bezug auf den Anspruch unwirksam; </w:t>
            </w:r>
          </w:p>
          <w:p>
            <w:pPr>
              <w:pStyle w:val="Normal"/>
              <w:spacing w:lineRule="atLeast" w:line="210"/>
              <w:rPr>
                <w:rFonts w:ascii="Arial" w:hAnsi="Arial" w:cs="Arial"/>
                <w:color w:val="000000"/>
                <w:sz w:val="36"/>
                <w:szCs w:val="36"/>
              </w:rPr>
            </w:pPr>
            <w:r>
              <w:rPr>
                <w:rFonts w:cs="Arial" w:ascii="Arial" w:hAnsi="Arial"/>
                <w:sz w:val="20"/>
                <w:szCs w:val="20"/>
              </w:rPr>
              <w:t xml:space="preserve">Diesen VwGH-Beschluss gibt es seit 2001. Das AMS nimmt darauf keine Rücksich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1.2007 um 17.38 Uhr - von J.J. - Geschützte Bemessungsgrundlage ab dem 45. Lebensjah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color w:val="000000"/>
                <w:sz w:val="20"/>
                <w:szCs w:val="20"/>
              </w:rPr>
            </w:pPr>
            <w:r>
              <w:rPr>
                <w:rFonts w:cs="Arial" w:ascii="Arial" w:hAnsi="Arial"/>
                <w:sz w:val="20"/>
                <w:szCs w:val="20"/>
              </w:rPr>
              <w:t>Sehr Geehrte,</w:t>
              <w:br/>
              <w:br/>
              <w:t>auf welches Gesetz ist der Begriff \"Geschützte Bemessungsgrundlage ab dem 45. Lebensjahr\" zurückzuführen?</w:t>
              <w:br/>
              <w:t xml:space="preserve">Mit freundlichen Grüßen </w:t>
              <w:br/>
              <w:br/>
            </w:r>
            <w:r>
              <w:rPr>
                <w:rStyle w:val="StrongEmphasis"/>
                <w:rFonts w:cs="Arial" w:ascii="Arial" w:hAnsi="Arial"/>
                <w:sz w:val="20"/>
                <w:szCs w:val="20"/>
              </w:rPr>
              <w:t>Antwort: AMS Mitarbeiter</w:t>
            </w:r>
            <w:r>
              <w:rPr>
                <w:rFonts w:cs="Arial" w:ascii="Arial" w:hAnsi="Arial"/>
                <w:sz w:val="20"/>
                <w:szCs w:val="20"/>
              </w:rPr>
              <w:br/>
              <w:t>§ 21 (8) ALVG</w:t>
              <w:br/>
              <w:t xml:space="preserve">Hat ein Arbeitsloser das 45.LJ vollendet, so ist ein für die Bemessung des </w:t>
              <w:br/>
              <w:t xml:space="preserve">Grundbetrages des Arbeitslosengeldes herangezogenes monatliches </w:t>
              <w:br/>
              <w:t xml:space="preserve">Bruttoentgelt auch bei weiteren Ansprüchen auf das Arbeitslosengeld so lange </w:t>
              <w:br/>
              <w:t xml:space="preserve">für die Festsetzung des Grundbetrages des Arbeitslosengeldes heranzuziehen, </w:t>
              <w:br/>
              <w:t>bis ein höheres Bruttoentgelt vorliegt.</w:t>
              <w:br/>
              <w:t>Soweit das Gesetzeschinesisch.</w:t>
              <w:br/>
              <w:t xml:space="preserve">Auf deutsch: Ein Arbeitsloser über 45 kann sich, wenn er einen neuen </w:t>
              <w:br/>
              <w:t>Anspruch erwirbt, nicht mehr verschlechter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01.2007 um 16.06 Uhr - von Martina aus Wien - Kontrolltermin und Blind-, Eigenbewerbungen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rPr>
                <w:rFonts w:cs="Arial" w:ascii="Arial" w:hAnsi="Arial"/>
                <w:sz w:val="20"/>
                <w:szCs w:val="20"/>
              </w:rPr>
              <w:t>ich muss alle 3-4 Wochen Kontrolltermin machen bekomme auch Anordnung 3 Bewerbungen zu schreiben jetzt sind es schon 6 Bewerbungen .Da in der Zeitung und Internet usw. keine Stellen die auf mich zutreffen drinnen sind weiss ich schon nicht mehr welche Firmen ich anschreiben soll .Meine Frage bitte kann das noch mehr werden mit den Bewerbungsschreiben ?denn ich weiss wirklich nicht mehr wo ich die Firmen hernehmen soll. Danke im voraus.</w:t>
              <w:br/>
              <w:br/>
            </w:r>
            <w:r>
              <w:rPr>
                <w:rStyle w:val="StrongEmphasis"/>
                <w:rFonts w:cs="Arial" w:ascii="Arial" w:hAnsi="Arial"/>
                <w:sz w:val="20"/>
                <w:szCs w:val="20"/>
              </w:rPr>
              <w:t>Antwort:</w:t>
            </w:r>
            <w:r>
              <w:rPr>
                <w:rFonts w:cs="Arial" w:ascii="Arial" w:hAnsi="Arial"/>
                <w:sz w:val="20"/>
                <w:szCs w:val="20"/>
              </w:rPr>
              <w:t xml:space="preserve"> </w:t>
            </w:r>
            <w:hyperlink r:id="rId194">
              <w:r>
                <w:rPr>
                  <w:rStyle w:val="InternetLink"/>
                  <w:rFonts w:cs="Arial" w:ascii="Arial" w:hAnsi="Arial"/>
                  <w:sz w:val="20"/>
                  <w:szCs w:val="20"/>
                </w:rPr>
                <w:t>AMS-Mitarbeiter</w:t>
              </w:r>
            </w:hyperlink>
            <w:r>
              <w:rPr>
                <w:rFonts w:cs="Arial" w:ascii="Arial" w:hAnsi="Arial"/>
                <w:sz w:val="20"/>
                <w:szCs w:val="20"/>
              </w:rPr>
              <w:br/>
              <w:br/>
              <w:t xml:space="preserve">Wenn sie hinter den Vorgaben Schikane vermuten, dann schreiben sie eine Beschwerde an die Vorgesetzten ihrer BeraterIn. Dokumentieren sie ihre Bewerbungen und fügen sie diese dem Schreiben bei. - und - Nutzen sie auch persönliche Vorsprache beim Vorgesetzten ihrer Beraterin! </w:t>
              <w:br/>
              <w:br/>
              <w:t>Besuchen sie mal</w:t>
              <w:br/>
              <w:t>AMSand</w:t>
              <w:br/>
              <w:t>Stiftgasse 8</w:t>
              <w:br/>
              <w:t xml:space="preserve">1070 Wien </w:t>
            </w:r>
          </w:p>
          <w:p>
            <w:pPr>
              <w:pStyle w:val="Normal"/>
              <w:spacing w:lineRule="atLeast" w:line="210"/>
              <w:rPr>
                <w:rFonts w:ascii="Arial" w:hAnsi="Arial" w:cs="Arial"/>
                <w:color w:val="000000"/>
                <w:sz w:val="20"/>
                <w:szCs w:val="20"/>
              </w:rPr>
            </w:pPr>
            <w:r>
              <w:rPr>
                <w:rFonts w:cs="Arial" w:ascii="Arial" w:hAnsi="Arial"/>
                <w:sz w:val="20"/>
                <w:szCs w:val="20"/>
              </w:rPr>
              <w:t>Rechtsauskunft jeden Dienstag ab 19.30 U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30.12.2006 um 12.24 Uhr - von R.K. aus Wien - AKNÖ informiert über gesetzliche Neuerun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color w:val="000000"/>
                <w:sz w:val="20"/>
                <w:szCs w:val="20"/>
              </w:rPr>
            </w:pPr>
            <w:r>
              <w:rPr>
                <w:rFonts w:cs="Arial" w:ascii="Arial" w:hAnsi="Arial"/>
                <w:sz w:val="20"/>
                <w:szCs w:val="20"/>
              </w:rPr>
              <w:t xml:space="preserve">Personen, deren Krankenversicherung endet, haben trotzdem sechs Wochen danach Anspruch auf Behandlung. Auch ihre bisher mitversicherten Angehörigen können zum Arzt gehen und Medikamente bekommen. "Bis vor kurzem hat die Schutzfrist nach dem Ausscheiden aus der Krankenversicherung nur drei Wochen betragen, seit 1. Juli wurde sie auf sechs Wochen verlängert. Das Krankengeld wird allerdings weiterhin nur drei Wochen lang ausbezahlt", erklärt AKNÖ-Sozialrechtsexperte Dr. Alfred Obermair. </w:t>
              <w:br/>
              <w:br/>
              <w:t>Betroffen von der Regelung sind insbesondere Personen, die entweder keinen Anspruch mehr auf Leistungen aus der Arbeitslosenversicherung haben oder überhaupt keinen hatten. "Es kommt ja vor, dass zum Beispiel jemand, der arbeitslos ist, ins Ausland fährt und kein Arbeitslosengeld ausbezahlt bekommt. Während dieser Zeit hätte er bisher drei Wochen Leistungen aus der Krankenversicherung in Anspruch nehmen können, jetzt hat sich diese Zeit verdoppelt", so Obermair. Die Schutzfrist gilt nicht für jeden. Die Voraussetzung ist eine gewisse Mindestversicherungszeit. Im letzten Jahr muss man mindestens 26 Wochen versichert gewesen sein. Es reicht aber auch, wenn der Betroffene zuletzt wenigstens sechs Wochen versichert wa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12.2006 um 20.56 Uhr - von MyRight - Die versteckte Botschaf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ich war heute auf der AK! Ein kurz vor der Pension stehender AK Mitarbeiter hat mich beraten. Wie ich finde die BESTE der AK überhaupt.</w:t>
              <w:br/>
              <w:t>Und er gab mir einen Tipp (find ich gut) auf den Weg.</w:t>
              <w:br/>
              <w:t>Die meisten machen es falsch. Bei Niederschrift etc.</w:t>
              <w:br/>
              <w:br/>
              <w:t>- NICHT DIE MAßNAHME ALS SOLCHE BEKÄMPFEN SONDERN DAS ZIEL !!!!</w:t>
              <w:br/>
              <w:br/>
              <w:t>d.h. du hast erfolgreich eine Schulung besucht - bist aber immer noch arbeitslos. Das AMS hat versagt, dass kannst du erfolgreich bekämpfen. usw.</w:t>
              <w:br/>
              <w:t>Wer diesen Tipp versteht, dem wird es leichter fallen und bei VwGH erfolgreich sein.</w:t>
              <w:br/>
              <w:br/>
              <w:t>AMS ist eine Versicherungsleistung !!!</w:t>
              <w:br/>
              <w:t>Sobald du einmal eingezahlt hast in diesen Topf.....(1. JOB)</w:t>
              <w:br/>
              <w:br/>
              <w:t>DIE STEHT MIR ZU !!!!!</w:t>
              <w:br/>
              <w:br/>
              <w:t>Einen guten Rutsch ins neue Jahr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12.2006 um 9.40 Uhr - ein Betroffener - VORSTELLBEIHILF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0" w:after="240"/>
              <w:rPr>
                <w:rFonts w:ascii="Arial" w:hAnsi="Arial" w:cs="Arial"/>
                <w:sz w:val="20"/>
                <w:szCs w:val="20"/>
              </w:rPr>
            </w:pPr>
            <w:r>
              <w:rPr>
                <w:rFonts w:cs="Arial" w:ascii="Arial" w:hAnsi="Arial"/>
                <w:sz w:val="20"/>
                <w:szCs w:val="20"/>
              </w:rPr>
              <w:t>hallo ,</w:t>
              <w:br/>
              <w:t>es gibt sie die VORSTELLBEIHILFE wenig bekannt, weil ams österreich nicht gerne zahlt!!! für öffentliche Verkehrsmittel und auch für PKW !! gesetzlich festgelegt. sogar mit übernachtungskosten, wenn nicht anders möglich!!</w:t>
              <w:br/>
              <w:t>AMS sagt immer NEIN, gibts nicht hamma nicht. hartnäckig bleiben!</w:t>
            </w:r>
          </w:p>
          <w:p>
            <w:pPr>
              <w:pStyle w:val="Normal"/>
              <w:spacing w:lineRule="atLeast" w:line="210" w:before="0" w:after="240"/>
              <w:rPr>
                <w:rFonts w:ascii="Arial" w:hAnsi="Arial" w:cs="Arial"/>
                <w:sz w:val="20"/>
                <w:szCs w:val="20"/>
              </w:rPr>
            </w:pPr>
            <w:r>
              <w:rPr>
                <w:rFonts w:cs="Arial" w:ascii="Arial" w:hAnsi="Arial"/>
                <w:sz w:val="20"/>
                <w:szCs w:val="20"/>
              </w:rPr>
              <w:t xml:space="preserve">Behördliche Mitteilung über Gewährung einer Vorstellbeihilfe! (v. dez 2006) </w:t>
              <w:br/>
              <w:t>Das AMS teilt ihnen mit, dass auf Grund der Unterlagen und der gesetzlichen Bestimmungen ihre Beihilfe wie folgt bemessen wurde. Euro 4.60</w:t>
            </w:r>
          </w:p>
          <w:p>
            <w:pPr>
              <w:pStyle w:val="Normal"/>
              <w:spacing w:lineRule="atLeast" w:line="210"/>
              <w:rPr>
                <w:rFonts w:ascii="Arial" w:hAnsi="Arial" w:cs="Arial"/>
                <w:color w:val="000000"/>
                <w:sz w:val="20"/>
                <w:szCs w:val="20"/>
              </w:rPr>
            </w:pPr>
            <w:r>
              <w:rPr>
                <w:rFonts w:cs="Arial" w:ascii="Arial" w:hAnsi="Arial"/>
                <w:sz w:val="20"/>
                <w:szCs w:val="20"/>
              </w:rPr>
              <w:t>mfg ein betroffener</w:t>
              <w:br/>
              <w:t>guten rutsch ins neue jahr</w:t>
              <w:br/>
              <w:t>und weiter so erfolgreich</w:t>
              <w:br/>
              <w:t>An den Verein Arbeistslosensprecheri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12.2006 um 21.27 Uhr - von Tr. - auf meine Gesundheit schau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Hallo!</w:t>
            </w:r>
          </w:p>
          <w:p>
            <w:pPr>
              <w:pStyle w:val="Normal"/>
              <w:spacing w:lineRule="atLeast" w:line="210"/>
              <w:rPr>
                <w:rFonts w:ascii="Arial" w:hAnsi="Arial" w:cs="Arial"/>
                <w:sz w:val="20"/>
                <w:szCs w:val="20"/>
              </w:rPr>
            </w:pPr>
            <w:r>
              <w:rPr>
                <w:rFonts w:cs="Arial" w:ascii="Arial" w:hAnsi="Arial"/>
                <w:sz w:val="20"/>
                <w:szCs w:val="20"/>
              </w:rPr>
              <w:t>Ich habe eine Frage - vielleicht könnt Ihr mir helfen???</w:t>
            </w:r>
          </w:p>
          <w:p>
            <w:pPr>
              <w:pStyle w:val="Normal"/>
              <w:spacing w:lineRule="atLeast" w:line="210"/>
              <w:rPr>
                <w:rFonts w:ascii="Arial" w:hAnsi="Arial" w:cs="Arial"/>
                <w:sz w:val="20"/>
                <w:szCs w:val="20"/>
              </w:rPr>
            </w:pPr>
            <w:r>
              <w:rPr>
                <w:rFonts w:cs="Arial" w:ascii="Arial" w:hAnsi="Arial"/>
                <w:sz w:val="20"/>
                <w:szCs w:val="20"/>
              </w:rPr>
              <w:t>Also: ich bin nun schon länger arbeitslos (Notstandshilfe) und habe vom AMS fallweise Angebote erhalten (etwa 10 bisher). Leider ist daraus nichts geworden. Ich habe auch sehr intensiv gesucht - aber...</w:t>
            </w:r>
          </w:p>
          <w:p>
            <w:pPr>
              <w:pStyle w:val="Normal"/>
              <w:spacing w:lineRule="atLeast" w:line="210"/>
              <w:rPr>
                <w:rFonts w:ascii="Arial" w:hAnsi="Arial" w:cs="Arial"/>
                <w:sz w:val="20"/>
                <w:szCs w:val="20"/>
              </w:rPr>
            </w:pPr>
            <w:r>
              <w:rPr>
                <w:rFonts w:cs="Arial" w:ascii="Arial" w:hAnsi="Arial"/>
                <w:sz w:val="20"/>
                <w:szCs w:val="20"/>
              </w:rPr>
              <w:t>Nun bin ich 14 Monate beim AMS gemeldet und suche und suche und suche...</w:t>
            </w:r>
          </w:p>
          <w:p>
            <w:pPr>
              <w:pStyle w:val="Normal"/>
              <w:spacing w:lineRule="atLeast" w:line="210"/>
              <w:rPr>
                <w:rFonts w:ascii="Arial" w:hAnsi="Arial" w:cs="Arial"/>
                <w:sz w:val="20"/>
                <w:szCs w:val="20"/>
              </w:rPr>
            </w:pPr>
            <w:r>
              <w:rPr>
                <w:rFonts w:cs="Arial" w:ascii="Arial" w:hAnsi="Arial"/>
                <w:sz w:val="20"/>
                <w:szCs w:val="20"/>
              </w:rPr>
              <w:t>Die letzten Wochen fühlte ich mich schon richtig krank. Ich war dann beim Arzt und der hat endlos viele Dinge festgestellt. Viele Blutwerte sind schlecht, bei Untersuchungen hat man dies und das gefunden, dieses erfordert nun Nachuntersuchungen (Beispiel: Magenspiegelung, Darmspiegelung, etc...)...</w:t>
            </w:r>
          </w:p>
          <w:p>
            <w:pPr>
              <w:pStyle w:val="Normal"/>
              <w:spacing w:lineRule="atLeast" w:line="210"/>
              <w:rPr>
                <w:rFonts w:ascii="Arial" w:hAnsi="Arial" w:cs="Arial"/>
                <w:sz w:val="20"/>
                <w:szCs w:val="20"/>
              </w:rPr>
            </w:pPr>
            <w:r>
              <w:rPr>
                <w:rFonts w:cs="Arial" w:ascii="Arial" w:hAnsi="Arial"/>
                <w:sz w:val="20"/>
                <w:szCs w:val="20"/>
              </w:rPr>
              <w:t>Natürlich suche ich weiterhin einen Job, allerdings bin ich derzeit (wegen diesen Krankengeschichten) nicht ganz bei der Sache. Es kann auch sein, dass ich jetzt etwas finde und dann sagen müßte: "Ja, ich will gerne bei Ihnen arbeiten, ABER ich habe am 2.1 diesen Termin beim Arzt, am 4.1 jenen Termin beim Arzt...", etc...</w:t>
            </w:r>
          </w:p>
          <w:p>
            <w:pPr>
              <w:pStyle w:val="Normal"/>
              <w:spacing w:lineRule="atLeast" w:line="210"/>
              <w:rPr>
                <w:rFonts w:ascii="Arial" w:hAnsi="Arial" w:cs="Arial"/>
                <w:sz w:val="20"/>
                <w:szCs w:val="20"/>
              </w:rPr>
            </w:pPr>
            <w:r>
              <w:rPr>
                <w:rFonts w:cs="Arial" w:ascii="Arial" w:hAnsi="Arial"/>
                <w:sz w:val="20"/>
                <w:szCs w:val="20"/>
              </w:rPr>
              <w:t xml:space="preserve">So wie das aussieht, werde ich mal die ersten 3 Wochen des neuen Jahres oft bei Ärzten und Untersuchungen verbringen. Vielleicht ist auch ein Krankenhausaufenthalt nötig. Ich möchte in dieser Zeit auf meine Gesundheit schauen, weil es würde keinen Sinn machen, zuerst einen Job zu finden und dann gleich krank zu sein. </w:t>
            </w:r>
          </w:p>
          <w:p>
            <w:pPr>
              <w:pStyle w:val="Normal"/>
              <w:spacing w:lineRule="atLeast" w:line="210"/>
              <w:rPr>
                <w:rFonts w:ascii="Arial" w:hAnsi="Arial" w:cs="Arial"/>
                <w:sz w:val="20"/>
                <w:szCs w:val="20"/>
              </w:rPr>
            </w:pPr>
            <w:r>
              <w:rPr>
                <w:rFonts w:cs="Arial" w:ascii="Arial" w:hAnsi="Arial"/>
                <w:sz w:val="20"/>
                <w:szCs w:val="20"/>
              </w:rPr>
              <w:t>Gibt es hier irgendeine Möglichkeit, dem AMS zu signalisieren, dass man sich diese Zeit nehmen muss/will - oder muss man sich abmelden, damit man Ruhe hat? Melde ich mich ab, bin ich aber nicht mehr versichert. Ein Teufelskreis :(</w:t>
            </w:r>
          </w:p>
          <w:p>
            <w:pPr>
              <w:pStyle w:val="Normal"/>
              <w:spacing w:lineRule="atLeast" w:line="210"/>
              <w:rPr>
                <w:rFonts w:ascii="Arial" w:hAnsi="Arial" w:cs="Arial"/>
                <w:sz w:val="20"/>
                <w:szCs w:val="20"/>
              </w:rPr>
            </w:pPr>
            <w:r>
              <w:rPr>
                <w:rFonts w:cs="Arial" w:ascii="Arial" w:hAnsi="Arial"/>
                <w:sz w:val="20"/>
                <w:szCs w:val="20"/>
              </w:rPr>
              <w:t>Können Sie mir helfen???</w:t>
            </w:r>
          </w:p>
          <w:p>
            <w:pPr>
              <w:pStyle w:val="Normal"/>
              <w:spacing w:lineRule="atLeast" w:line="210"/>
              <w:rPr>
                <w:rFonts w:ascii="Arial" w:hAnsi="Arial" w:cs="Arial"/>
                <w:color w:val="000000"/>
                <w:sz w:val="20"/>
                <w:szCs w:val="20"/>
              </w:rPr>
            </w:pPr>
            <w:r>
              <w:rPr>
                <w:rFonts w:cs="Arial" w:ascii="Arial" w:hAnsi="Arial"/>
                <w:sz w:val="20"/>
                <w:szCs w:val="20"/>
              </w:rPr>
              <w:t xml:space="preserve">Liebe Grüße, </w:t>
              <w:br/>
              <w:br/>
            </w:r>
            <w:r>
              <w:rPr>
                <w:rStyle w:val="StrongEmphasis"/>
                <w:rFonts w:cs="Arial" w:ascii="Arial" w:hAnsi="Arial"/>
                <w:sz w:val="20"/>
                <w:szCs w:val="20"/>
              </w:rPr>
              <w:t>Antwort</w:t>
            </w:r>
            <w:r>
              <w:rPr>
                <w:rFonts w:cs="Arial" w:ascii="Arial" w:hAnsi="Arial"/>
                <w:sz w:val="20"/>
                <w:szCs w:val="20"/>
              </w:rPr>
              <w:t xml:space="preserve"> per E-Mail</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12.2006 um 16.14 Uhr - von MyRight - Rechtsstaat oder Bananenrepublik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 xml:space="preserve">Für AMS besteht Rechtsmittel und Auskunftspflicht. </w:t>
              <w:br/>
              <w:t>Eigentlich ist Österreich ein Rechtsstaat. Somit ist AMS von gesetzwegen verpflichtet einen Bescheid automatisch auszustellen.</w:t>
              <w:br/>
              <w:t>Nur das AMS hält sich nicht daran und verweigert dieses gültige Recht allen Betroffenen. Beugung des Gesetztes.</w:t>
              <w:br/>
              <w:t>Weil es auch einfach ist für AMS: Fast niemand beschwert sich oder beruft sich auf die wenigen gültigen Rechtsvorschriften, die das AMS einhalten muss.Eine Sperre ist ein Verfahren, somit auch Rechtsmittel gültig.</w:t>
              <w:br/>
              <w:t>Die AMS-Betreuer geben überhaupt keine Auskunft, oder unbrauchbare bis falsche.</w:t>
              <w:br/>
              <w:br/>
              <w:t>Aufgrund der sogenannten Zumutbarkeitsbestimmung, ist es jederzeit möglich das der Bezug eingestellt werden kann, trifftige Gründe braucht AMS dafür keine.</w:t>
              <w:br/>
              <w:br/>
              <w:t>Warum lassen sich das 300.000 Arbeitslose gefallen? Würd mich echt interessieren.</w:t>
              <w:br/>
              <w:br/>
            </w:r>
            <w:r>
              <w:rPr>
                <w:rStyle w:val="StrongEmphasis"/>
                <w:rFonts w:cs="Arial" w:ascii="Arial" w:hAnsi="Arial"/>
                <w:sz w:val="20"/>
                <w:szCs w:val="20"/>
              </w:rPr>
              <w:t>20.20 Uhr - von MyRight</w:t>
            </w:r>
            <w:r>
              <w:rPr>
                <w:rFonts w:cs="Arial" w:ascii="Arial" w:hAnsi="Arial"/>
                <w:sz w:val="20"/>
                <w:szCs w:val="20"/>
              </w:rPr>
              <w:t xml:space="preserve"> </w:t>
            </w:r>
            <w:r>
              <w:rPr>
                <w:rStyle w:val="StrongEmphasis"/>
                <w:rFonts w:cs="Arial" w:ascii="Arial" w:hAnsi="Arial"/>
                <w:sz w:val="20"/>
                <w:szCs w:val="20"/>
              </w:rPr>
              <w:t xml:space="preserve">- Anfrage an den Volksanwalt </w:t>
            </w:r>
            <w:r>
              <w:rPr>
                <w:rFonts w:cs="Arial" w:ascii="Arial" w:hAnsi="Arial"/>
                <w:b/>
                <w:bCs/>
                <w:sz w:val="20"/>
                <w:szCs w:val="20"/>
              </w:rPr>
              <w:br/>
            </w:r>
            <w:r>
              <w:rPr>
                <w:rFonts w:cs="Arial" w:ascii="Arial" w:hAnsi="Arial"/>
                <w:sz w:val="20"/>
                <w:szCs w:val="20"/>
              </w:rPr>
              <w:t>Textauszug aus einer Anfrage an den Volksanwalt Herrn Dr. Peter Kostelka. tel. 0800-223223</w:t>
              <w:br/>
              <w:br/>
              <w:t xml:space="preserve">Als solches ist die Volksanwaltschaft dazu berufen, Missstände in der öffentlichen Verwaltung aufzudecken und auf deren Beseitigung hinzuwirken. Betroffenen Bürgern versucht die Volksanwaltschaft - außerhalb regulärer Rechtswege - im Wege einer formlosen Vermittlung (Mediation) zu helfen. So hat die Volksanwaltschaft etwa die Möglichkeit, die nachträgliche Aufhebung rechtswidriger Entscheidungen des AMS zu empfehlen. </w:t>
              <w:br/>
              <w:t xml:space="preserve">Hinzuweisen ist darauf, dass die Volksanwaltschaft gegenüber der Behörde über keinerlei rechtliche Zwangsmittel verfügt. Die Erfahrung zeigt aber, dass immer dann, wenn es der Volksanwaltschaft gelingt, der Behörde stichhaltig ein entsprechend rechtswidriges Verhal-ten nachzuweisen, den Empfehlungen der Volksanwaltschaft Folge gegeben wird. So kommt es etwa auch regelmäßig vor, dass das AMS auf Anregung der Volksanwaltschaft Sperren der Notstandhilfe oder des Arbeitslosengeldes nachträglich storniert und entspre-chende Nachzahlungen leistet. </w:t>
              <w:br/>
              <w:br/>
              <w:t>Also schreibt denen euro sorgen und beschwerden, dass es nur so rauch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12.2006 um 11.41 Uhr - von Schw. - Berufung - Sperre ohne Beschei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Herr C.Moser!</w:t>
              <w:br/>
              <w:t>Was muß man bei einen Einspruch machen und was soll man dabei beachten.Auch welche Fehler werden des öfteren begonnen und wie kann diese vermieden werden.Weil das AMS macht es leider an Kleinigkeiten fest,lehnt schnell ab in Beamtendeutsch.Auch sei eine Fortzahlung trotzdem möglich durch Antrag.</w:t>
              <w:br/>
              <w:t>Vielen Dank im Voraus für ihre Hilf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Gegen Bescheide der regionalen Geschäftsstellen ist eine Berufung an die Landesgeschäftsstelle zulässig und bei den zuständigen regionalen Geschäftsstellen einzubringen. Unbedingt zu enthalten hat eine Berufung die Bezeichnung des Bescheides - GZahl, gegen den sie sich richtet, sowie einen begründeten Berufungsantrag.</w:t>
              <w:br/>
              <w:t xml:space="preserve">( Entweder eingeschrieben aufgeben, oder bei der zuständigen regionalen Geschäftsstelle abgeben und auf einer Kopie bestätigen lassen. ) Eingabe-Frist beachten! </w:t>
              <w:br/>
              <w:br/>
              <w:t xml:space="preserve">Im Falle der Einstellung des Arbeitslosengeldbezuges ist gleichzeitig mit </w:t>
              <w:br/>
              <w:t xml:space="preserve">der Berufung ein Antrag auf Zuerkennung der aufschiebenden Wirkung gem. § 56 </w:t>
              <w:br/>
              <w:t>Abs. 2 AlVG dringend zu empfehlen.</w:t>
              <w:br/>
              <w:br/>
              <w:t>Wortlaut:</w:t>
              <w:br/>
              <w:t xml:space="preserve">"Ich stelle den Antrag, dieser Berufung die aufschiebende Wirkung gem. §56 </w:t>
              <w:br/>
              <w:t>Abs. 2 AlVG zuzuerkennen."</w:t>
              <w:br/>
              <w:br/>
              <w:t xml:space="preserve">Da im Zusammenhang mit Zwangsmassnahmen die Bezüge oft rechtswidrig gesperrt werden und Berufungen kostenfrei sind, empfiehlt es sich bei jeder Sperre eine Berufung einzulegen. </w:t>
              <w:br/>
              <w:br/>
            </w:r>
            <w:r>
              <w:rPr>
                <w:rStyle w:val="StrongEmphasis"/>
                <w:rFonts w:cs="Arial" w:ascii="Arial" w:hAnsi="Arial"/>
                <w:sz w:val="20"/>
                <w:szCs w:val="20"/>
              </w:rPr>
              <w:t>14.53 Uhr - von In. Es.</w:t>
            </w:r>
            <w:r>
              <w:rPr>
                <w:rFonts w:cs="Arial" w:ascii="Arial" w:hAnsi="Arial"/>
                <w:b/>
                <w:bCs/>
                <w:sz w:val="20"/>
                <w:szCs w:val="20"/>
              </w:rPr>
              <w:br/>
            </w:r>
            <w:r>
              <w:rPr>
                <w:rFonts w:cs="Arial" w:ascii="Arial" w:hAnsi="Arial"/>
                <w:sz w:val="20"/>
                <w:szCs w:val="20"/>
              </w:rPr>
              <w:t>Was ist zu tun, wenn AMS keinen Bescheid ausstellt?</w:t>
              <w:br/>
              <w:br/>
            </w:r>
            <w:r>
              <w:rPr>
                <w:rStyle w:val="StrongEmphasis"/>
                <w:rFonts w:cs="Arial" w:ascii="Arial" w:hAnsi="Arial"/>
                <w:sz w:val="20"/>
                <w:szCs w:val="20"/>
              </w:rPr>
              <w:t>Antwort:</w:t>
            </w:r>
            <w:r>
              <w:rPr>
                <w:rFonts w:cs="Arial" w:ascii="Arial" w:hAnsi="Arial"/>
                <w:sz w:val="20"/>
                <w:szCs w:val="20"/>
              </w:rPr>
              <w:br/>
            </w:r>
            <w:r>
              <w:fldChar w:fldCharType="begin"/>
            </w:r>
            <w:r>
              <w:rPr>
                <w:rStyle w:val="InternetLink"/>
                <w:sz w:val="20"/>
                <w:szCs w:val="20"/>
                <w:rFonts w:cs="Arial" w:ascii="Arial" w:hAnsi="Arial"/>
              </w:rPr>
              <w:instrText xml:space="preserve"> HYPERLINK "../../D:/soned/www.soned.cc/9b763a8e7a4c2a5a2284bd11a3d342ab.html" \l "Bezugssperre"</w:instrText>
            </w:r>
            <w:r>
              <w:rPr>
                <w:rStyle w:val="InternetLink"/>
                <w:sz w:val="20"/>
                <w:szCs w:val="20"/>
                <w:rFonts w:cs="Arial" w:ascii="Arial" w:hAnsi="Arial"/>
              </w:rPr>
              <w:fldChar w:fldCharType="separate"/>
            </w:r>
            <w:r>
              <w:rPr>
                <w:rStyle w:val="InternetLink"/>
                <w:rFonts w:cs="Arial" w:ascii="Arial" w:hAnsi="Arial"/>
                <w:sz w:val="20"/>
                <w:szCs w:val="20"/>
              </w:rPr>
              <w:t>Muster für eine Zahlungsaufforderung</w:t>
            </w:r>
            <w:r>
              <w:rPr>
                <w:rStyle w:val="InternetLink"/>
                <w:sz w:val="20"/>
                <w:szCs w:val="20"/>
                <w:rFonts w:cs="Arial" w:ascii="Arial" w:hAnsi="Arial"/>
              </w:rPr>
              <w:fldChar w:fldCharType="end"/>
            </w:r>
            <w:r>
              <w:rPr>
                <w:rFonts w:cs="Arial" w:ascii="Arial" w:hAnsi="Arial"/>
                <w:sz w:val="20"/>
                <w:szCs w:val="20"/>
              </w:rPr>
              <w:br/>
              <w:br/>
            </w:r>
            <w:r>
              <w:rPr>
                <w:rStyle w:val="StrongEmphasis"/>
                <w:rFonts w:cs="Arial" w:ascii="Arial" w:hAnsi="Arial"/>
                <w:sz w:val="20"/>
                <w:szCs w:val="20"/>
              </w:rPr>
              <w:t>22.10 Uhr - von Erwin</w:t>
            </w:r>
            <w:r>
              <w:rPr>
                <w:rFonts w:cs="Arial" w:ascii="Arial" w:hAnsi="Arial"/>
                <w:sz w:val="20"/>
                <w:szCs w:val="20"/>
              </w:rPr>
              <w:br/>
              <w:t>Hallo!</w:t>
              <w:br/>
              <w:t>für eine Berufung hat man 14 Tage Zeit um sie einzubringen. Nur ab wann beginnen diese 14 Tage zu lauf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b Bescheidzustell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12.2006 um 16.45 Uhr - von Christine A. - Schöne Weihnacht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Wünsche dem Team, allen Mitgliedern und Besuchern von SONED ein frohes Weihnachtsfest und gemütliche Feiertag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12.2006 um 7.31. Uhr - von R. St. - "Mindestsicherung" - österreichisches Hartz VI - Leserbrief an SPÖ- Bundesgeschäftsführerin Bure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 Frau Bures,</w:t>
              <w:br/>
              <w:br/>
              <w:t>Das euphemistisch "Mindestsicherung" genannte österreichische Hartz VI ist ein "Trampolin" in totale Abhängigkeit in dauernde Armut.</w:t>
              <w:br/>
              <w:br/>
              <w:t>Offenbar hat man sich in der SPÖ der unreflektierten, neoliberalen Parole "nur was Arbeit schafft ist sozial" angeschlossen und tut - gemeinsam mit der Wirtschaft - alles um Löhne und Sozialstandard zu senken.</w:t>
              <w:br/>
              <w:br/>
              <w:t>1)</w:t>
              <w:br/>
              <w:t>Die SPÖ enteignet Arbeitslose!</w:t>
              <w:br/>
              <w:br/>
              <w:t>"Wer Vermögen besitzt, muss dieses verwerten, bevor Anspruch auf Mindestsicherung besteht." schreibt Arbeits- und Wirtschaftminister Martin Bartenstein in seiner OTS. Um Festzustellen ob Vermögen vorhanden ist, muss natürlich das Bankgeheimnis gebrochen werden, eine Maßnahme die bei Unternehmen und Superreichen undenkbar wäre. Durch die verlängerte Lebensarbeitszeit (nicht zurückgenommene Pensionskürzungsreform) werden künftig Menschen zuerst von der Wirtschaft arbeitslos gemacht, damit sie nach einigen Jahren der "Vermögensverwertung", verarmt, in die Mindestpension entlassen werden.</w:t>
              <w:br/>
              <w:br/>
              <w:t>2)</w:t>
              <w:br/>
              <w:t>Die SPÖ schafft einen künstlichen Niedriglohnsektor!</w:t>
              <w:br/>
              <w:br/>
              <w:t>"Die Zumutbarkeitsbestimmungen für Langzeitarbeitslose werden adaptiert: Sie werden in gemeinnützige Arbeitsprojekte eingebunden ..." Welche Gemeinde wird sich dann noch normal bezahlte Angestellte leisten, wenn es auch gratis, auf Kosten der SteuerzahlerIn geht? Und wer ist "gemeinnützig" wenn schon jetzt Billa &amp; Co ihre Urlaubsvertretungen über das AMS von der SteuerzahlerIn finanzieren lassen?</w:t>
              <w:br/>
              <w:br/>
              <w:t>3)</w:t>
              <w:br/>
              <w:t>SPÖ liefert Arbeitslose dem Mietwucher aus!</w:t>
              <w:br/>
              <w:br/>
              <w:t>Nichts ist in den letzten Jahren so dramatisch gestiegen wie die Kosten für Energie und Wohnen. Gleichzeitig hat die SPÖ ihr Engagement im Wohnbau auf die Kooperation mit profitorientieren "Partnern" reduziert. Durch Schloßbesitzer Bartenstein richtet sie aus: "Dabei sollen auch weitere Sozialleistungen der Länder wie etwa Heizkostenzuschuss oder Mietkostenbeihilfe zu einer pauschalen Sozialhilfe als Mindestsicherung zusammengefasst werden."</w:t>
              <w:br/>
              <w:br/>
              <w:t>4)</w:t>
              <w:br/>
              <w:t>SPÖ Gewerkschafter asozialer als die ÖVP!</w:t>
              <w:br/>
              <w:br/>
              <w:t>Noch beim Sozialpartnergipfel hat ÖGB Präsident Hundsdorfer ausrichten lassen, dass ein Mindestlohn überflüssig ist, da in 97% der Branchen Kollektivverträge bestehen. Dass in vielen davon Löhne unter € 1.000.- vereinbart sind, hat er aber verschwiegen. Von seinem Gehalt und der fehlenden Kampfbereitschaft des ÖGB will ich gar nicht reden.</w:t>
              <w:br/>
              <w:br/>
              <w:t>5)</w:t>
              <w:br/>
              <w:t>SPÖ führt Kombilohn ein!</w:t>
              <w:br/>
              <w:br/>
              <w:t>Wenn es um die Subventionierung der Wirtschaft geht, ist SPÖVP kein Preis zu hoch und kein Budgetloch zu tief. Nicht genug, dass IHS-Chef Felderer erklärt: "Bei den Subventionen an die Wirtschaft ist Österreich überhaupt Weltmeister: Sie machen 2,82 Prozent des BIP aus." (DerStandard, 28.Aug.2006) erklärt nun Alfred Gusenbauer "Zugleich ist eine Grundsicherung mit einem Richtwert von 726 Euro für Menschen mit gar keinem oder einem niedrigen Einkommen fixiert" (DiePresse-WAP, 21.Dez.2006) Er will also besonders schlechte Jobs fördern, indem er sie durch die SteuerzahlerIn querfinanzieren lassen will.</w:t>
              <w:br/>
              <w:br/>
              <w:t>Was berechtigt diese Partei den Begriff "Sozial" im Namen zu führen? Die meisten Arbeitslosen werden wohl den Fehler Sie zu wählen nicht wiederholen!</w:t>
              <w:br/>
              <w:br/>
              <w:t>Keine Freundschaft mehr!</w:t>
              <w:br/>
              <w:t>R. St.</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Pressedienst der SPÖ </w:t>
            </w:r>
            <w:hyperlink r:id="rId195">
              <w:r>
                <w:rPr>
                  <w:rStyle w:val="InternetLink"/>
                  <w:rFonts w:cs="Arial" w:ascii="Arial" w:hAnsi="Arial"/>
                  <w:sz w:val="20"/>
                  <w:szCs w:val="20"/>
                </w:rPr>
                <w:t>http://www.spoe.at/</w:t>
              </w:r>
            </w:hyperlink>
            <w:r>
              <w:rPr>
                <w:rFonts w:cs="Arial" w:ascii="Arial" w:hAnsi="Arial"/>
                <w:sz w:val="20"/>
                <w:szCs w:val="20"/>
              </w:rPr>
              <w:t xml:space="preserve"> Unmutsäußerungen/Kritik an </w:t>
              <w:br/>
              <w:t xml:space="preserve">Bundesgeschäftsführerin Doris Bures </w:t>
            </w:r>
            <w:hyperlink r:id="rId196">
              <w:r>
                <w:rPr>
                  <w:rStyle w:val="InternetLink"/>
                  <w:rFonts w:cs="Arial" w:ascii="Arial" w:hAnsi="Arial"/>
                  <w:sz w:val="20"/>
                  <w:szCs w:val="20"/>
                </w:rPr>
                <w:t>doris.bures@spoe.at</w:t>
              </w:r>
            </w:hyperlink>
            <w:r>
              <w:rPr>
                <w:rFonts w:cs="Arial" w:ascii="Arial" w:hAnsi="Arial"/>
                <w:sz w:val="20"/>
                <w:szCs w:val="20"/>
              </w:rPr>
              <w:t xml:space="preserve"> </w:t>
              <w:br/>
              <w:t xml:space="preserve">Soziales: Heidrun Silhavy </w:t>
            </w:r>
            <w:hyperlink r:id="rId197">
              <w:r>
                <w:rPr>
                  <w:rStyle w:val="InternetLink"/>
                  <w:rFonts w:cs="Arial" w:ascii="Arial" w:hAnsi="Arial"/>
                  <w:sz w:val="20"/>
                  <w:szCs w:val="20"/>
                </w:rPr>
                <w:t>heidrun.silhavy@spoe.at</w:t>
              </w:r>
            </w:hyperlink>
            <w:r>
              <w:rPr>
                <w:rFonts w:cs="Arial" w:ascii="Arial" w:hAnsi="Arial"/>
                <w:sz w:val="20"/>
                <w:szCs w:val="20"/>
              </w:rPr>
              <w:t xml:space="preserve"> (mitmachen)</w:t>
              <w:br/>
              <w:t>Frau Silhavy war bei der ersten österreichischen Erwerbsarbeitslosenkonferenz anwesend! Was mich angenehm überraschte - jetzt frage ich mich "warum"?</w:t>
              <w:br/>
              <w:br/>
            </w:r>
            <w:r>
              <w:rPr>
                <w:rStyle w:val="StrongEmphasis"/>
                <w:rFonts w:cs="Arial" w:ascii="Arial" w:hAnsi="Arial"/>
                <w:sz w:val="20"/>
                <w:szCs w:val="20"/>
              </w:rPr>
              <w:t>22.12.2006 um 21.47 Uhr - von P.B.</w:t>
            </w:r>
            <w:r>
              <w:rPr>
                <w:rFonts w:cs="Arial" w:ascii="Arial" w:hAnsi="Arial"/>
                <w:sz w:val="20"/>
                <w:szCs w:val="20"/>
              </w:rPr>
              <w:t xml:space="preserve"> </w:t>
              <w:br/>
              <w:t>KEINE FREUNDSCHAFT MEHR - für diesen hohn, den die spö aus der idee einer grundsicherung machte: nämlich enteignung privater pensionsvorsorgen für alle die länger als 6 monate jobsuchen, gleichstellung jener mit sozialhilfeempfängern, überlastung des ams durch sozi-empfänger, zwangsarbeit gedämpft durch den höhnischen euphemismus der gemeinnützigkeit. in deutschland stand man zumindest zu den effekten vom hartz IV, in österreich hingegen verpackt man das in ein verlogenes paket einer sogenannten bedarfsorientierten mindestsicherung und macht auf ach-so-sozial. diejenigen, welche selbige aushöhlen können, werden es sich wieder richten. drankommen tun aber mittvierziger, die 2006 noch mitten im erwerbsleben stehen, vor 2010 unerwartet ihre arbeit verlieren können, länger jobsuchen und darauffolgend enteignet werden. sie werden unselbständig gemacht, arm gemacht - und endgültig abhängig vom staat gemacht. mit zwangsarbeit und ohne die luft zum atmen. ein hohn wird diese koaliti!</w:t>
              <w:br/>
              <w:t>on, eine veräppelung des stimmviehs.</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23.12.2006 um12.49 Uhr - von Christian Moser. E-Mail an SPÖ und ÖVP Arbeitsmarktpolitik / Soziales</w:t>
            </w:r>
            <w:r>
              <w:rPr>
                <w:rFonts w:cs="Arial" w:ascii="Arial" w:hAnsi="Arial"/>
                <w:b/>
                <w:bCs/>
                <w:sz w:val="20"/>
                <w:szCs w:val="20"/>
              </w:rPr>
              <w:br/>
              <w:br/>
            </w:r>
            <w:r>
              <w:rPr>
                <w:rFonts w:cs="Arial" w:ascii="Arial" w:hAnsi="Arial"/>
                <w:sz w:val="20"/>
                <w:szCs w:val="20"/>
              </w:rPr>
              <w:t>An die SPÖ, Doris Bures, Heidrun Silhavy,</w:t>
            </w:r>
          </w:p>
          <w:p>
            <w:pPr>
              <w:pStyle w:val="Normal"/>
              <w:spacing w:lineRule="atLeast" w:line="210"/>
              <w:rPr>
                <w:rFonts w:ascii="Arial" w:hAnsi="Arial" w:cs="Arial"/>
                <w:sz w:val="36"/>
                <w:szCs w:val="36"/>
              </w:rPr>
            </w:pPr>
            <w:r>
              <w:rPr>
                <w:rFonts w:cs="Arial" w:ascii="Arial" w:hAnsi="Arial"/>
                <w:sz w:val="20"/>
                <w:szCs w:val="20"/>
              </w:rPr>
              <w:t>Wir wagten zu hoffen!</w:t>
            </w:r>
          </w:p>
          <w:p>
            <w:pPr>
              <w:pStyle w:val="Normal"/>
              <w:spacing w:lineRule="atLeast" w:line="210"/>
              <w:rPr>
                <w:rFonts w:ascii="Arial" w:hAnsi="Arial" w:cs="Arial"/>
                <w:sz w:val="36"/>
                <w:szCs w:val="36"/>
              </w:rPr>
            </w:pPr>
            <w:r>
              <w:rPr>
                <w:rFonts w:cs="Arial" w:ascii="Arial" w:hAnsi="Arial"/>
                <w:sz w:val="20"/>
                <w:szCs w:val="20"/>
              </w:rPr>
              <w:t>Bei einer grossen Koalition und dieser Vereinbarung von SPÖ und ÖVP muss man davon ausgehen, dass im Bereich der Arbeitsmarktpolitik kein Unterschied zu ÖVP / FPÖ/ BZÖ-Regierung feststellbar sein wird.</w:t>
            </w:r>
          </w:p>
          <w:p>
            <w:pPr>
              <w:pStyle w:val="Normal"/>
              <w:spacing w:lineRule="atLeast" w:line="210"/>
              <w:rPr>
                <w:rFonts w:ascii="Arial" w:hAnsi="Arial" w:cs="Arial"/>
                <w:sz w:val="36"/>
                <w:szCs w:val="36"/>
              </w:rPr>
            </w:pPr>
            <w:r>
              <w:rPr>
                <w:rFonts w:cs="Arial" w:ascii="Arial" w:hAnsi="Arial"/>
                <w:sz w:val="20"/>
                <w:szCs w:val="20"/>
              </w:rPr>
              <w:t xml:space="preserve">Diese Politik ignoriert die gesellschaftliche Verantwortung und weist diese individuell den arbeitslosen Menschen zu. Die Arbeitslosen Österreichs müssen weiter Willkür und Repression ertragen. </w:t>
              <w:br/>
              <w:t>Nicht genug wird mit aller Wahrscheinlichkeit, wie bisher, das Ziel Statistikbeschönigung und die Zwangsbesetzung der Niedriglohnstellen rechtswidrig umgesetzt werden.</w:t>
            </w:r>
          </w:p>
          <w:p>
            <w:pPr>
              <w:pStyle w:val="Normal"/>
              <w:spacing w:lineRule="atLeast" w:line="210"/>
              <w:rPr>
                <w:rFonts w:ascii="Arial" w:hAnsi="Arial" w:cs="Arial"/>
                <w:sz w:val="36"/>
                <w:szCs w:val="36"/>
              </w:rPr>
            </w:pPr>
            <w:r>
              <w:rPr>
                <w:rFonts w:cs="Arial" w:ascii="Arial" w:hAnsi="Arial"/>
                <w:sz w:val="20"/>
                <w:szCs w:val="20"/>
              </w:rPr>
              <w:t>In der schwarz-blau-orangen Regierung wurde das Wort "SOZIAL" systematisch missbraucht um den neoliberalen Wahnsinn ohne schlechten Gewissen umzusetzen.</w:t>
            </w:r>
          </w:p>
          <w:p>
            <w:pPr>
              <w:pStyle w:val="Normal"/>
              <w:spacing w:lineRule="atLeast" w:line="210"/>
              <w:rPr>
                <w:rFonts w:ascii="Arial" w:hAnsi="Arial" w:cs="Arial"/>
                <w:sz w:val="36"/>
                <w:szCs w:val="36"/>
              </w:rPr>
            </w:pPr>
            <w:r>
              <w:rPr>
                <w:rFonts w:cs="Arial" w:ascii="Arial" w:hAnsi="Arial"/>
                <w:sz w:val="20"/>
                <w:szCs w:val="20"/>
              </w:rPr>
              <w:t>Die jetzt vermeintliche Verbesserung, die Leistungen auf mind. 726 Euro anzuheben fordert zum Tausch die Verarmung/Entrechtung der arbeitslos gewordenen Personen um sie Institutionell zu verwalten.</w:t>
            </w:r>
          </w:p>
          <w:p>
            <w:pPr>
              <w:pStyle w:val="Normal"/>
              <w:spacing w:lineRule="atLeast" w:line="210"/>
              <w:rPr>
                <w:rFonts w:ascii="Arial" w:hAnsi="Arial" w:cs="Arial"/>
                <w:sz w:val="36"/>
                <w:szCs w:val="36"/>
              </w:rPr>
            </w:pPr>
            <w:r>
              <w:rPr>
                <w:rFonts w:cs="Arial" w:ascii="Arial" w:hAnsi="Arial"/>
                <w:sz w:val="20"/>
                <w:szCs w:val="20"/>
              </w:rPr>
              <w:t xml:space="preserve">Der Neid vieler AMS-Berater, denen wir schutzlos ausgeliefert sind, wird bei höheren Bezügen noch mehr Arbeitsunwillige orten, als Feindbild abstempeln, demütigen und mit "rechtswidrigen" Sperren bestrafen. </w:t>
            </w:r>
          </w:p>
          <w:p>
            <w:pPr>
              <w:pStyle w:val="Normal"/>
              <w:spacing w:lineRule="atLeast" w:line="210"/>
              <w:rPr>
                <w:rFonts w:ascii="Arial" w:hAnsi="Arial" w:cs="Arial"/>
                <w:sz w:val="36"/>
                <w:szCs w:val="36"/>
              </w:rPr>
            </w:pPr>
            <w:r>
              <w:rPr>
                <w:rFonts w:cs="Arial" w:ascii="Arial" w:hAnsi="Arial"/>
                <w:sz w:val="20"/>
                <w:szCs w:val="20"/>
              </w:rPr>
              <w:t>Erschreckend das sich die SPÖ an dieser Menschenfeindlichkeit beteiligen will, obwohl das Wahlergebnis eindeutig eine soziale Politik einfordert.</w:t>
              <w:br/>
              <w:t>Das war der Grund, bei leichten Einbussen, warum die SPÖ vor der ÖVP den ersten Rang einnahm.</w:t>
            </w:r>
          </w:p>
          <w:p>
            <w:pPr>
              <w:pStyle w:val="Normal"/>
              <w:spacing w:lineRule="atLeast" w:line="210"/>
              <w:rPr>
                <w:rFonts w:ascii="Arial" w:hAnsi="Arial" w:cs="Arial"/>
                <w:sz w:val="36"/>
                <w:szCs w:val="36"/>
              </w:rPr>
            </w:pPr>
            <w:r>
              <w:rPr>
                <w:rFonts w:cs="Arial" w:ascii="Arial" w:hAnsi="Arial"/>
                <w:sz w:val="20"/>
                <w:szCs w:val="20"/>
              </w:rPr>
              <w:t>Ich denke, wenn sie diesen Wunsch der Österreicher nach sozialer Wärme nicht umsetzen oder in der Koalition, das bestreben danach, nicht erkennbar wird, wird die SPÖ weitere Stimmen verlieren.</w:t>
              <w:br/>
              <w:br/>
              <w:t>Strategie der ÖVP:</w:t>
              <w:br/>
              <w:t>Die Koalition platzen zu lassen und der SPÖ die soziale Kompetenz, wegen der sie trotz Bawag Nr.1 wurde, absprechen. Was durch die Koalitionsvereinbarungen ein leichtes Unterfangen werden wird und darin auch seine Bestätigung findet.</w:t>
              <w:br/>
              <w:br/>
              <w:t xml:space="preserve">Ich war positiv Überrascht das Frau Silhavy bei der ersten österreichischen Erwerbsarbeitslosenkonferenz anwesend war. </w:t>
              <w:br/>
              <w:t>Ich hoffe das war nicht nur eine Alibihandlung und die Anteilnahme, die ich ihnen Frau Silhavy glaubte, schlägt sich in der Sozialpolitik-Arbeitsmarktpolitik nieder.</w:t>
            </w:r>
          </w:p>
          <w:p>
            <w:pPr>
              <w:pStyle w:val="Normal"/>
              <w:spacing w:lineRule="atLeast" w:line="210"/>
              <w:rPr>
                <w:rFonts w:ascii="Arial" w:hAnsi="Arial" w:cs="Arial"/>
                <w:sz w:val="20"/>
                <w:szCs w:val="20"/>
              </w:rPr>
            </w:pPr>
            <w:r>
              <w:rPr>
                <w:rFonts w:cs="Arial" w:ascii="Arial" w:hAnsi="Arial"/>
                <w:sz w:val="20"/>
                <w:szCs w:val="20"/>
              </w:rPr>
              <w:br/>
              <w:t>Wir arbeitslose Menschen haben einen Forderungskatalog ausgearbeitet den ich ihnen gerne unterbreite.</w:t>
            </w:r>
          </w:p>
          <w:p>
            <w:pPr>
              <w:pStyle w:val="Normal"/>
              <w:spacing w:lineRule="atLeast" w:line="210"/>
              <w:rPr/>
            </w:pPr>
            <w:r>
              <w:rPr>
                <w:rFonts w:cs="Arial" w:ascii="Arial" w:hAnsi="Arial"/>
                <w:sz w:val="20"/>
                <w:szCs w:val="20"/>
              </w:rPr>
              <w:br/>
              <w:br/>
            </w:r>
            <w:r>
              <w:rPr>
                <w:rStyle w:val="StrongEmphasis"/>
                <w:rFonts w:cs="Arial" w:ascii="Arial" w:hAnsi="Arial"/>
                <w:sz w:val="20"/>
                <w:szCs w:val="20"/>
              </w:rPr>
              <w:t>1) Allgemeines, bedingungsloses Grundeinkommen (ABGE)</w:t>
            </w:r>
            <w:r>
              <w:rPr>
                <w:rFonts w:cs="Arial" w:ascii="Arial" w:hAnsi="Arial"/>
                <w:sz w:val="20"/>
                <w:szCs w:val="20"/>
              </w:rPr>
              <w:t xml:space="preserve"> </w:t>
              <w:br/>
              <w:t>in der Höhe des durchschnittlichen BIP/Kopf: derzeit ca 1.100 €:</w:t>
              <w:br/>
              <w:t>Für alle Menschen die hier leben. Begleitend Einführung von</w:t>
              <w:br/>
              <w:t>Mietobergrenzen auf ein leistbares Niveau von etwa einem Drittel des</w:t>
              <w:br/>
              <w:t>ABGE (incl. Heizung).</w:t>
              <w:br/>
              <w:br/>
            </w:r>
            <w:r>
              <w:rPr>
                <w:rStyle w:val="StrongEmphasis"/>
                <w:rFonts w:cs="Arial" w:ascii="Arial" w:hAnsi="Arial"/>
                <w:sz w:val="20"/>
                <w:szCs w:val="20"/>
              </w:rPr>
              <w:t>2) Keine Zwangskurse und anderweitige Zwangmaßnahmen.</w:t>
            </w:r>
            <w:r>
              <w:rPr>
                <w:rFonts w:cs="Arial" w:ascii="Arial" w:hAnsi="Arial"/>
                <w:b/>
                <w:bCs/>
                <w:sz w:val="20"/>
                <w:szCs w:val="20"/>
              </w:rPr>
              <w:br/>
            </w:r>
            <w:r>
              <w:rPr>
                <w:rFonts w:cs="Arial" w:ascii="Arial" w:hAnsi="Arial"/>
                <w:sz w:val="20"/>
                <w:szCs w:val="20"/>
              </w:rPr>
              <w:t xml:space="preserve">Keine Sperren von Arbeitslosengeld und Notstandshilfe </w:t>
              <w:br/>
              <w:t>(Heißt: Streichung der Paragraphen §9, §10, §11,§ 13,§ 49 AlVG).</w:t>
              <w:br/>
              <w:t>Keine Leistungssanktionen, die aus der Art der Beendigung des</w:t>
              <w:br/>
              <w:t>Dienstverhältnisses herrühren. Keine Anrechnung der Partnerschaftseinkommen! Rücksichtnahme auf Familie, eigene</w:t>
              <w:br/>
              <w:t>Lebensplanung und selbstgewählten Lebensmittelpunkt.</w:t>
              <w:br/>
              <w:br/>
            </w:r>
            <w:r>
              <w:rPr>
                <w:rStyle w:val="StrongEmphasis"/>
                <w:rFonts w:cs="Arial" w:ascii="Arial" w:hAnsi="Arial"/>
                <w:sz w:val="20"/>
                <w:szCs w:val="20"/>
              </w:rPr>
              <w:t>3) Recht auf Aus- und Weiterbildung</w:t>
            </w:r>
            <w:r>
              <w:rPr>
                <w:rFonts w:cs="Arial" w:ascii="Arial" w:hAnsi="Arial"/>
                <w:sz w:val="20"/>
                <w:szCs w:val="20"/>
              </w:rPr>
              <w:br/>
              <w:t>Unterstützung durch das AMS bei der Verwirklichung eigener Berufswünsche</w:t>
              <w:br/>
              <w:t>durch geeignete Qualifikation. Echte Bildung statt Gehirnwäsche und</w:t>
              <w:br/>
              <w:t>Motivationskurse.</w:t>
              <w:br/>
              <w:t>Flankierend: Einkommenssicherung über das gesamte Spektrum</w:t>
              <w:br/>
              <w:t>nicht-gewinnorientierter beruflicher Tätigkeiten mit besonderer</w:t>
              <w:br/>
              <w:t>Berücksichtigung sozialer, kultureller Dienstleistungen und von Berufen</w:t>
              <w:br/>
              <w:t>im gesundheitlichen Bereich, Bildung und Ökologie.</w:t>
              <w:br/>
              <w:t>Keine Statistik-Kosmetik und Lohndumping durch subventionierte</w:t>
              <w:br/>
              <w:t>Niedriglohn-Jobs!</w:t>
              <w:br/>
              <w:br/>
            </w:r>
            <w:r>
              <w:rPr>
                <w:rStyle w:val="StrongEmphasis"/>
                <w:rFonts w:cs="Arial" w:ascii="Arial" w:hAnsi="Arial"/>
                <w:sz w:val="20"/>
                <w:szCs w:val="20"/>
              </w:rPr>
              <w:t>4) Keine Zwangsarbeit!</w:t>
            </w:r>
            <w:r>
              <w:rPr>
                <w:rFonts w:cs="Arial" w:ascii="Arial" w:hAnsi="Arial"/>
                <w:b/>
                <w:bCs/>
                <w:sz w:val="20"/>
                <w:szCs w:val="20"/>
              </w:rPr>
              <w:br/>
            </w:r>
            <w:r>
              <w:rPr>
                <w:rFonts w:cs="Arial" w:ascii="Arial" w:hAnsi="Arial"/>
                <w:sz w:val="20"/>
                <w:szCs w:val="20"/>
              </w:rPr>
              <w:t xml:space="preserve">Schluss mit den Zwangszuweisungen zu "gemeinnützigen" Überlassern mit </w:t>
              <w:br/>
              <w:t xml:space="preserve">ihren deklassierenden Jobs zum 690 €-Lohn. Schluss mit den </w:t>
              <w:br/>
              <w:t xml:space="preserve">Mobbing-Strategien bei der Arbeitsvermittlung, Schluss mit der </w:t>
              <w:br/>
              <w:t>Übertragung der AMS-Arbeitsvermittlung an Private!</w:t>
              <w:br/>
              <w:t xml:space="preserve">Keine Niedriglohn-Jobs, Kombilohn und andere subventionierte </w:t>
              <w:br/>
              <w:t>Verarmungssysteme.</w:t>
              <w:br/>
              <w:br/>
              <w:br/>
              <w:t>Da Rechtswidrigkeit im Umgang mit Arbeitslosen, vor allem im Bereich der Zwangskurse, zum Alltag wurde, setzten wir unsere Hoffnung, um diese endlich abzustellen, auf die SPÖ-Regierungsbeteiligung! -</w:t>
              <w:br/>
              <w:t>Die Koalitionsvereinbarung lässt aber schlimmes vermuten!</w:t>
              <w:br/>
              <w:t>Sozialer Friede, psychische wie physische Gesundheit sollte doch Anliegen der SPÖ sein.</w:t>
              <w:br/>
              <w:t xml:space="preserve">Viele Menschen setzen sich, wegen Arbeitslosigkeit und der Behandlung des AMS, mit Suizid auseinander. Eine andere Politik würde diesen Menschen sehr helfen! </w:t>
              <w:br/>
              <w:br/>
              <w:t>Lassen sie sich von der ÖVP nicht auch zu einer asozialen Partei machen. Wenns sein muss bilden sie eine Minderheitsregierung. Die nächste Wahl wird es ihnen danken! -</w:t>
              <w:br/>
              <w:br/>
              <w:t>Die Gesellschaftsform die in mehreren sozialen Schichten eingeteilt ist und in der sich die obere Schicht Gesetze formt mit denen sie die untere Schicht legal ausbeutet, wird sich, wenn die untere soziale Schicht nicht zumindest abgesichert wird, mit der Gefahr sozialer Unruhen, dem Ende neigen. (siehe Paris!)</w:t>
            </w:r>
          </w:p>
          <w:p>
            <w:pPr>
              <w:pStyle w:val="Normal"/>
              <w:spacing w:lineRule="atLeast" w:line="210"/>
              <w:rPr>
                <w:rFonts w:ascii="Arial" w:hAnsi="Arial" w:cs="Arial"/>
                <w:sz w:val="20"/>
                <w:szCs w:val="20"/>
              </w:rPr>
            </w:pPr>
            <w:r>
              <w:rPr>
                <w:rFonts w:cs="Arial" w:ascii="Arial" w:hAnsi="Arial"/>
                <w:sz w:val="20"/>
                <w:szCs w:val="20"/>
              </w:rPr>
              <w:t>Der neoliberale Wahnsinn wird uns zerstören.</w:t>
            </w:r>
          </w:p>
          <w:p>
            <w:pPr>
              <w:pStyle w:val="Normal"/>
              <w:spacing w:lineRule="atLeast" w:line="210"/>
              <w:rPr>
                <w:rFonts w:ascii="Arial" w:hAnsi="Arial" w:cs="Arial"/>
                <w:color w:val="000000"/>
                <w:sz w:val="20"/>
                <w:szCs w:val="20"/>
              </w:rPr>
            </w:pPr>
            <w:r>
              <w:rPr>
                <w:rFonts w:cs="Arial" w:ascii="Arial" w:hAnsi="Arial"/>
                <w:sz w:val="20"/>
                <w:szCs w:val="20"/>
              </w:rPr>
              <w:t>Eine humanistische Politik die Gegenmassnahmen einläutet erfordert Mut - den ich ihnen wünsche!</w:t>
              <w:br/>
              <w:br/>
              <w:t>mit freundlichen Grüssen</w:t>
              <w:br/>
              <w:t>Christian Moser</w:t>
              <w:br/>
            </w:r>
            <w:hyperlink r:id="rId198">
              <w:r>
                <w:rPr>
                  <w:rStyle w:val="InternetLink"/>
                  <w:rFonts w:cs="Arial" w:ascii="Arial" w:hAnsi="Arial"/>
                  <w:sz w:val="20"/>
                  <w:szCs w:val="20"/>
                </w:rPr>
                <w:t>http://www.soned.at/</w:t>
              </w:r>
            </w:hyperlink>
            <w:r>
              <w:rPr>
                <w:rFonts w:cs="Arial" w:ascii="Arial" w:hAnsi="Arial"/>
                <w:sz w:val="20"/>
                <w:szCs w:val="20"/>
              </w:rPr>
              <w:t xml:space="preserve"> </w:t>
              <w:br/>
              <w:t>Mitglied bei</w:t>
              <w:br/>
            </w:r>
            <w:hyperlink r:id="rId199">
              <w:r>
                <w:rPr>
                  <w:rStyle w:val="InternetLink"/>
                  <w:rFonts w:cs="Arial" w:ascii="Arial" w:hAnsi="Arial"/>
                  <w:sz w:val="20"/>
                  <w:szCs w:val="20"/>
                </w:rPr>
                <w:t>http://www.arbeitslosensprecherin.at/</w:t>
              </w:r>
            </w:hyperlink>
            <w:r>
              <w:rPr>
                <w:rFonts w:cs="Arial" w:ascii="Arial" w:hAnsi="Arial"/>
                <w:sz w:val="20"/>
                <w:szCs w:val="20"/>
              </w:rPr>
              <w:t xml:space="preserv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0.12.2006 um 23 43. Uhr - von A. Kl. - </w:t>
            </w:r>
            <w:hyperlink r:id="rId200">
              <w:r>
                <w:rPr>
                  <w:rStyle w:val="InternetLink"/>
                  <w:rFonts w:cs="Arial" w:ascii="Arial" w:hAnsi="Arial"/>
                  <w:b/>
                  <w:bCs/>
                  <w:sz w:val="20"/>
                  <w:szCs w:val="20"/>
                </w:rPr>
                <w:t>Bezug auf Nicht einschüchtern lassen!!!</w:t>
              </w:r>
              <w:r>
                <w:rPr>
                  <w:rStyle w:val="InternetLink"/>
                  <w:rFonts w:cs="Arial" w:ascii="Arial" w:hAnsi="Arial"/>
                  <w:b/>
                  <w:bCs/>
                  <w:sz w:val="20"/>
                  <w:szCs w:val="20"/>
                  <w:u w:val="single"/>
                </w:rPr>
                <w:br/>
              </w:r>
            </w:hyperlink>
            <w:r>
              <w:rPr>
                <w:rStyle w:val="StrongEmphasis"/>
                <w:rFonts w:cs="Arial" w:ascii="Arial" w:hAnsi="Arial"/>
                <w:sz w:val="20"/>
                <w:szCs w:val="20"/>
              </w:rPr>
              <w:t xml:space="preserve">- Bei falscher Rückmeldung - Anzeige wegen Verleumun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Warum nützen sie nicht die gesetzlichen Möglichkeiten ?? Eine Anzeige wegen Verleumung wird klarheitschaffen ! Wenn sich herausstell, dass dieser Denunziant dem AMS gegenüber gelogen oder etwas erfunden hat, dann bekommt er eine Strafe und muß ihnen den Schaden ersetzen !</w:t>
              <w:br/>
              <w:br/>
              <w:t xml:space="preserve">Wenn eine Leasingagentur oder eine Firma - bei der man sich beworben hat - falsche Rückmeldungen ans AMS macht kann man sich sehr wohl schnell dagegen wehren ! Und zwar sehr effektiv: Vorgehensweise: </w:t>
              <w:br/>
              <w:br/>
              <w:t>Sie machen eine Anzeige DIREKT bei der Staatanwaltschaft in ihrem Wohnort wegen dem Verdacht der VERLEUMDUNG gegen diese Leasingagentur. Dies geht sehr schnell und eine Entscheidung liegt oft in einer Woche vor ! Eine Verleumdung ist (auszugsweise) wenn eine dritte Person (zb Leasingagentur) falsche Angaben über dich bei einer Behörde (zb AMS) macht und du dadurch einen finanziellen Schaden erleidest (zb Sperre weil sie Frech waren). Dies ist strafrechtlich und zivilrechtlich relevant. Sie ersparen sich eine Klage !</w:t>
              <w:br/>
              <w:br/>
              <w:t>Bei einer ANZEIGE WEGEN VERLEUMDUNG verlangt die POLIZEI /bzw STAATSANWALTSCHAFT vom Denunzianten die Beweise ob du tatsächlich dies oder jenes getan hast. DU MUSST NICHTS BEWEISEN. Die beweislast liegt alleinig beim Verleumder ! Daher brauchst du keine Angst haben, und du hast das RECHT ZUM SCHWEIGEN! Keine Selbstbelastung ! Daher WENN nun die Staatsanwaltschaft der meinung ist die Beschuldigungen (zb das sie Frech waren und ein faules schlampiges vereitelndes Verhalten an den Tag gelegt haben ) sind nicht genug dann bekommt dieser Verleumder automatisch eine Strafe. Und wie will man denn nachweisen dass jemand frech war oder dies und jenes getan hat. Gar nicht. Und Tonbandaufzeichnungen akzeptiert die Staatsanwaltschaft auch nichtl. Daher wird diese Person auch ordentlich gestraft. Da sie verleumdet wurden. Und ihnen die existenz DURCH DIESE Person enzogen wurde. Nur das Schmerzensgeld (falls es nötig sei) müssten sie selber einklagen. Hingegen die Verleumdung ist ein Offi!</w:t>
              <w:br/>
              <w:t>zialsdelikt sowie strafrechtlich relevant und der Staatsanwalt handelt von sich aus, ohne ihr zutun.</w:t>
              <w:br/>
              <w:br/>
              <w:t xml:space="preserve">Bsp: Firma behauptet sie waren frech. -&gt; Bezug gesperrt. Sie machen sofort anzeige gegen diese Firma wegen Verleumdung. Staatsanwaltschaft verlangt von der Firma und NICHT von ihnen die Beweise dass sie tatsächlich (zb Frech waren und den Job vereiteln wollten). Wenn die firma dies nicht erbringen kann, bekommt derjenge eine feste Strafe ! Und das ist meistens der Fall. </w:t>
              <w:br/>
              <w:br/>
              <w:t xml:space="preserve">Denn es geht doch nicht an dass man jemanden verleumdet und es nicht mal beisen kann !!!!!! So Leute kommen nicht ungestraft dafon !! </w:t>
              <w:br/>
              <w:br/>
            </w:r>
            <w:r>
              <w:rPr>
                <w:rStyle w:val="StrongEmphasis"/>
                <w:rFonts w:cs="Arial" w:ascii="Arial" w:hAnsi="Arial"/>
                <w:sz w:val="20"/>
                <w:szCs w:val="20"/>
              </w:rPr>
              <w:t>21.12.2006 um 23.39 Uhr - von St.</w:t>
            </w:r>
            <w:r>
              <w:rPr>
                <w:rFonts w:cs="Arial" w:ascii="Arial" w:hAnsi="Arial"/>
                <w:b/>
                <w:bCs/>
                <w:sz w:val="20"/>
                <w:szCs w:val="20"/>
              </w:rPr>
              <w:br/>
            </w:r>
            <w:r>
              <w:rPr>
                <w:rFonts w:cs="Arial" w:ascii="Arial" w:hAnsi="Arial"/>
                <w:sz w:val="20"/>
                <w:szCs w:val="20"/>
              </w:rPr>
              <w:t>dies ist natürlich ein möglicher weg bei verleumdung bei kursbesuchen an das ams.</w:t>
              <w:br/>
              <w:t>jedoch muss man hier einiges richtigstellen.</w:t>
              <w:br/>
              <w:t>die beweislast dafür,dass verleumdung stattgefunden hat,liegt sehr wohl bei dem der die anzeige erstattet.</w:t>
              <w:br/>
              <w:t>dies ist ist vielen fällen auch möglich durch aktenauszug beim zuständigen ams,was auch einen rechtsanspruch darstellt.</w:t>
              <w:br/>
              <w:t>trotzdem liegt die beweislast für das angeklagte delikt beim kläger.</w:t>
              <w:br/>
              <w:t>in unsrere rechtssprechung gibt es nämlich den bedeutenden satz \"in dubio,pro reo\",heisst auf deutsch im zweifel für den angeklagten.</w:t>
              <w:br/>
              <w:t>obwohl dieser bei diversen verfahren nicht ausreichend beachtet wird,steht er so festgeschrieben.</w:t>
              <w:br/>
              <w:t>dies könnte im äussersten fall dazu führen,dass der beschuldigte,wenn sie ihm die verleumdung nicht nachweisen können,wiederum die möglichkeit hat, eine verleumdungsanzeige gegen den kläger einzubringen, wo sie es dann wesentlich schwerer haben diese zu widerlegen,weil die aussage ja dann amtlich und bewiesen ist.</w:t>
              <w:br/>
              <w:t>also sollte man hier aufpassen,dass man sich nicht auf empfehlungen einlässt, von rechtsunkundigen personen,die einem dann selber auf den kopf fallen.</w:t>
              <w:br/>
              <w:t>auch wenn es gut gemeint ist,würde ich davon abraten auf vorschläge ohne genaue recherche und deren risiko einzugehen.</w:t>
              <w:br/>
              <w:br/>
            </w:r>
            <w:r>
              <w:rPr>
                <w:rStyle w:val="StrongEmphasis"/>
                <w:rFonts w:cs="Arial" w:ascii="Arial" w:hAnsi="Arial"/>
                <w:sz w:val="20"/>
                <w:szCs w:val="20"/>
              </w:rPr>
              <w:t>Anmerkung:</w:t>
            </w:r>
            <w:r>
              <w:rPr>
                <w:rFonts w:cs="Arial" w:ascii="Arial" w:hAnsi="Arial"/>
                <w:sz w:val="20"/>
                <w:szCs w:val="20"/>
              </w:rPr>
              <w:br/>
              <w:t xml:space="preserve">Bei Unsicherheit Auskunft einholen. Bei Rechtsanwälten ist meistens die erste Stunde gratis. Es gibt auch Gerichtstage an denen eine Rechtsauskunft möglich ist. Kostenlose Rechtsberatung per E-Mail von der </w:t>
            </w:r>
            <w:hyperlink r:id="rId201">
              <w:r>
                <w:rPr>
                  <w:rStyle w:val="InternetLink"/>
                  <w:rFonts w:cs="Arial" w:ascii="Arial" w:hAnsi="Arial"/>
                  <w:sz w:val="20"/>
                  <w:szCs w:val="20"/>
                </w:rPr>
                <w:t>Solidaritätsgruppe</w:t>
              </w:r>
            </w:hyperlink>
            <w:r>
              <w:rPr>
                <w:rFonts w:cs="Arial" w:ascii="Arial" w:hAnsi="Arial"/>
                <w:sz w:val="20"/>
                <w:szCs w:val="20"/>
              </w:rPr>
              <w:t>.</w:t>
              <w:br/>
              <w:t>Mit Zeugen, wie in diesem Fall, ist eine Anzeige oder Klage kein Problem!</w:t>
              <w:br/>
              <w:t>Gegen diese Schweinerei sollten sie vorge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12.2006 um 13.36 Uhr - von Si. Gr. aus Tux- Bitte kämpft weit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Ich finde eure Hompage sehr wichtig. Auch ich bin schon oft in situationen gekommen wo ich ungerecht behandelt wurde. Bitte kämpft weite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12.2006 um 13.17 Uhr - von J.P.F. - Multiple Sklerose: Leidenswe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Betrifft. Multiple Sklerose: Leidensweg20,12.1006</w:t>
              <w:br/>
              <w:t xml:space="preserve">Ich bin ebenfalls an MS erkrankt und kann der Schreiberin dieses Artikels nur Recht geben. Ich muss demnächst wieder Bittsteller bei der PVA spielen, Mein Versicherungs- beitrage wurde ohne Probleme vom Lohn einbehalten, nur beim Auszahlen der Pension stellt man sich quer. Ich habe mir die Krankheit nicht ausgesucht! ebenso wenig wie meine Leidens Gefährten ( in Österreich laut MS Gesellschaft. 8000 Betroffene ). Laut Ärzteschaft gibt es keine Heilung. Der Kranke muss das akzeptieren nur ein Gesunder nicht. </w:t>
            </w:r>
          </w:p>
        </w:tc>
      </w:tr>
    </w:tbl>
    <w:p>
      <w:pPr>
        <w:pStyle w:val="Normal"/>
        <w:rPr/>
      </w:pPr>
      <w:r>
        <w:rPr/>
      </w:r>
    </w:p>
    <w:p>
      <w:pPr>
        <w:pStyle w:val="Normal"/>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PVA-Bold">
    <w:altName w:val="Times New Roman"/>
    <w:charset w:val="00"/>
    <w:family w:val="swiss"/>
    <w:pitch w:val="default"/>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Hlsub">
    <w:name w:val="hlsub"/>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efont">
    <w:name w:val="modulefont"/>
    <w:basedOn w:val="Normal"/>
    <w:qFormat/>
    <w:pPr>
      <w:spacing w:lineRule="atLeast" w:line="210" w:before="280" w:after="280"/>
    </w:pPr>
    <w:rPr>
      <w:rFonts w:ascii="Verdana" w:hAnsi="Verdana" w:cs="Verdana"/>
      <w:color w:val="000000"/>
      <w:sz w:val="18"/>
      <w:szCs w:val="18"/>
    </w:rPr>
  </w:style>
  <w:style w:type="paragraph" w:styleId="Modulelink">
    <w:name w:val="modulelink"/>
    <w:basedOn w:val="Normal"/>
    <w:qFormat/>
    <w:pPr>
      <w:spacing w:lineRule="atLeast" w:line="210" w:before="280" w:after="280"/>
    </w:pPr>
    <w:rPr>
      <w:rFonts w:ascii="Verdana" w:hAnsi="Verdana" w:cs="Verdana"/>
      <w:color w:val="000000"/>
      <w:sz w:val="18"/>
      <w:szCs w:val="18"/>
    </w:rPr>
  </w:style>
  <w:style w:type="paragraph" w:styleId="Modulebutton">
    <w:name w:val="modulebutton"/>
    <w:basedOn w:val="Normal"/>
    <w:qFormat/>
    <w:pPr>
      <w:pBdr>
        <w:top w:val="single" w:sz="6" w:space="0" w:color="000000"/>
        <w:left w:val="single" w:sz="6" w:space="0" w:color="000000"/>
        <w:bottom w:val="single" w:sz="6" w:space="0" w:color="000000"/>
        <w:right w:val="single" w:sz="6" w:space="0" w:color="000000"/>
      </w:pBdr>
      <w:shd w:fill="F7F1D9" w:val="clear"/>
      <w:spacing w:lineRule="atLeast" w:line="210" w:before="280" w:after="280"/>
    </w:pPr>
    <w:rPr>
      <w:rFonts w:ascii="Verdana" w:hAnsi="Verdana" w:cs="Verdana"/>
      <w:color w:val="000000"/>
      <w:sz w:val="18"/>
      <w:szCs w:val="18"/>
    </w:rPr>
  </w:style>
  <w:style w:type="paragraph" w:styleId="Moduletextfield">
    <w:name w:val="moduletextfield"/>
    <w:basedOn w:val="Normal"/>
    <w:qFormat/>
    <w:pPr>
      <w:pBdr>
        <w:top w:val="single" w:sz="6" w:space="0" w:color="000000"/>
        <w:left w:val="single" w:sz="6" w:space="0" w:color="000000"/>
        <w:bottom w:val="single" w:sz="6" w:space="0" w:color="000000"/>
        <w:right w:val="single" w:sz="6" w:space="0" w:color="000000"/>
      </w:pBdr>
      <w:shd w:fill="F7F1D9" w:val="clear"/>
      <w:spacing w:lineRule="atLeast" w:line="210" w:before="280" w:after="280"/>
    </w:pPr>
    <w:rPr>
      <w:rFonts w:ascii="Verdana" w:hAnsi="Verdana" w:cs="Verdana"/>
      <w:color w:val="000000"/>
      <w:sz w:val="18"/>
      <w:szCs w:val="18"/>
    </w:rPr>
  </w:style>
  <w:style w:type="paragraph" w:styleId="Menu">
    <w:name w:val="menu"/>
    <w:basedOn w:val="Normal"/>
    <w:qFormat/>
    <w:pPr>
      <w:spacing w:before="280" w:after="280"/>
    </w:pPr>
    <w:rPr>
      <w:rFonts w:ascii="Verdana" w:hAnsi="Verdana" w:cs="Verdana"/>
      <w:color w:val="000000"/>
      <w:sz w:val="18"/>
      <w:szCs w:val="18"/>
    </w:rPr>
  </w:style>
  <w:style w:type="paragraph" w:styleId="Menusel">
    <w:name w:val="menu_sel"/>
    <w:basedOn w:val="Normal"/>
    <w:qFormat/>
    <w:pPr>
      <w:spacing w:before="280" w:after="280"/>
    </w:pPr>
    <w:rPr>
      <w:rFonts w:ascii="Verdana" w:hAnsi="Verdana" w:cs="Verdana"/>
      <w:b/>
      <w:bCs/>
      <w:color w:val="000000"/>
      <w:sz w:val="18"/>
      <w:szCs w:val="18"/>
    </w:rPr>
  </w:style>
  <w:style w:type="paragraph" w:styleId="Menusub">
    <w:name w:val="menusub"/>
    <w:basedOn w:val="Normal"/>
    <w:qFormat/>
    <w:pPr>
      <w:pBdr>
        <w:left w:val="single" w:sz="12" w:space="0" w:color="F7F1D9"/>
      </w:pBdr>
      <w:spacing w:before="280" w:after="280"/>
    </w:pPr>
    <w:rPr>
      <w:rFonts w:ascii="Verdana" w:hAnsi="Verdana" w:cs="Verdana"/>
      <w:color w:val="000000"/>
      <w:sz w:val="15"/>
      <w:szCs w:val="15"/>
    </w:rPr>
  </w:style>
  <w:style w:type="paragraph" w:styleId="Menusubsel">
    <w:name w:val="menusub_sel"/>
    <w:basedOn w:val="Normal"/>
    <w:qFormat/>
    <w:pPr>
      <w:pBdr>
        <w:left w:val="single" w:sz="12" w:space="0" w:color="F7F1D9"/>
      </w:pBdr>
      <w:spacing w:before="280" w:after="280"/>
    </w:pPr>
    <w:rPr>
      <w:rFonts w:ascii="Verdana" w:hAnsi="Verdana" w:cs="Verdana"/>
      <w:b/>
      <w:bCs/>
      <w:color w:val="000000"/>
      <w:sz w:val="15"/>
      <w:szCs w:val="15"/>
    </w:rPr>
  </w:style>
  <w:style w:type="paragraph" w:styleId="Menupath">
    <w:name w:val="menupath"/>
    <w:basedOn w:val="Normal"/>
    <w:qFormat/>
    <w:pPr>
      <w:spacing w:before="280" w:after="280"/>
    </w:pPr>
    <w:rPr>
      <w:rFonts w:ascii="Verdana" w:hAnsi="Verdana" w:cs="Verdana"/>
      <w:color w:val="333333"/>
      <w:sz w:val="15"/>
      <w:szCs w:val="15"/>
    </w:rPr>
  </w:style>
  <w:style w:type="paragraph" w:styleId="Menubox">
    <w:name w:val="menu_box"/>
    <w:basedOn w:val="Normal"/>
    <w:qFormat/>
    <w:pPr>
      <w:spacing w:lineRule="atLeast" w:line="180" w:before="280" w:after="280"/>
    </w:pPr>
    <w:rPr>
      <w:rFonts w:ascii="Verdana" w:hAnsi="Verdana" w:cs="Verdana"/>
      <w:color w:val="000000"/>
      <w:sz w:val="17"/>
      <w:szCs w:val="17"/>
    </w:rPr>
  </w:style>
  <w:style w:type="paragraph" w:styleId="Menufooter">
    <w:name w:val="menu_footer"/>
    <w:basedOn w:val="Normal"/>
    <w:qFormat/>
    <w:pPr>
      <w:spacing w:lineRule="atLeast" w:line="180" w:before="280" w:after="280"/>
    </w:pPr>
    <w:rPr>
      <w:rFonts w:ascii="Verdana" w:hAnsi="Verdana" w:cs="Verdana"/>
      <w:color w:val="FFFFFF"/>
      <w:sz w:val="17"/>
      <w:szCs w:val="17"/>
    </w:rPr>
  </w:style>
  <w:style w:type="paragraph" w:styleId="Content">
    <w:name w:val="content"/>
    <w:basedOn w:val="Normal"/>
    <w:qFormat/>
    <w:pPr>
      <w:spacing w:before="280" w:after="280"/>
    </w:pPr>
    <w:rPr>
      <w:rFonts w:ascii="Verdana" w:hAnsi="Verdana" w:cs="Verdana"/>
      <w:color w:val="000000"/>
      <w:sz w:val="18"/>
      <w:szCs w:val="18"/>
    </w:rPr>
  </w:style>
  <w:style w:type="paragraph" w:styleId="Headline">
    <w:name w:val="headline"/>
    <w:basedOn w:val="Normal"/>
    <w:qFormat/>
    <w:pPr>
      <w:spacing w:before="280" w:after="280"/>
    </w:pPr>
    <w:rPr>
      <w:rFonts w:ascii="Verdana" w:hAnsi="Verdana" w:cs="Verdana"/>
      <w:color w:val="666666"/>
      <w:sz w:val="23"/>
      <w:szCs w:val="23"/>
    </w:rPr>
  </w:style>
  <w:style w:type="paragraph" w:styleId="Contact">
    <w:name w:val="contact"/>
    <w:basedOn w:val="Normal"/>
    <w:qFormat/>
    <w:pPr>
      <w:spacing w:before="280" w:after="280"/>
    </w:pPr>
    <w:rPr>
      <w:rFonts w:ascii="Verdana" w:hAnsi="Verdana" w:cs="Verdana"/>
      <w:color w:val="FFFFFF"/>
      <w:sz w:val="17"/>
      <w:szCs w:val="17"/>
    </w:rPr>
  </w:style>
  <w:style w:type="paragraph" w:styleId="Footer">
    <w:name w:val="footer"/>
    <w:basedOn w:val="Normal"/>
    <w:qFormat/>
    <w:pPr>
      <w:spacing w:before="280" w:after="280"/>
    </w:pPr>
    <w:rPr>
      <w:rFonts w:ascii="Verdana" w:hAnsi="Verdana" w:cs="Verdana"/>
      <w:color w:val="FFFFFF"/>
      <w:sz w:val="18"/>
      <w:szCs w:val="18"/>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soned.at/15909d69496ac7f731dc3d1a1c19db5e.html  \n\nThis file was not retrieved by Teleport Pro, because it is addressed on a domain or path outside the boundaries set for its Starting Address.  \n\nDo you  " TargetMode="External"/><Relationship Id="rId3" Type="http://schemas.openxmlformats.org/officeDocument/2006/relationships/hyperlink" Target="javascript:if(confirm(&apos;http://www.soned.at/58a81a790abc56cf961163246f53eb05.html  \n\nThis file was not retrieved by Teleport Pro, because it is addressed on a domain or path outside the boundaries set for its Starting Address.  \n\nDo you  " TargetMode="External"/><Relationship Id="rId4" Type="http://schemas.openxmlformats.org/officeDocument/2006/relationships/hyperlink" Target="../../D:/soned/www.soned.cc/9b763a8e7a4c2a5a2284bd11a3d342ab.html" TargetMode="External"/><Relationship Id="rId5" Type="http://schemas.openxmlformats.org/officeDocument/2006/relationships/hyperlink" Target="javascript:if(confirm(&apos;http://www.soned.at/7e96275a6f2595b4f54e07dcd4285b5f.html  \n\nThis file was not retrieved by Teleport Pro, because it is addressed on a domain or path outside the boundaries set for its Starting Address.  \n\nDo you  " TargetMode="External"/><Relationship Id="rId6" Type="http://schemas.openxmlformats.org/officeDocument/2006/relationships/hyperlink" Target="../../D:/soned/www.soned.cc/ed086ebba1bd7207ee5b8fbe53686931.html" TargetMode="External"/><Relationship Id="rId7" Type="http://schemas.openxmlformats.org/officeDocument/2006/relationships/hyperlink" Target="../../D:/soned/www.soned.cc/570c04f987a16e6b1392231c4f731c56.html" TargetMode="External"/><Relationship Id="rId8" Type="http://schemas.openxmlformats.org/officeDocument/2006/relationships/hyperlink" Target="javascript:if(confirm(&apos;http://www.amsand.net/  \n\nThis file was not retrieved by Teleport Pro, because it is addressed on a domain or path outside the boundaries set for its Starting Address.  \n\nDo you want to open it from the server?&apos;)) " TargetMode="External"/><Relationship Id="rId9" Type="http://schemas.openxmlformats.org/officeDocument/2006/relationships/hyperlink" Target="../../D:/soned/www.soned.cc/5e6c2d0bff1d0b239814672701fd03a5.html" TargetMode="External"/><Relationship Id="rId10" Type="http://schemas.openxmlformats.org/officeDocument/2006/relationships/hyperlink" Target="../../D:/soned/www.soned.cc/ef5f5cc6d24f7810421eb034353dc8ac.html" TargetMode="External"/><Relationship Id="rId11" Type="http://schemas.openxmlformats.org/officeDocument/2006/relationships/hyperlink" Target="../../D:/soned/www.soned.cc/b3856ba811cf23886e8bf96169c40d8d.html" TargetMode="External"/><Relationship Id="rId12" Type="http://schemas.openxmlformats.org/officeDocument/2006/relationships/hyperlink" Target="../../D:/soned/www.soned.cc/ef5f5cc6d24f7810421eb034353dc8ac.html" TargetMode="External"/><Relationship Id="rId13" Type="http://schemas.openxmlformats.org/officeDocument/2006/relationships/hyperlink" Target="../../D:/soned/www.soned.cc/91a7dc8ca5738886591633dbc968085e.html" TargetMode="External"/><Relationship Id="rId14" Type="http://schemas.openxmlformats.org/officeDocument/2006/relationships/hyperlink" Target="javascript:if(confirm(&apos;http://www.soned.at/  \n\nThis file was not retrieved by Teleport Pro, because it is addressed on a domain or path outside the boundaries set for its Starting Address.  \n\nDo you want to open it from the server?&apos;))wi " TargetMode="External"/><Relationship Id="rId15" Type="http://schemas.openxmlformats.org/officeDocument/2006/relationships/hyperlink" Target="javascript:if(confirm(&apos;http://www.soned.at/f8f580fee110cfc41a3420f436c402ab.html  \n\nThis file was not retrieved by Teleport Pro, because it is addressed on a domain or path outside the boundaries set for its Starting Address.  \n\nDo you  " TargetMode="External"/><Relationship Id="rId16" Type="http://schemas.openxmlformats.org/officeDocument/2006/relationships/hyperlink" Target="javascript:if(confirm(&apos;http://www.soned.at/f8f580fee110cfc41a3420f436c402ab.html  \n\nThis file was not retrieved by Teleport Pro, because it is addressed on a domain or path outside the boundaries set for its Starting Address.  \n\nDo you  " TargetMode="External"/><Relationship Id="rId17" Type="http://schemas.openxmlformats.org/officeDocument/2006/relationships/hyperlink" Target="../../D:/soned/www.soned.cc/dbc4d3cdd6c56a591aef9aa48d1e62b4.html" TargetMode="External"/><Relationship Id="rId18" Type="http://schemas.openxmlformats.org/officeDocument/2006/relationships/hyperlink" Target="javascript:if(confirm(&apos;http://www.bmwa.gv.at/NR/rdonlyres/62079841-35DD-4A55-A1CD-E319328B1234/0/AktuelleArbeitsmarktlageFebruar2007.pdf  \n\nThis file was not retrieved by Teleport Pro, because it is addressed on a domain or path outside the " TargetMode="External"/><Relationship Id="rId19" Type="http://schemas.openxmlformats.org/officeDocument/2006/relationships/hyperlink" Target="javascript:if(confirm(&apos;http://www.bmwa.gv.at/NR/rdonlyres/AB1731C7-8BC2-4E9A-9851-D95F800936E2/0/ArbeitsmarktdatenFebruar2007.pdf  \n\nThis file was not retrieved by Teleport Pro, because it is addressed on a domain or path outside the bounda " TargetMode="External"/><Relationship Id="rId20" Type="http://schemas.openxmlformats.org/officeDocument/2006/relationships/hyperlink" Target="javascript:if(confirm(&apos;http://www.arbeiterkammer.at/www-44.html  \n\nThis file was not retrieved by Teleport Pro, because it is addressed on a domain or path outside the boundaries set for its Starting Address.  \n\nDo you want to open it f " TargetMode="External"/><Relationship Id="rId21" Type="http://schemas.openxmlformats.org/officeDocument/2006/relationships/hyperlink" Target="mailto:j.lo1@gmx.at" TargetMode="External"/><Relationship Id="rId22" Type="http://schemas.openxmlformats.org/officeDocument/2006/relationships/hyperlink" Target="javascript:if(confirm(&apos;http://www.amsand.net/  \n\nThis file was not retrieved by Teleport Pro, because it is addressed on a domain or path outside the boundaries set for its Starting Address.  \n\nDo you want to open it from the server?&apos;)) " TargetMode="External"/><Relationship Id="rId23" Type="http://schemas.openxmlformats.org/officeDocument/2006/relationships/hyperlink" Target="javascript:if(confirm(&apos;http://www.arbeitslosensprecherin.at/  \n\nThis file was not retrieved by Teleport Pro, because it is addressed on a domain or path outside the boundaries set for its Starting Address.  \n\nDo you want to open it from " TargetMode="External"/><Relationship Id="rId24" Type="http://schemas.openxmlformats.org/officeDocument/2006/relationships/hyperlink" Target="../../D:/soned/www.soned.cc/9b763a8e7a4c2a5a2284bd11a3d342ab.html" TargetMode="External"/><Relationship Id="rId25" Type="http://schemas.openxmlformats.org/officeDocument/2006/relationships/hyperlink" Target="../../D:/soned/www.soned.cc/783b5b5247175f31d6b2549d9593a410.html" TargetMode="External"/><Relationship Id="rId26" Type="http://schemas.openxmlformats.org/officeDocument/2006/relationships/hyperlink" Target="../../D:/soned/www.soned.cc/58a81a790abc56cf961163246f53eb05.html" TargetMode="External"/><Relationship Id="rId27" Type="http://schemas.openxmlformats.org/officeDocument/2006/relationships/hyperlink" Target="javascript:if(confirm(&apos;http://www.amsand.net/  \n\nThis file was not retrieved by Teleport Pro, because it is addressed on a domain or path outside the boundaries set for its Starting Address.  \n\nDo you want to open it from the server?&apos;)) " TargetMode="External"/><Relationship Id="rId28" Type="http://schemas.openxmlformats.org/officeDocument/2006/relationships/hyperlink" Target="javascript:if(confirm(&apos;http://www.ams.at/neu/stmk/1371_3157.htm  \n\nThis file was not retrieved by Teleport Pro, because it is addressed on a domain or path outside the boundaries set for its Starting Address.  \n\nDo you want to open it f " TargetMode="External"/><Relationship Id="rId29" Type="http://schemas.openxmlformats.org/officeDocument/2006/relationships/hyperlink" Target="javascript:if(confirm(&apos;http://www.ges-aw.at/  \n\nThis file was not retrieved by Teleport Pro, because it is addressed on a domain or path outside the boundaries set for its Starting Address.  \n\nDo you want to open it from the server?&apos;))w " TargetMode="External"/><Relationship Id="rId30" Type="http://schemas.openxmlformats.org/officeDocument/2006/relationships/hyperlink" Target="../../D:/soned/www.soned.cc/783b5b5247175f31d6b2549d9593a410.html" TargetMode="External"/><Relationship Id="rId31" Type="http://schemas.openxmlformats.org/officeDocument/2006/relationships/hyperlink" Target="../../D:/soned/www.soned.cc/58a81a790abc56cf961163246f53eb05.html" TargetMode="External"/><Relationship Id="rId32" Type="http://schemas.openxmlformats.org/officeDocument/2006/relationships/hyperlink" Target="../../D:/soned/www.soned.cc/ef5f5cc6d24f7810421eb034353dc8ac.html" TargetMode="External"/><Relationship Id="rId33" Type="http://schemas.openxmlformats.org/officeDocument/2006/relationships/hyperlink" Target="../../D:/soned/www.soned.cc/91a7dc8ca5738886591633dbc968085e.html" TargetMode="External"/><Relationship Id="rId34" Type="http://schemas.openxmlformats.org/officeDocument/2006/relationships/hyperlink" Target="javascript:if(confirm(&apos;http://www.amsand.net/  \n\nThis file was not retrieved by Teleport Pro, because it is addressed on a domain or path outside the boundaries set for its Starting Address.  \n\nDo you want to open it from the server?&apos;)) " TargetMode="External"/><Relationship Id="rId35" Type="http://schemas.openxmlformats.org/officeDocument/2006/relationships/hyperlink" Target="javascript:if(confirm(&apos;http://www.soned.at/2290b56ab153f80690be8dfb2e051e18.html  \n\nThis file was not retrieved by Teleport Pro, because it is addressed on a domain or path outside the boundaries set for its Starting Address.  \n\nDo you  " TargetMode="External"/><Relationship Id="rId36" Type="http://schemas.openxmlformats.org/officeDocument/2006/relationships/hyperlink" Target="javascript:if(confirm(&apos;http://www.soned.at/2290b56ab153f80690be8dfb2e051e18.html  \n\nThis file was not retrieved by Teleport Pro, because it is addressed on a domain or path outside the boundaries set for its Starting Address.  \n\nDo you  " TargetMode="External"/><Relationship Id="rId37" Type="http://schemas.openxmlformats.org/officeDocument/2006/relationships/hyperlink" Target="javascript:if(confirm(&apos;http://www.amsand.net/  \n\nThis file was not retrieved by Teleport Pro, because it is addressed on a domain or path outside the boundaries set for its Starting Address.  \n\nDo you want to open it from the server?&apos;)) " TargetMode="External"/><Relationship Id="rId38" Type="http://schemas.openxmlformats.org/officeDocument/2006/relationships/hyperlink" Target="javascript:if(confirm(&apos;http://www.soned.at/7e96275a6f2595b4f54e07dcd4285b5f.html  \n\nThis file was not retrieved by Teleport Pro, because it is addressed on a domain or path outside the boundaries set for its Starting Address.  \n\nDo you  " TargetMode="External"/><Relationship Id="rId39" Type="http://schemas.openxmlformats.org/officeDocument/2006/relationships/hyperlink" Target="javascript:if(confirm(&apos;http://www.soned.at/2290b56ab153f80690be8dfb2e051e18.html  \n\nThis file was not retrieved by Teleport Pro, because it is addressed on a domain or path outside the boundaries set for its Starting Address.  \n\nDo you  " TargetMode="External"/><Relationship Id="rId40" Type="http://schemas.openxmlformats.org/officeDocument/2006/relationships/hyperlink" Target="../../D:/soned/www.soned.cc/6c7c3b716393f05692ff05bbf507a374.html" TargetMode="External"/><Relationship Id="rId41" Type="http://schemas.openxmlformats.org/officeDocument/2006/relationships/hyperlink" Target="javascript:if(confirm(&apos;http://www.amsand.net/  \n\nThis file was not retrieved by Teleport Pro, because it is addressed on a domain or path outside the boundaries set for its Starting Address.  \n\nDo you want to open it from the server?&apos;)) " TargetMode="External"/><Relationship Id="rId42" Type="http://schemas.openxmlformats.org/officeDocument/2006/relationships/hyperlink" Target="../../D:/soned/www.soned.cc/ef5f5cc6d24f7810421eb034353dc8ac.html" TargetMode="External"/><Relationship Id="rId43" Type="http://schemas.openxmlformats.org/officeDocument/2006/relationships/hyperlink" Target="../../D:/soned/www.soned.cc/570c04f987a16e6b1392231c4f731c56.html" TargetMode="External"/><Relationship Id="rId44" Type="http://schemas.openxmlformats.org/officeDocument/2006/relationships/hyperlink" Target="../../D:/soned/www.soned.cc/ed086ebba1bd7207ee5b8fbe53686931.html" TargetMode="External"/><Relationship Id="rId45" Type="http://schemas.openxmlformats.org/officeDocument/2006/relationships/hyperlink" Target="../../D:/soned/www.soned.cc/91a7dc8ca5738886591633dbc968085e.html" TargetMode="External"/><Relationship Id="rId46" Type="http://schemas.openxmlformats.org/officeDocument/2006/relationships/hyperlink" Target="javascript:if(confirm(&apos;http://www.soned.at/7e96275a6f2595b4f54e07dcd4285b5f.html  \n\nThis file was not retrieved by Teleport Pro, because it is addressed on a domain or path outside the boundaries set for its Starting Address.  \n\nDo you  " TargetMode="External"/><Relationship Id="rId47" Type="http://schemas.openxmlformats.org/officeDocument/2006/relationships/hyperlink" Target="../../D:/soned/www.soned.cc/ed086ebba1bd7207ee5b8fbe53686931.html" TargetMode="External"/><Relationship Id="rId48" Type="http://schemas.openxmlformats.org/officeDocument/2006/relationships/hyperlink" Target="../../D:/soned/www.soned.cc/570c04f987a16e6b1392231c4f731c56.html" TargetMode="External"/><Relationship Id="rId49" Type="http://schemas.openxmlformats.org/officeDocument/2006/relationships/hyperlink" Target="mailto:herbert.buchinger@ams.at" TargetMode="External"/><Relationship Id="rId50" Type="http://schemas.openxmlformats.org/officeDocument/2006/relationships/hyperlink" Target="mailto:christian.moser@soned.at" TargetMode="External"/><Relationship Id="rId51" Type="http://schemas.openxmlformats.org/officeDocument/2006/relationships/hyperlink" Target="mailto:office@arbeitslosensprecherin.at" TargetMode="External"/><Relationship Id="rId52" Type="http://schemas.openxmlformats.org/officeDocument/2006/relationships/hyperlink" Target="javascript:if(confirm(&apos;http://www.soned.at/cc62ae413e77e768e2d49e0cd6c0b55b.html  \n\nThis file was not retrieved by Teleport Pro, because it is addressed on a domain or path outside the boundaries set for its Starting Address.  \n\nDo you  " TargetMode="External"/><Relationship Id="rId53" Type="http://schemas.openxmlformats.org/officeDocument/2006/relationships/hyperlink" Target="../../D:/soned/www.soned.cc/58a81a790abc56cf961163246f53eb05.html" TargetMode="External"/><Relationship Id="rId54" Type="http://schemas.openxmlformats.org/officeDocument/2006/relationships/hyperlink" Target="javascript:if(confirm(&apos;http://www.soned.at/2290b56ab153f80690be8dfb2e051e18.html  \n\nThis file was not retrieved by Teleport Pro, because it is addressed on a domain or path outside the boundaries set for its Starting Address.  \n\nDo you  " TargetMode="External"/><Relationship Id="rId55" Type="http://schemas.openxmlformats.org/officeDocument/2006/relationships/hyperlink" Target="javascript:if(confirm(&apos;http://www.arbeiterkammer.at/www-44.html  \n\nThis file was not retrieved by Teleport Pro, because it is addressed on a domain or path outside the boundaries set for its Starting Address.  \n\nDo you want to open it f " TargetMode="External"/><Relationship Id="rId56" Type="http://schemas.openxmlformats.org/officeDocument/2006/relationships/hyperlink" Target="../../D:/soned/www.soned.cc/a8d1481c78c7e4f953248cec61b94db3.html" TargetMode="External"/><Relationship Id="rId57" Type="http://schemas.openxmlformats.org/officeDocument/2006/relationships/hyperlink" Target="javascript:if(confirm(&apos;http://www.amsand.net/  \n\nThis file was not retrieved by Teleport Pro, because it is addressed on a domain or path outside the boundaries set for its Starting Address.  \n\nDo you want to open it from the server?&apos;)) " TargetMode="External"/><Relationship Id="rId58" Type="http://schemas.openxmlformats.org/officeDocument/2006/relationships/hyperlink" Target="../../D:/soned/www.soned.cc/25897826fc0f28e93ada0ee0dbd400aa.html" TargetMode="External"/><Relationship Id="rId59" Type="http://schemas.openxmlformats.org/officeDocument/2006/relationships/hyperlink" Target="mailto:solidaritaetsgruppe@chello.at" TargetMode="External"/><Relationship Id="rId60" Type="http://schemas.openxmlformats.org/officeDocument/2006/relationships/hyperlink" Target="../../D:/soned/www.soned.cc/25897826fc0f28e93ada0ee0dbd400aa.html" TargetMode="External"/><Relationship Id="rId61" Type="http://schemas.openxmlformats.org/officeDocument/2006/relationships/hyperlink" Target="../../D:/soned/www.soned.cc/43bc84373459cd20a7affed9050fc5b7.html" TargetMode="External"/><Relationship Id="rId62" Type="http://schemas.openxmlformats.org/officeDocument/2006/relationships/hyperlink" Target="../../D:/soned/www.soned.cc/dde74300a4763b2e8b671618bff0cc9b.html" TargetMode="External"/><Relationship Id="rId63" Type="http://schemas.openxmlformats.org/officeDocument/2006/relationships/hyperlink" Target="../../D:/soned/www.soned.cc/6c7c3b716393f05692ff05bbf507a374.html" TargetMode="External"/><Relationship Id="rId64" Type="http://schemas.openxmlformats.org/officeDocument/2006/relationships/hyperlink" Target="javascript:if(confirm(&apos;http://www.ams.or.at/neu/wien/4084.htm  \n\nThis file was not retrieved by Teleport Pro, because it is addressed on a domain or path outside the boundaries set for its Starting Address.  \n\nDo you want to open it fro " TargetMode="External"/><Relationship Id="rId65" Type="http://schemas.openxmlformats.org/officeDocument/2006/relationships/hyperlink" Target="javascript:if(confirm(&apos;http://www.caritas-graz.at/data/atts/beschaeftigungsprojekte/jahresbericht_ws-paltental05.pdf  \n\nThis file was not retrieved by Teleport Pro, because it is addressed on a domain or path outside the boundaries set for  " TargetMode="External"/><Relationship Id="rId66" Type="http://schemas.openxmlformats.org/officeDocument/2006/relationships/hyperlink" Target="mailto:leopoldine.gollhofer@ams.at" TargetMode="External"/><Relationship Id="rId67" Type="http://schemas.openxmlformats.org/officeDocument/2006/relationships/hyperlink" Target="mailto:herbert.buchinger@ams.at" TargetMode="External"/><Relationship Id="rId68" Type="http://schemas.openxmlformats.org/officeDocument/2006/relationships/hyperlink" Target="mailto:christian.moser@soned.at" TargetMode="External"/><Relationship Id="rId69" Type="http://schemas.openxmlformats.org/officeDocument/2006/relationships/hyperlink" Target="mailto:office@arbeitslosensprecherIn.at" TargetMode="External"/><Relationship Id="rId70" Type="http://schemas.openxmlformats.org/officeDocument/2006/relationships/hyperlink" Target="javascript:if(confirm(&apos;http://www.soned.at/9b763a8e7a4c2a5a2284bd11a3d342ab.html  \n\nThis file was not retrieved by Teleport Pro, because it is addressed on a domain or path outside the boundaries set for its Starting Address.  \n\nDo you  " TargetMode="External"/><Relationship Id="rId71" Type="http://schemas.openxmlformats.org/officeDocument/2006/relationships/hyperlink" Target="../../D:/soned/www.soned.cc/6c7c3b716393f05692ff05bbf507a374.html" TargetMode="External"/><Relationship Id="rId72" Type="http://schemas.openxmlformats.org/officeDocument/2006/relationships/hyperlink" Target="javascript:if(confirm(&apos;http://www.soned.at/2290b56ab153f80690be8dfb2e051e18.html  \n\nThis file was not retrieved by Teleport Pro, because it is addressed on a domain or path outside the boundaries set for its Starting Address.  \n\nDo you  " TargetMode="External"/><Relationship Id="rId73" Type="http://schemas.openxmlformats.org/officeDocument/2006/relationships/hyperlink" Target="javascript:if(confirm(&apos;http://www.pensionsversicherung.at/mediaDB/116982.PDF  \n\nThis file was not retrieved by Teleport Pro, because it is addressed on a domain or path outside the boundaries set for its Starting Address.  \n\nDo you want " TargetMode="External"/><Relationship Id="rId74" Type="http://schemas.openxmlformats.org/officeDocument/2006/relationships/hyperlink" Target="javascript:if(confirm(&apos;http://www.oegb.at/servlet/ContentServer?pagename=OEGBZ/Page/OEGBZ_Index&amp;n=OEGBZ_0.a&amp;cid=1172190188227  \n\nThis file was not retrieved by Teleport Pro, because it is addressed on a domain or path outside the boundaries " TargetMode="External"/><Relationship Id="rId75" Type="http://schemas.openxmlformats.org/officeDocument/2006/relationships/hyperlink" Target="javascript:if(confirm(&apos;http://www.volksanw.gv.at/missstaende/BD-1195-SV-05.pdf  \n\nThis file was not retrieved by Teleport Pro, because it is addressed on a domain or path outside the boundaries set for its Starting Address.  \n\nDo you wa " TargetMode="External"/><Relationship Id="rId76" Type="http://schemas.openxmlformats.org/officeDocument/2006/relationships/hyperlink" Target="../../D:/soned/www.soned.cc/6c7c3b716393f05692ff05bbf507a374.html" TargetMode="External"/><Relationship Id="rId77" Type="http://schemas.openxmlformats.org/officeDocument/2006/relationships/hyperlink" Target="../../D:/soned/www.soned.cc/73eeedd713246a1acd9c1fa51dbaa42a.html" TargetMode="External"/><Relationship Id="rId78" Type="http://schemas.openxmlformats.org/officeDocument/2006/relationships/hyperlink" Target="../../D:/soned/www.soned.cc/dde74300a4763b2e8b671618bff0cc9b.html" TargetMode="External"/><Relationship Id="rId79" Type="http://schemas.openxmlformats.org/officeDocument/2006/relationships/hyperlink" Target="../../D:/soned/www.soned.cc/6c7c3b716393f05692ff05bbf507a374.html" TargetMode="External"/><Relationship Id="rId80" Type="http://schemas.openxmlformats.org/officeDocument/2006/relationships/hyperlink" Target="../../D:/soned/www.soned.cc/570c04f987a16e6b1392231c4f731c56.html" TargetMode="External"/><Relationship Id="rId81" Type="http://schemas.openxmlformats.org/officeDocument/2006/relationships/hyperlink" Target="../../D:/soned/www.soned.cc/ed086ebba1bd7207ee5b8fbe53686931.html" TargetMode="External"/><Relationship Id="rId82" Type="http://schemas.openxmlformats.org/officeDocument/2006/relationships/hyperlink" Target="javascript:if(confirm(&apos;http://www.soned.at/2290b56ab153f80690be8dfb2e051e18.html  \n\nThis file was not retrieved by Teleport Pro, because it is addressed on a domain or path outside the boundaries set for its Starting Address.  \n\nDo you  " TargetMode="External"/><Relationship Id="rId83" Type="http://schemas.openxmlformats.org/officeDocument/2006/relationships/hyperlink" Target="javascript:if(confirm(&apos;http://www.scriptura.at/  \n\nThis file was not retrieved by Teleport Pro, because it is addressed on a domain or path outside the boundaries set for its Starting Address.  \n\nDo you want to open it from the server?&apos; " TargetMode="External"/><Relationship Id="rId84" Type="http://schemas.openxmlformats.org/officeDocument/2006/relationships/hyperlink" Target="../../D:/soned/www.soned.cc/5e6c2d0bff1d0b239814672701fd03a5.html" TargetMode="External"/><Relationship Id="rId85" Type="http://schemas.openxmlformats.org/officeDocument/2006/relationships/hyperlink" Target="javascript:if(confirm(&apos;http://www.amsand.net/index1.htm  \n\nThis file was not retrieved by Teleport Pro, because it is addressed on a domain or path outside the boundaries set for its Starting Address.  \n\nDo you want to open it from the  " TargetMode="External"/><Relationship Id="rId86" Type="http://schemas.openxmlformats.org/officeDocument/2006/relationships/hyperlink" Target="../../D:/soned/www.soned.cc/38c3ac259fd7e2d73565e5371e338ac4.html" TargetMode="External"/><Relationship Id="rId87" Type="http://schemas.openxmlformats.org/officeDocument/2006/relationships/hyperlink" Target="../../D:/soned/www.soned.cc/91a7dc8ca5738886591633dbc968085e.html" TargetMode="External"/><Relationship Id="rId88" Type="http://schemas.openxmlformats.org/officeDocument/2006/relationships/hyperlink" Target="../../D:/soned/www.soned.cc/6c7c3b716393f05692ff05bbf507a374.html" TargetMode="External"/><Relationship Id="rId89" Type="http://schemas.openxmlformats.org/officeDocument/2006/relationships/hyperlink" Target="../../D:/soned/www.soned.cc/b7629827ae24beb6d3cc60357bd9c98c.html" TargetMode="External"/><Relationship Id="rId90" Type="http://schemas.openxmlformats.org/officeDocument/2006/relationships/hyperlink" Target="javascript:if(confirm(&apos;http://wien.arbeiterkammer.at/www-397-IP-21215.html  \n\nThis file was not retrieved by Teleport Pro, because it is addressed on a domain or path outside the boundaries set for its Starting Address.  \n\nDo you want t " TargetMode="External"/><Relationship Id="rId91" Type="http://schemas.openxmlformats.org/officeDocument/2006/relationships/hyperlink" Target="../../D:/soned/www.soned.cc/6c7c3b716393f05692ff05bbf507a374.html" TargetMode="External"/><Relationship Id="rId92" Type="http://schemas.openxmlformats.org/officeDocument/2006/relationships/hyperlink" Target="../../D:/soned/www.soned.cc/6c7c3b716393f05692ff05bbf507a374.html" TargetMode="External"/><Relationship Id="rId93" Type="http://schemas.openxmlformats.org/officeDocument/2006/relationships/hyperlink" Target="javascript:if(confirm(&apos;http://www.soned.cc/www.ams.or.at/neu/900_faq_von_trainerInnen_amp_schulungsmassnahmen_teil1.pdf  \n\nThis file was not retrieved by Teleport Pro, because the server reports that this file cannot be found.  \n\nDo you " TargetMode="External"/><Relationship Id="rId94" Type="http://schemas.openxmlformats.org/officeDocument/2006/relationships/hyperlink" Target="javascript:if(confirm(&apos;http://www.soned.at/fdc1b114dda82cc4c11807c5dc83d1ce.html  \n\nThis file was not retrieved by Teleport Pro, because it is addressed on a domain or path outside the boundaries set for its Starting Address.  \n\nDo you  " TargetMode="External"/><Relationship Id="rId95" Type="http://schemas.openxmlformats.org/officeDocument/2006/relationships/hyperlink" Target="javascript:if(confirm(&apos;http://www.soned.at/7e96275a6f2595b4f54e07dcd4285b5f.html  \n\nThis file was not retrieved by Teleport Pro, because it is addressed on a domain or path outside the boundaries set for its Starting Address.  \n\nDo you  " TargetMode="External"/><Relationship Id="rId96" Type="http://schemas.openxmlformats.org/officeDocument/2006/relationships/hyperlink" Target="../../D:/soned/www.soned.cc/ed086ebba1bd7207ee5b8fbe53686931.html" TargetMode="External"/><Relationship Id="rId97" Type="http://schemas.openxmlformats.org/officeDocument/2006/relationships/hyperlink" Target="../../D:/soned/www.soned.cc/570c04f987a16e6b1392231c4f731c56.html" TargetMode="External"/><Relationship Id="rId98" Type="http://schemas.openxmlformats.org/officeDocument/2006/relationships/hyperlink" Target="../../D:/soned/www.soned.cc/3ddd2fdaa3f6ea93437035b20c747be7.html" TargetMode="External"/><Relationship Id="rId99" Type="http://schemas.openxmlformats.org/officeDocument/2006/relationships/hyperlink" Target="../../D:/soned/www.soned.cc/ef5f5cc6d24f7810421eb034353dc8ac.html" TargetMode="External"/><Relationship Id="rId100" Type="http://schemas.openxmlformats.org/officeDocument/2006/relationships/hyperlink" Target="javascript:if(confirm(&apos;http://oe1.orf.at/highlights/74859.html  \n\nThis file was not retrieved by Teleport Pro, because it is addressed on a domain or path outside the boundaries set for its Starting Address.  \n\nDo you want to open it fr " TargetMode="External"/><Relationship Id="rId101" Type="http://schemas.openxmlformats.org/officeDocument/2006/relationships/hyperlink" Target="javascript:if(confirm(&apos;http://www.fab.at/  \n\nThis file was not retrieved by Teleport Pro, because it is addressed on a domain or path outside the boundaries set for its Starting Address.  \n\nDo you want to open it from the server?&apos;))wind " TargetMode="External"/><Relationship Id="rId102" Type="http://schemas.openxmlformats.org/officeDocument/2006/relationships/hyperlink" Target="javascript:if(confirm(&apos;http://www.diepresse.at/home/wirtschaft/economist/57840/index.do  \n\nThis file was not retrieved by Teleport Pro, because it is addressed on a domain or path outside the boundaries set for its Starting Address.  \n\n " TargetMode="External"/><Relationship Id="rId103" Type="http://schemas.openxmlformats.org/officeDocument/2006/relationships/hyperlink" Target="javascript:if(confirm(&apos;http://www.gast.at/ireds-16015.html  \n\nThis file was not retrieved by Teleport Pro, because it is addressed on a domain or path outside the boundaries set for its Starting Address.  \n\nDo you want to open it from t " TargetMode="External"/><Relationship Id="rId104" Type="http://schemas.openxmlformats.org/officeDocument/2006/relationships/hyperlink" Target="javascript:if(confirm(&apos;http://www.diepresse.at/home/wirtschaft/karriere/55258/index.do  \n\nThis file was not retrieved by Teleport Pro, because it is addressed on a domain or path outside the boundaries set for its Starting Address.  \n\nD " TargetMode="External"/><Relationship Id="rId105" Type="http://schemas.openxmlformats.org/officeDocument/2006/relationships/hyperlink" Target="javascript:if(confirm(&apos;http://www.job06.at/radiospots.html  \n\nThis file was not retrieved by Teleport Pro, because it is addressed on a domain or path outside the boundaries set for its Starting Address.  \n\nDo you want to open it from t " TargetMode="External"/><Relationship Id="rId106" Type="http://schemas.openxmlformats.org/officeDocument/2006/relationships/hyperlink" Target="javascript:if(confirm(&apos;http://www.diepresse.at/home/wirtschaft/economist/111357/index.do?_vl_backlink=/home/wirtschaft/economist/index.do  \n\nThis file was not retrieved by Teleport Pro, because it is addressed on a domain or path outside th " TargetMode="External"/><Relationship Id="rId107" Type="http://schemas.openxmlformats.org/officeDocument/2006/relationships/hyperlink" Target="javascript:if(confirm(&apos;http://www.jobtransfair.at/  \n\nThis file was not retrieved by Teleport Pro, because it is addressed on a domain or path outside the boundaries set for its Starting Address.  \n\nDo you want to open it from the serve " TargetMode="External"/><Relationship Id="rId108" Type="http://schemas.openxmlformats.org/officeDocument/2006/relationships/hyperlink" Target="../../D:/soned/www.soned.cc/6c7c3b716393f05692ff05bbf507a374.html" TargetMode="External"/><Relationship Id="rId109" Type="http://schemas.openxmlformats.org/officeDocument/2006/relationships/hyperlink" Target="javascript:if(confirm(&apos;http://www.soned.at/2290b56ab153f80690be8dfb2e051e18.html  \n\nThis file was not retrieved by Teleport Pro, because it is addressed on a domain or path outside the boundaries set for its Starting Address.  \n\nDo you  " TargetMode="External"/><Relationship Id="rId110" Type="http://schemas.openxmlformats.org/officeDocument/2006/relationships/hyperlink" Target="javascript:if(confirm(&apos;http://www.soned.at/9b763a8e7a4c2a5a2284bd11a3d342ab.html  \n\nThis file was not retrieved by Teleport Pro, because it is addressed on a domain or path outside the boundaries set for its Starting Address.  \n\nDo you  " TargetMode="External"/><Relationship Id="rId111" Type="http://schemas.openxmlformats.org/officeDocument/2006/relationships/hyperlink" Target="javascript:if(confirm(&apos;http://www.soned.at/2290b56ab153f80690be8dfb2e051e18.html  \n\nThis file was not retrieved by Teleport Pro, because it is addressed on a domain or path outside the boundaries set for its Starting Address.  \n\nDo you  " TargetMode="External"/><Relationship Id="rId112" Type="http://schemas.openxmlformats.org/officeDocument/2006/relationships/hyperlink" Target="javascript:if(confirm(&apos;http://www.ges-aw.at/  \n\nThis file was not retrieved by Teleport Pro, because it is addressed on a domain or path outside the boundaries set for its Starting Address.  \n\nDo you want to open it from the server?&apos;))w " TargetMode="External"/><Relationship Id="rId113" Type="http://schemas.openxmlformats.org/officeDocument/2006/relationships/hyperlink" Target="../../D:/soned/www.soned.cc/ef5f5cc6d24f7810421eb034353dc8ac.html" TargetMode="External"/><Relationship Id="rId114" Type="http://schemas.openxmlformats.org/officeDocument/2006/relationships/hyperlink" Target="javascript:if(confirm(&apos;http://www.soned.at/b3856ba811cf23886e8bf96169c40d8d.html  \n\nThis file was not retrieved by Teleport Pro, because it is addressed on a domain or path outside the boundaries set for its Starting Address.  \n\nDo you  " TargetMode="External"/><Relationship Id="rId115" Type="http://schemas.openxmlformats.org/officeDocument/2006/relationships/hyperlink" Target="../../D:/soned/www.soned.cc/ed086ebba1bd7207ee5b8fbe53686931.html" TargetMode="External"/><Relationship Id="rId116" Type="http://schemas.openxmlformats.org/officeDocument/2006/relationships/hyperlink" Target="../../D:/soned/www.soned.cc/570c04f987a16e6b1392231c4f731c56.html" TargetMode="External"/><Relationship Id="rId117" Type="http://schemas.openxmlformats.org/officeDocument/2006/relationships/hyperlink" Target="../../D:/soned/www.soned.cc/6c7c3b716393f05692ff05bbf507a374.html" TargetMode="External"/><Relationship Id="rId118" Type="http://schemas.openxmlformats.org/officeDocument/2006/relationships/hyperlink" Target="javascript:if(confirm(&apos;http://www.soned.at/fdc1b114dda82cc4c11807c5dc83d1ce.html  \n\nThis file was not retrieved by Teleport Pro, because it is addressed on a domain or path outside the boundaries set for its Starting Address.  \n\nDo you  " TargetMode="External"/><Relationship Id="rId119" Type="http://schemas.openxmlformats.org/officeDocument/2006/relationships/hyperlink" Target="javascript:if(confirm(&apos;http://www.soned.at/9b763a8e7a4c2a5a2284bd11a3d342ab.html  \n\nThis file was not retrieved by Teleport Pro, because it is addressed on a domain or path outside the boundaries set for its Starting Address.  \n\nDo you  " TargetMode="External"/><Relationship Id="rId120" Type="http://schemas.openxmlformats.org/officeDocument/2006/relationships/hyperlink" Target="../../D:/soned/www.soned.cc/788981d7d6ca4c49901d7368e4e16856.html" TargetMode="External"/><Relationship Id="rId121" Type="http://schemas.openxmlformats.org/officeDocument/2006/relationships/hyperlink" Target="javascript:if(confirm(&apos;http://www.hilfsbereit.at.tt/  \n\nThis file was not retrieved by Teleport Pro, because it is addressed on a domain or path outside the boundaries set for its Starting Address.  \n\nDo you want to open it from the ser " TargetMode="External"/><Relationship Id="rId122" Type="http://schemas.openxmlformats.org/officeDocument/2006/relationships/hyperlink" Target="javascript:if(confirm(&apos;http://www.amsand.net/  \n\nThis file was not retrieved by Teleport Pro, because it is addressed on a domain or path outside the boundaries set for its Starting Address.  \n\nDo you want to open it from the server?&apos;)) " TargetMode="External"/><Relationship Id="rId123" Type="http://schemas.openxmlformats.org/officeDocument/2006/relationships/hyperlink" Target="javascript:if(confirm(&apos;http://ist.twoday.net/  \n\nThis file was not retrieved by Teleport Pro, because it is addressed on a domain or path outside the boundaries set for its Starting Address.  \n\nDo you want to open it from the server?&apos;)) " TargetMode="External"/><Relationship Id="rId124" Type="http://schemas.openxmlformats.org/officeDocument/2006/relationships/hyperlink" Target="../../D:/soned/www.soned.cc/d3fb08eec338354b4ac6ba3b53934a31.html" TargetMode="External"/><Relationship Id="rId125" Type="http://schemas.openxmlformats.org/officeDocument/2006/relationships/hyperlink" Target="../../D:/soned/www.soned.cc/6c7c3b716393f05692ff05bbf507a374.html" TargetMode="External"/><Relationship Id="rId126" Type="http://schemas.openxmlformats.org/officeDocument/2006/relationships/hyperlink" Target="../../D:/soned/www.soned.cc/ed086ebba1bd7207ee5b8fbe53686931.html" TargetMode="External"/><Relationship Id="rId127" Type="http://schemas.openxmlformats.org/officeDocument/2006/relationships/hyperlink" Target="javascript:if(confirm(&apos;http://www.soned.at/7e96275a6f2595b4f54e07dcd4285b5f.html  \n\nThis file was not retrieved by Teleport Pro, because it is addressed on a domain or path outside the boundaries set for its Starting Address.  \n\nDo you  " TargetMode="External"/><Relationship Id="rId128" Type="http://schemas.openxmlformats.org/officeDocument/2006/relationships/hyperlink" Target="../../D:/soned/www.soned.cc/570c04f987a16e6b1392231c4f731c56.html" TargetMode="External"/><Relationship Id="rId129" Type="http://schemas.openxmlformats.org/officeDocument/2006/relationships/hyperlink" Target="../../D:/soned/www.soned.cc/58a81a790abc56cf961163246f53eb05.html" TargetMode="External"/><Relationship Id="rId130" Type="http://schemas.openxmlformats.org/officeDocument/2006/relationships/hyperlink" Target="../../D:/soned/www.soned.cc/91a7dc8ca5738886591633dbc968085e.html" TargetMode="External"/><Relationship Id="rId131" Type="http://schemas.openxmlformats.org/officeDocument/2006/relationships/hyperlink" Target="javascript:if(confirm(&apos;http://www.soned.at/9b763a8e7a4c2a5a2284bd11a3d342ab.html  \n\nThis file was not retrieved by Teleport Pro, because it is addressed on a domain or path outside the boundaries set for its Starting Address.  \n\nDo you  " TargetMode="External"/><Relationship Id="rId132" Type="http://schemas.openxmlformats.org/officeDocument/2006/relationships/hyperlink" Target="javascript:if(confirm(&apos;http://www.soned.at/9b763a8e7a4c2a5a2284bd11a3d342ab.html  \n\nThis file was not retrieved by Teleport Pro, because it is addressed on a domain or path outside the boundaries set for its Starting Address.  \n\nDo you  " TargetMode="External"/><Relationship Id="rId133" Type="http://schemas.openxmlformats.org/officeDocument/2006/relationships/hyperlink" Target="../../D:/soned/www.soned.cc/91a7dc8ca5738886591633dbc968085e.html" TargetMode="External"/><Relationship Id="rId134" Type="http://schemas.openxmlformats.org/officeDocument/2006/relationships/hyperlink" Target="javascript:if(confirm(&apos;http://www.soned.at/  \n\nThis file was not retrieved by Teleport Pro, because it is addressed on a domain or path outside the boundaries set for its Starting Address.  \n\nDo you want to open it from the server?&apos;))wi " TargetMode="External"/><Relationship Id="rId135" Type="http://schemas.openxmlformats.org/officeDocument/2006/relationships/hyperlink" Target="javascript:if(confirm(&apos;http://www.soned.at/  \n\nThis file was not retrieved by Teleport Pro, because it is addressed on a domain or path outside the boundaries set for its Starting Address.  \n\nDo you want to open it from the server?&apos;))wi " TargetMode="External"/><Relationship Id="rId136" Type="http://schemas.openxmlformats.org/officeDocument/2006/relationships/hyperlink" Target="javascript:if(confirm(&apos;http://www.soned.at/  \n\nThis file was not retrieved by Teleport Pro, because it is addressed on a domain or path outside the boundaries set for its Starting Address.  \n\nDo you want to open it from the server?&apos;))wi " TargetMode="External"/><Relationship Id="rId137" Type="http://schemas.openxmlformats.org/officeDocument/2006/relationships/hyperlink" Target="mailto:ra@hpochieser.at" TargetMode="External"/><Relationship Id="rId138" Type="http://schemas.openxmlformats.org/officeDocument/2006/relationships/hyperlink" Target="javascript:if(confirm(&apos;http://www.junk-space.at/  \n\nThis file was not retrieved by Teleport Pro, because it is addressed on a domain or path outside the boundaries set for its Starting Address.  \n\nDo you want to open it from the server? " TargetMode="External"/><Relationship Id="rId139" Type="http://schemas.openxmlformats.org/officeDocument/2006/relationships/hyperlink" Target="javascript:if(confirm(&apos;http://mobile.ots.at/meldung.php?k=OTS_20070123_OTS0209&amp;q=&amp;von=20061210&amp;bis=20070124  \n\nThis file was not retrieved by Teleport Pro, because it is addressed on a domain or path outside the boundaries set for its Start " TargetMode="External"/><Relationship Id="rId140" Type="http://schemas.openxmlformats.org/officeDocument/2006/relationships/hyperlink" Target="javascript:if(confirm(&apos;http://www.soned.at/0009c91cf83fa07d4afe7939eab49504.html  \n\nThis file was not retrieved by Teleport Pro, because it is addressed on a domain or path outside the boundaries set for its Starting Address.  \n\nDo you  " TargetMode="External"/><Relationship Id="rId141" Type="http://schemas.openxmlformats.org/officeDocument/2006/relationships/hyperlink" Target="javascript:if(confirm(&apos;http://www.soned.at/a8102b385cde9a30b7a3132b217604a2.html  \n\nThis file was not retrieved by Teleport Pro, because it is addressed on a domain or path outside the boundaries set for its Starting Address.  \n\nDo you  " TargetMode="External"/><Relationship Id="rId142" Type="http://schemas.openxmlformats.org/officeDocument/2006/relationships/hyperlink" Target="javascript:if(confirm(&apos;http://www.artis-betriebe.at/  \n\nThis file was not retrieved by Teleport Pro, because it is addressed on a domain or path outside the boundaries set for its Starting Address.  \n\nDo you want to open it from the ser " TargetMode="External"/><Relationship Id="rId143" Type="http://schemas.openxmlformats.org/officeDocument/2006/relationships/hyperlink" Target="../../D:/soned/www.soned.cc/570c04f987a16e6b1392231c4f731c56.html" TargetMode="External"/><Relationship Id="rId144" Type="http://schemas.openxmlformats.org/officeDocument/2006/relationships/hyperlink" Target="../../D:/soned/www.soned.cc/570c04f987a16e6b1392231c4f731c56.html" TargetMode="External"/><Relationship Id="rId145" Type="http://schemas.openxmlformats.org/officeDocument/2006/relationships/hyperlink" Target="../../D:/soned/www.soned.cc/ce450ff01340575f35e3c167e43225a0.html" TargetMode="External"/><Relationship Id="rId146" Type="http://schemas.openxmlformats.org/officeDocument/2006/relationships/hyperlink" Target="javascript:if(confirm(&apos;http://www.soned.at/f8f580fee110cfc41a3420f436c402ab.html  \n\nThis file was not retrieved by Teleport Pro, because it is addressed on a domain or path outside the boundaries set for its Starting Address.  \n\nDo you  " TargetMode="External"/><Relationship Id="rId147" Type="http://schemas.openxmlformats.org/officeDocument/2006/relationships/hyperlink" Target="javascript:if(confirm(&apos;http://www.soned.at/5634bce1f1db6aec479f0fd49d124533.html  \n\nThis file was not retrieved by Teleport Pro, because it is addressed on a domain or path outside the boundaries set for its Starting Address.  \n\nDo you  " TargetMode="External"/><Relationship Id="rId148" Type="http://schemas.openxmlformats.org/officeDocument/2006/relationships/hyperlink" Target="javascript:if(confirm(&apos;http://www.soned.at/91a7dc8ca5738886591633dbc968085e.html  \n\nThis file was not retrieved by Teleport Pro, because it is addressed on a domain or path outside the boundaries set for its Starting Address.  \n\nDo you  " TargetMode="External"/><Relationship Id="rId149" Type="http://schemas.openxmlformats.org/officeDocument/2006/relationships/hyperlink" Target="../../D:/soned/www.soned.cc/570c04f987a16e6b1392231c4f731c56.html" TargetMode="External"/><Relationship Id="rId150" Type="http://schemas.openxmlformats.org/officeDocument/2006/relationships/hyperlink" Target="javascript:if(confirm(&apos;http://www.soned.at/7e96275a6f2595b4f54e07dcd4285b5f.html  \n\nThis file was not retrieved by Teleport Pro, because it is addressed on a domain or path outside the boundaries set for its Starting Address.  \n\nDo you  " TargetMode="External"/><Relationship Id="rId151" Type="http://schemas.openxmlformats.org/officeDocument/2006/relationships/hyperlink" Target="mailto:solidaritaetsgruppe@chello.at" TargetMode="External"/><Relationship Id="rId152" Type="http://schemas.openxmlformats.org/officeDocument/2006/relationships/hyperlink" Target="javascript:if(confirm(&apos;http://ams.brz.gv.at/ams/alrech  \n\nThis file was not retrieved by Teleport Pro, because it is addressed on a domain or path outside the boundaries set for its Starting Address.  \n\nDo you want to open it from the s " TargetMode="External"/><Relationship Id="rId153" Type="http://schemas.openxmlformats.org/officeDocument/2006/relationships/hyperlink" Target="javascript:if(confirm(&apos;http://www.bdv.at/files/richtlinien/AMF16_2006_BM2.pdf?PHPSESSID=2f087cfaa187082670445df2f337da4d  \n\nThis file was not retrieved by Teleport Pro, because it is addressed on a domain or path outside the boundaries set  " TargetMode="External"/><Relationship Id="rId154" Type="http://schemas.openxmlformats.org/officeDocument/2006/relationships/hyperlink" Target="../../D:/soned/www.soned.cc/91a7dc8ca5738886591633dbc968085e.html" TargetMode="External"/><Relationship Id="rId155" Type="http://schemas.openxmlformats.org/officeDocument/2006/relationships/hyperlink" Target="../../D:/soned/www.soned.cc/ed086ebba1bd7207ee5b8fbe53686931.html" TargetMode="External"/><Relationship Id="rId156" Type="http://schemas.openxmlformats.org/officeDocument/2006/relationships/hyperlink" Target="../../D:/soned/www.soned.cc/570c04f987a16e6b1392231c4f731c56.html" TargetMode="External"/><Relationship Id="rId157" Type="http://schemas.openxmlformats.org/officeDocument/2006/relationships/hyperlink" Target="mailto:voller.namen@mail" TargetMode="External"/><Relationship Id="rId158" Type="http://schemas.openxmlformats.org/officeDocument/2006/relationships/hyperlink" Target="../../D:/soned/www.soned.cc/ed086ebba1bd7207ee5b8fbe53686931.html" TargetMode="External"/><Relationship Id="rId159" Type="http://schemas.openxmlformats.org/officeDocument/2006/relationships/hyperlink" Target="../../D:/soned/www.soned.cc/570c04f987a16e6b1392231c4f731c56.html" TargetMode="External"/><Relationship Id="rId160" Type="http://schemas.openxmlformats.org/officeDocument/2006/relationships/hyperlink" Target="../../D:/soned/www.soned.cc/ed086ebba1bd7207ee5b8fbe53686931.html" TargetMode="External"/><Relationship Id="rId161" Type="http://schemas.openxmlformats.org/officeDocument/2006/relationships/hyperlink" Target="../../D:/soned/www.soned.cc/ed086ebba1bd7207ee5b8fbe53686931.html" TargetMode="External"/><Relationship Id="rId162" Type="http://schemas.openxmlformats.org/officeDocument/2006/relationships/hyperlink" Target="../../D:/soned/www.soned.cc/570c04f987a16e6b1392231c4f731c56.html" TargetMode="External"/><Relationship Id="rId163" Type="http://schemas.openxmlformats.org/officeDocument/2006/relationships/hyperlink" Target="../../D:/soned/www.soned.cc/6b15f29a8454e3e26da4d09e3d811f95.html" TargetMode="External"/><Relationship Id="rId164" Type="http://schemas.openxmlformats.org/officeDocument/2006/relationships/hyperlink" Target="javascript:if(confirm(&apos;http://www.soned.at/15909d69496ac7f731dc3d1a1c19db5e.html  \n\nThis file was not retrieved by Teleport Pro, because it is addressed on a domain or path outside the boundaries set for its Starting Address.  \n\nDo you  " TargetMode="External"/><Relationship Id="rId165" Type="http://schemas.openxmlformats.org/officeDocument/2006/relationships/hyperlink" Target="javascript:if(confirm(&apos;http://www.hausaerzteverband.at/  \n\nThis file was not retrieved by Teleport Pro, because it is addressed on a domain or path outside the boundaries set for its Starting Address.  \n\nDo you want to open it from the  " TargetMode="External"/><Relationship Id="rId166" Type="http://schemas.openxmlformats.org/officeDocument/2006/relationships/hyperlink" Target="../../D:/soned/www.soned.cc/ed086ebba1bd7207ee5b8fbe53686931.html" TargetMode="External"/><Relationship Id="rId167" Type="http://schemas.openxmlformats.org/officeDocument/2006/relationships/hyperlink" Target="javascript:if(confirm(&apos;http://derstandard.at/?id=2732089&amp;_seite=2&amp;sap=2  \n\nThis file was not retrieved by Teleport Pro, because it is addressed on a domain or path outside the boundaries set for its Starting Address.  \n\nDo you want to o " TargetMode="External"/><Relationship Id="rId168" Type="http://schemas.openxmlformats.org/officeDocument/2006/relationships/hyperlink" Target="javascript:if(confirm(&apos;http://www.bildungsmafia.at/  \n\nThis file was not retrieved by Teleport Pro, because it is addressed on a domain or path outside the boundaries set for its Starting Address.  \n\nDo you want to open it from the serv " TargetMode="External"/><Relationship Id="rId169" Type="http://schemas.openxmlformats.org/officeDocument/2006/relationships/hyperlink" Target="mailto:Ronja3@gmx.at" TargetMode="External"/><Relationship Id="rId170" Type="http://schemas.openxmlformats.org/officeDocument/2006/relationships/hyperlink" Target="../../D:/soned/www.soned.cc/6897f177a331bde21fde9b57c9691ebf.html" TargetMode="External"/><Relationship Id="rId171" Type="http://schemas.openxmlformats.org/officeDocument/2006/relationships/hyperlink" Target="javascript:if(confirm(&apos;http://www.ooe-oeaab.at/downloads/mindestsicherung.pdf  \n\nThis file was not retrieved by Teleport Pro, because it is addressed on a domain or path outside the boundaries set for its Starting Address.  \n\nDo you wan " TargetMode="External"/><Relationship Id="rId172" Type="http://schemas.openxmlformats.org/officeDocument/2006/relationships/hyperlink" Target="javascript:if(confirm(&apos;http://www.spoe.at/bilder/d255/regierungsprogramm_09012007.pdf  \n\nThis file was not retrieved by Teleport Pro, because it is addressed on a domain or path outside the boundaries set for its Starting Address.  \n\nDo " TargetMode="External"/><Relationship Id="rId173" Type="http://schemas.openxmlformats.org/officeDocument/2006/relationships/hyperlink" Target="javascript:if(confirm(&apos;http://www.volksblatt.at/index.php?id=14574&amp;MP=61-157  \n\nThis file was not retrieved by Teleport Pro, because it is addressed on a domain or path outside the boundaries set for its Starting Address.  \n\nDo you want " TargetMode="External"/><Relationship Id="rId174" Type="http://schemas.openxmlformats.org/officeDocument/2006/relationships/hyperlink" Target="javascript:if(confirm(&apos;http://www.ris.bka.gv.at/bundesrecht/  \n\nThis file was not retrieved by Teleport Pro, because it is addressed on a domain or path outside the boundaries set for its Starting Address.  \n\nDo you want to open it from " TargetMode="External"/><Relationship Id="rId175" Type="http://schemas.openxmlformats.org/officeDocument/2006/relationships/hyperlink" Target="mailto:ams.wien@ams.at" TargetMode="External"/><Relationship Id="rId176" Type="http://schemas.openxmlformats.org/officeDocument/2006/relationships/hyperlink" Target="../../D:/soned/www.soned.cc/ed086ebba1bd7207ee5b8fbe53686931.html" TargetMode="External"/><Relationship Id="rId177" Type="http://schemas.openxmlformats.org/officeDocument/2006/relationships/hyperlink" Target="javascript:if(confirm(&apos;http://www.soned.at/  \n\nThis file was not retrieved by Teleport Pro, because it is addressed on a domain or path outside the boundaries set for its Starting Address.  \n\nDo you want to open it from the server?&apos;))wi " TargetMode="External"/><Relationship Id="rId178" Type="http://schemas.openxmlformats.org/officeDocument/2006/relationships/hyperlink" Target="javascript:if(confirm(&apos;http://www.arbeitslosensprecherin.at/  \n\nThis file was not retrieved by Teleport Pro, because it is addressed on a domain or path outside the boundaries set for its Starting Address.  \n\nDo you want to open it from " TargetMode="External"/><Relationship Id="rId179" Type="http://schemas.openxmlformats.org/officeDocument/2006/relationships/hyperlink" Target="../../D:/soned/www.soned.cc/b7629827ae24beb6d3cc60357bd9c98c.html" TargetMode="External"/><Relationship Id="rId180" Type="http://schemas.openxmlformats.org/officeDocument/2006/relationships/hyperlink" Target="../../D:/soned/www.soned.cc/b7629827ae24beb6d3cc60357bd9c98c.html" TargetMode="External"/><Relationship Id="rId181" Type="http://schemas.openxmlformats.org/officeDocument/2006/relationships/hyperlink" Target="javascript:if(confirm(&apos;http://wien.arbeiterkammer.at/www-397-IP-21215.html  \n\nThis file was not retrieved by Teleport Pro, because it is addressed on a domain or path outside the boundaries set for its Starting Address.  \n\nDo you want t " TargetMode="External"/><Relationship Id="rId182" Type="http://schemas.openxmlformats.org/officeDocument/2006/relationships/hyperlink" Target="javascript:if(confirm(&apos;http://www.soned.at/e3b479a688791aad2324f298990a8131.html  \n\nThis file was not retrieved by Teleport Pro, because it is addressed on a domain or path outside the boundaries set for its Starting Address.  \n\nDo you  " TargetMode="External"/><Relationship Id="rId183" Type="http://schemas.openxmlformats.org/officeDocument/2006/relationships/hyperlink" Target="../../D:/soned/www.soned.cc/ed086ebba1bd7207ee5b8fbe53686931.html" TargetMode="External"/><Relationship Id="rId184" Type="http://schemas.openxmlformats.org/officeDocument/2006/relationships/hyperlink" Target="../../D:/soned/www.soned.cc/570c04f987a16e6b1392231c4f731c56.html" TargetMode="External"/><Relationship Id="rId185" Type="http://schemas.openxmlformats.org/officeDocument/2006/relationships/hyperlink" Target="../../D:/soned/www.soned.cc/b7629827ae24beb6d3cc60357bd9c98c.html" TargetMode="External"/><Relationship Id="rId186" Type="http://schemas.openxmlformats.org/officeDocument/2006/relationships/hyperlink" Target="../../D:/soned/www.soned.cc/b7629827ae24beb6d3cc60357bd9c98c.html" TargetMode="External"/><Relationship Id="rId187" Type="http://schemas.openxmlformats.org/officeDocument/2006/relationships/hyperlink" Target="javascript:if(confirm(&apos;http://wien.arbeiterkammer.at/www-397-IP-21215.html  \n\nThis file was not retrieved by Teleport Pro, because it is addressed on a domain or path outside the boundaries set for its Starting Address.  \n\nDo you want t " TargetMode="External"/><Relationship Id="rId188" Type="http://schemas.openxmlformats.org/officeDocument/2006/relationships/hyperlink" Target="javascript:if(confirm(&apos;http://server6.das-arbeitslosenspiel.de/beg.php?id=5947  \n\nThis file was not retrieved by Teleport Pro, because it is addressed on a domain or path outside the boundaries set for its Starting Address.  \n\nDo you wa " TargetMode="External"/><Relationship Id="rId189" Type="http://schemas.openxmlformats.org/officeDocument/2006/relationships/hyperlink" Target="javascript:if(confirm(&apos;http://www.soned.at/e3b479a688791aad2324f298990a8131.html  \n\nThis file was not retrieved by Teleport Pro, because it is addressed on a domain or path outside the boundaries set for its Starting Address.  \n\nDo you  " TargetMode="External"/><Relationship Id="rId190" Type="http://schemas.openxmlformats.org/officeDocument/2006/relationships/hyperlink" Target="javascript:if(confirm(&apos;http://www.soned.at/  \n\nThis file was not retrieved by Teleport Pro, because it is addressed on a domain or path outside the boundaries set for its Starting Address.  \n\nDo you want to open it from the server?&apos;))wi " TargetMode="External"/><Relationship Id="rId191" Type="http://schemas.openxmlformats.org/officeDocument/2006/relationships/hyperlink" Target="javascript:if(confirm(&apos;http://www.arbeitslosensprecherin.at/  \n\nThis file was not retrieved by Teleport Pro, because it is addressed on a domain or path outside the boundaries set for its Starting Address.  \n\nDo you want to open it from " TargetMode="External"/><Relationship Id="rId192" Type="http://schemas.openxmlformats.org/officeDocument/2006/relationships/hyperlink" Target="javascript:if(confirm(&apos;http://www.ams.at/ooe/med/monatsinfo/monatsinfo2006-12.pdf  \n\nThis file was not retrieved by Teleport Pro, because it is addressed on a domain or path outside the boundaries set for its Starting Address.  \n\nDo you " TargetMode="External"/><Relationship Id="rId193" Type="http://schemas.openxmlformats.org/officeDocument/2006/relationships/hyperlink" Target="javascript:if(confirm(&apos;http://www.ris.bka.gv.at/vwgh/  \n\nThis file was not retrieved by Teleport Pro, because it is addressed on a domain or path outside the boundaries set for its Starting Address.  \n\nDo you want to open it from the se " TargetMode="External"/><Relationship Id="rId194" Type="http://schemas.openxmlformats.org/officeDocument/2006/relationships/hyperlink" Target="javascript:if(confirm(&apos;http://www.soned.at/995a2b3721698810d074c710fd0c4e7c.html  \n\nThis file was not retrieved by Teleport Pro, because it is addressed on a domain or path outside the boundaries set for its Starting Address.  \n\nDo you  " TargetMode="External"/><Relationship Id="rId195" Type="http://schemas.openxmlformats.org/officeDocument/2006/relationships/hyperlink" Target="javascript:if(confirm(&apos;http://www.spoe.at/  \n\nThis file was not retrieved by Teleport Pro, because it is addressed on a domain or path outside the boundaries set for its Starting Address.  \n\nDo you want to open it from the server?&apos;))win " TargetMode="External"/><Relationship Id="rId196" Type="http://schemas.openxmlformats.org/officeDocument/2006/relationships/hyperlink" Target="mailto:doris.bures@spoe.at" TargetMode="External"/><Relationship Id="rId197" Type="http://schemas.openxmlformats.org/officeDocument/2006/relationships/hyperlink" Target="mailto:heidrun.silhavy@spoe.at" TargetMode="External"/><Relationship Id="rId198" Type="http://schemas.openxmlformats.org/officeDocument/2006/relationships/hyperlink" Target="javascript:if(confirm(&apos;http://www.soned.at/  \n\nThis file was not retrieved by Teleport Pro, because it is addressed on a domain or path outside the boundaries set for its Starting Address.  \n\nDo you want to open it from the server?&apos;))wi " TargetMode="External"/><Relationship Id="rId199" Type="http://schemas.openxmlformats.org/officeDocument/2006/relationships/hyperlink" Target="javascript:if(confirm(&apos;http://www.arbeitslosensprecherin.at/  \n\nThis file was not retrieved by Teleport Pro, because it is addressed on a domain or path outside the boundaries set for its Starting Address.  \n\nDo you want to open it from " TargetMode="External"/><Relationship Id="rId200" Type="http://schemas.openxmlformats.org/officeDocument/2006/relationships/hyperlink" Target="../../D:/soned/www.soned.cc/cc62ae413e77e768e2d49e0cd6c0b55b.html" TargetMode="External"/><Relationship Id="rId201" Type="http://schemas.openxmlformats.org/officeDocument/2006/relationships/hyperlink" Target="../../D:/soned/www.soned.cc/25897826fc0f28e93ada0ee0dbd400aa.html" TargetMode="Externa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9:25:00Z</dcterms:created>
  <dc:creator>Marlon</dc:creator>
  <dc:description/>
  <dc:language>en-US</dc:language>
  <cp:lastModifiedBy>Marlon</cp:lastModifiedBy>
  <dcterms:modified xsi:type="dcterms:W3CDTF">2007-07-21T09:30:00Z</dcterms:modified>
  <cp:revision>1</cp:revision>
  <dc:subject/>
  <dc:title>Forum &amp; Gästebuch Seite 4</dc:title>
</cp:coreProperties>
</file>