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2"/>
          <w:u w:val="single"/>
        </w:rPr>
      </w:pPr>
      <w:r>
        <w:rPr>
          <w:color w:val="000000"/>
          <w:sz w:val="32"/>
        </w:rPr>
        <w:t>Konzeptentwurf</w:t>
      </w:r>
    </w:p>
    <w:p>
      <w:pPr>
        <w:pStyle w:val="Normal"/>
        <w:spacing w:lineRule="auto" w:line="360"/>
        <w:jc w:val="center"/>
        <w:rPr>
          <w:rFonts w:ascii="Arial" w:hAnsi="Arial" w:cs="Arial"/>
          <w:b/>
          <w:b/>
          <w:color w:val="000000"/>
          <w:sz w:val="32"/>
        </w:rPr>
      </w:pPr>
      <w:r>
        <w:rPr>
          <w:rFonts w:cs="Arial" w:ascii="Arial" w:hAnsi="Arial"/>
          <w:b/>
          <w:color w:val="000000"/>
          <w:sz w:val="32"/>
        </w:rPr>
        <w:t>„</w:t>
      </w:r>
      <w:r>
        <w:rPr>
          <w:rFonts w:cs="Arial" w:ascii="Arial" w:hAnsi="Arial"/>
          <w:b/>
          <w:color w:val="000000"/>
          <w:sz w:val="32"/>
        </w:rPr>
        <w:t>Arbeitslosenanwaltschaft“</w:t>
      </w:r>
    </w:p>
    <w:p>
      <w:pPr>
        <w:pStyle w:val="Normal"/>
        <w:spacing w:lineRule="auto" w:line="360"/>
        <w:jc w:val="center"/>
        <w:rPr>
          <w:rFonts w:ascii="Arial" w:hAnsi="Arial" w:cs="Arial"/>
          <w:color w:val="000000"/>
          <w:sz w:val="32"/>
        </w:rPr>
      </w:pPr>
      <w:r>
        <w:rPr>
          <w:rFonts w:cs="Arial" w:ascii="Arial" w:hAnsi="Arial"/>
          <w:color w:val="000000"/>
          <w:sz w:val="32"/>
        </w:rPr>
        <w:t>in Oberösterreich</w:t>
      </w:r>
    </w:p>
    <w:p>
      <w:pPr>
        <w:pStyle w:val="Normal"/>
        <w:spacing w:lineRule="auto" w:line="480"/>
        <w:jc w:val="both"/>
        <w:rPr>
          <w:rFonts w:ascii="Arial" w:hAnsi="Arial" w:cs="Arial"/>
          <w:color w:val="000000"/>
        </w:rPr>
      </w:pPr>
      <w:r>
        <w:rPr>
          <w:rFonts w:cs="Arial" w:ascii="Arial" w:hAnsi="Arial"/>
          <w:color w:val="000000"/>
        </w:rPr>
        <w:t>ROT Neue Formulierung, GRÜN Anderer Zuordnung</w:t>
      </w:r>
    </w:p>
    <w:p>
      <w:pPr>
        <w:pStyle w:val="Header"/>
        <w:tabs>
          <w:tab w:val="clear" w:pos="4536"/>
          <w:tab w:val="clear" w:pos="9072"/>
        </w:tabs>
        <w:spacing w:lineRule="auto" w:line="480"/>
        <w:jc w:val="both"/>
        <w:rPr/>
      </w:pPr>
      <w:r>
        <w:rPr>
          <w:rFonts w:cs="Arial" w:ascii="Arial" w:hAnsi="Arial"/>
          <w:b/>
          <w:color w:val="000000"/>
          <w:u w:val="single"/>
        </w:rPr>
        <w:t>1. Einleitung</w:t>
      </w:r>
      <w:r>
        <w:rPr>
          <w:rFonts w:cs="Arial" w:ascii="Arial" w:hAnsi="Arial"/>
          <w:b/>
          <w:color w:val="000000"/>
        </w:rPr>
        <w:t>:</w:t>
      </w:r>
    </w:p>
    <w:p>
      <w:pPr>
        <w:pStyle w:val="Header"/>
        <w:tabs>
          <w:tab w:val="clear" w:pos="4536"/>
          <w:tab w:val="clear" w:pos="9072"/>
        </w:tabs>
        <w:spacing w:lineRule="auto" w:line="480"/>
        <w:jc w:val="both"/>
        <w:rPr>
          <w:rFonts w:ascii="Arial" w:hAnsi="Arial" w:cs="Arial"/>
          <w:b/>
          <w:b/>
          <w:color w:val="000000"/>
        </w:rPr>
      </w:pPr>
      <w:r>
        <w:rPr>
          <w:rFonts w:cs="Arial" w:ascii="Arial" w:hAnsi="Arial"/>
          <w:b/>
          <w:color w:val="000000"/>
        </w:rPr>
      </w:r>
    </w:p>
    <w:p>
      <w:pPr>
        <w:pStyle w:val="Header"/>
        <w:tabs>
          <w:tab w:val="clear" w:pos="4536"/>
          <w:tab w:val="clear" w:pos="9072"/>
        </w:tabs>
        <w:spacing w:lineRule="auto" w:line="480"/>
        <w:jc w:val="both"/>
        <w:rPr/>
      </w:pPr>
      <w:r>
        <w:rPr>
          <w:rFonts w:cs="Arial" w:ascii="Arial" w:hAnsi="Arial"/>
          <w:color w:val="000000"/>
        </w:rPr>
        <w:t>Jede/r 5. oberösterreichische unselbständige Beschäftigte war im Jahr 2003 von Arbeitslosigkeit betroffen. Immer weniger Arbeitsplätze und immer verschärftere Arbeitsbedingungen erhöhen den individuellen Druck und machen Angst. Zunehmende Hoffnungslosigkeit, aber auch steigende Unzufriedenheit mit den Maßnahmenangeboten des AMS (z.B. profil Artikel vom 23.2.2004) ließen die Forderung nach einer umfassenden, auch über eine rechtliche Beratung hinausgehende, Anlaufstelle immer lauter werd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Bereits auf der dritten Österreichischen Armutskonferenz (1998) wurde die Forderung nach einer Arbeitslosenanwaltschaft aufgestellt. Das Armutsnetzwerk Oberösterreich hat im Jahr 2004 den Arbeitsschwerpunkt Arbeitslosigkeit. So bildete sich im Rahmen dieser Schwerpunktsetzung eine Arbeitsgruppe, die die Vorstellungen und Umsetzungsmöglichkeiten der Einrichtung einer Arbeitslosenanwaltschaft diskutierte und formulierte.</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 xml:space="preserve">Sowohl im Arbeitsübereinkommen der aktuellen Landesregierung als auch in der Vorbereitung zum 2. Austrian Social Forum konnten wir die Forderung nach einer Arbeitslosenanwaltschaft wieder finden. Ziel der Forderung damals wie heute ist es, Arbeitslosen eine Stimme zu geben um ihre Rechte zu schützen und die Interessen in der Öffentlichkeit zu vertreten. </w:t>
      </w:r>
      <w:r>
        <w:br w:type="page"/>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t>2. Grundsätze</w:t>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Die Arbeitslosenanwaltschaft ist eine unabhängige überparteiliche Einrichtung. Die Arbeitslosenanwaltschaft braucht den ständigen Kontakt mit von Arbeitslosigkeit betroffenen Menschen, um ihre Anliegen und Interessen wahrnehmen zu können. Bei der Konzipierung und in der Tätigkeit der Arbeitslosenanwaltschaft sind Betroffene enge KooperationspartnerInn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 xml:space="preserve">Lobby- und Öffentlichkeitsarbeit für die Interessen von Arbeitslosen stellen einen wichtigen Schwerpunkt dar. Für einige Probleme aufgrund der Arbeitslosigkeit gibt es derzeit noch keine Anlaufstelle bzw. ist diese den Betroffenen nicht bekannt. Sowohl zur Weitervermittlung an die richtige Beratungsstelle als auch zur Weiterhilfe bei Problemen, für die noch keine Einrichtung geschaffen wurde, ist die Arbeitslosenanwaltschaft Informationsdrehscheibe bzw. Erstanlaufstelle. </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Kooperation in rechtlichen Beratungs- und Vertretungsaufgaben mit der Arbeiterkammer OÖ sind ebenso wichtig wie die Vernetzung mit den unterschiedlichsten Beratungseinrichtungen und Initiativen. Ebenso ist ein ständiger Kontakt und Austausch mit AMS, PVA, GKK, politischen Parteien und Interessensvertretungen notwendig.</w:t>
      </w:r>
      <w:r>
        <w:br w:type="page"/>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t>3. Aufgabenfelder</w:t>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 w:val="left" w:pos="540" w:leader="none"/>
        </w:tabs>
        <w:spacing w:lineRule="auto" w:line="480"/>
        <w:ind w:left="540" w:hanging="540"/>
        <w:rPr/>
      </w:pPr>
      <w:r>
        <w:rPr>
          <w:rFonts w:cs="Arial" w:ascii="Arial" w:hAnsi="Arial"/>
          <w:color w:val="000000"/>
          <w:u w:val="single"/>
        </w:rPr>
        <w:t>3.1.</w:t>
        <w:tab/>
        <w:t xml:space="preserve">Informationsdrehscheibe für persönliche Problemlagen </w:t>
        <w:br/>
        <w:t>beim Verlust der Erwerbsarbeit</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pPr>
      <w:r>
        <w:rPr>
          <w:rFonts w:cs="Arial" w:ascii="Arial" w:hAnsi="Arial"/>
          <w:color w:val="000000"/>
        </w:rPr>
        <w:t>Angesichts der zentralen Funktion der Erwerbsarbeit in unserer Gesellschaft können eine Fülle von Problemlagen beim Verlust der Erwerbsarbeit auftreten. Die Arbeitslosenanwaltschaft als Informationsdrehscheibe leitet in den verschiedensten Problemlagen an kompetente Beratungsstellen weiter. Das erfordert intensiven Kontakt und die Kooperation mit diesen um die Vernetzung von Unterstützungssystemen zu gewährleist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Die Arbeitslosenanwaltschaft gibt grundsätzliche Auskünfte über Rechte und Pflichten aufgrund der Gesetzeslage. Außerdem werden individuelle Problembereiche aufgenommen, die gesellschaftliche Relevanz hergestellt und damit die Notwendigkeit struktureller Problemlösungen aufzeigt.</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 xml:space="preserve">Die Arbeitslosenanwaltschaft ist Anlaufstelle für Betroffene, informiert über die vielfältigsten Angebote und Unterstützungsmöglichkeiten, dokumentiert Anregungen und Beschwerden, initiiert die Gründung und unterstützt die Treffen von bestehenden Arbeitslosenselbstvertretungsgruppen. Anregungen und Beschwerden werden bei den zuständigen Einrichtung vorgebracht und gemeinsame Lösungen im Sinne der Betroffenen angestrebt. </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3.2. Rechtliche Beratung und Vertretung:</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pPr>
      <w:r>
        <w:rPr>
          <w:rFonts w:cs="Arial" w:ascii="Arial" w:hAnsi="Arial"/>
          <w:color w:val="000000"/>
        </w:rPr>
        <w:t>Die Arbeitslosenanwaltschaft gibt Auskunft über Rechtsberatungsstellen. Die Arbeitslosenanwaltschaft kooperiert mit der Arbeiterkammer OÖ, die die rechtlichen Beratungs- und Vertretungsaufgaben für Arbeitslose wahrnimmt. Sie vertritt die Interessen arbeitsloser Menschen im Gesetzgebungsverfahren, insbesondere durch die verpflichtende Einbindung im Begutachtungsverfahren. Sie kann Akteneinsicht nehmen bei speziellen Einzelfallproblem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3.3. Beratungs- Betreuungs- und Bildungseinrichtungen:</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Verschiedene arbeitsmarktpolitische Maßnahmen unterstützen Arbeitssuchende beim Wiedereinsteig. Angebotene oder verpflichtende Maßnahmen können fallweise im Widerspruch zu individuellen Bedürfnislagen aber auch zu regionalen Arbeitsmarktsituationen steh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Die Arbeitslosenanwaltschaft hält Kontakt zu Beratungs- Betreuungs- und Bildungseinrichtungen. Sie ist eingebunden bei der Entwicklung von Schulungsmaßnahmen und sammelt Rückmeldungen über Qualität der Maßnahmen und gibt Feedback.</w:t>
      </w:r>
      <w:r>
        <w:br w:type="page"/>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3.4. Mitwirkung im politischen Leben:</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pPr>
      <w:r>
        <w:rPr>
          <w:rFonts w:cs="Arial" w:ascii="Arial" w:hAnsi="Arial"/>
          <w:color w:val="000000"/>
        </w:rPr>
        <w:t>Arbeitslosigkeit ist eine gesellschaftliche Erscheinung, die primär aus einer zu niedrigen Arbeitskräftenachfrage resultiert. Individuelle Schuldzuweisungen an Betroffene verkennen (bewusst) die Ursachen. Die Problematik kann daher nur durch Gestaltung der gesellschaftlichen, politischen, wirtschaftlichen Rahmenbedingungen erfolgen. Daher muss die Arbeitslosenanwaltschaft eine wichtige Rolle in den politischen Gestaltungsprozessen einnehmen könn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Die Arbeitslosenanwaltschaft zeigt gesellschaftliche Folgen von Arbeitslosigkeit und Problembereiche für Arbeitslose auf. Sie greift Probleme aus Krisenregionen auf, gibt Anregungen für die Arbeitsmarktpolitik weiter. Sie hält Kontakt zu den politischen Parteien. Sie hat ein Mitspracherecht bei der Erstellung von Richtlinien für die Vergabe von Förderungen und ist eingebunden bei Gesetzesbegutachtungen. Sie hat ein Mitwirkungsrecht im Forum Aktive Arbeitsmarktpolitik.</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r>
        <w:br w:type="page"/>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numPr>
          <w:ilvl w:val="0"/>
          <w:numId w:val="2"/>
        </w:numP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t>Struktur und Organisation</w:t>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4.1. Rechtsform</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pPr>
      <w:r>
        <w:rPr>
          <w:rFonts w:cs="Arial" w:ascii="Arial" w:hAnsi="Arial"/>
          <w:color w:val="000000"/>
        </w:rPr>
        <w:t>Die Arbeitslosenanwaltschaft ist eine weisungsfreie, unabhängige, mit ausreichenden Mitteln ausgestattete Einrichtung. Durch einen breit getragenen Beschluss des Land</w:t>
        <w:softHyphen/>
        <w:t>tages wird der Willen zur dauerhaften Einrichtung einer Arbeitslosenanwaltschaft und ausreichenden Mittelausstattung seitens des Landes zum Ausdruck gebracht.</w:t>
      </w:r>
    </w:p>
    <w:p>
      <w:pPr>
        <w:pStyle w:val="Header"/>
        <w:tabs>
          <w:tab w:val="clear" w:pos="4536"/>
          <w:tab w:val="clear" w:pos="9072"/>
        </w:tabs>
        <w:spacing w:lineRule="auto" w:line="480"/>
        <w:jc w:val="both"/>
        <w:rPr/>
      </w:pPr>
      <w:r>
        <w:rPr>
          <w:rFonts w:cs="Arial" w:ascii="Arial" w:hAnsi="Arial"/>
          <w:color w:val="000000"/>
        </w:rPr>
        <w:t>Die Unabhängigkeit und die Weisungsfreiheit muss sich im Bestellungsverfahren der ArbeitslosenanwältInnen ebenso widerspiegeln wie der deutliche Partizipationsgedanke der Betroffen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Um eine hohe gesellschaftliche Akzeptanz zu erreichen, sind im Vorstand Personen vertreten, die das breite demokratische Feld in Oberösterreich erkennbar machen (Betroffene, Interessensvertretungen, Kirche, Gewerkschaft, Wohlfahrtseinrichtungen, politische VertreterInn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Rechtsträger soll ein Verein sein, in dem Einrichtungen, die das breite demokratische Feld in Oberösterreich repräsentieren, Mitglieder sind;</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oder</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eventuell auch unabhängige Einrichtung beim Land (ähnlich der Jugendanwaltschaft).</w:t>
      </w:r>
      <w:r>
        <w:br w:type="page"/>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4.2. Personal und Ausstattung</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Um eine flächendeckende Betreuung zu garantieren und Hilfe auch erreichbar zu machen, ist ein/e Anwalt/Anwältin pro Viertel unbedingt notwendig. Für den administrative Aufwand sind Sekretariatskräfte erforderlich.</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Die Zentrale ist in Linz, ein regelmäßiger Austausch im Team muss stattfinden. Sprechstunden finden in ganz OÖ statt, bereits bestehende Räumlichkeiten vor Ort werden genutzt(Rathäuser, Volkshäuser, Bezirksstell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4.3. Netzwerkstrukturen</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pPr>
      <w:r>
        <w:rPr>
          <w:rFonts w:cs="Arial" w:ascii="Arial" w:hAnsi="Arial"/>
          <w:color w:val="000000"/>
        </w:rPr>
        <w:t>Neben dem Kontakt mit und Unterstützung von arbeitslosen Menschen ist der Aufbau von Netzwerkstrukturen eine wesentliche Aufgabe einer Arbeitslosenanwaltschaft. Der Austausch und die Zusammenarbeit mit Organisationen, Institutionen und Parteien, die im Umfeld des Themas Arbeitslosigkeit tätig sind, sind von zentraler Bedeutung, weil Bedingungen für arbeitslose Menschen wesentlich von wirtschaftlichen und gesellschaftspolitischen Entwicklungen abhängig sind.</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t>So ergeben sich zahlreiche Schnittstellen, wie z.B. zu AMS, ÖGB, AK, WK, GKK, PVA, Parteien, soziale Organisationen, Medien, etc. , wo politische Mitwirkung und konkretes Durchsetzen von Anliegen durch Interventionen, Lobbyarbeit, Informationspolitik, etc. möglich wird.</w:t>
      </w:r>
      <w:r>
        <w:br w:type="page"/>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t>4.4. Vernetzung mit Betroffenen und Betroffeneninitiativen</w:t>
      </w:r>
    </w:p>
    <w:p>
      <w:pPr>
        <w:pStyle w:val="Header"/>
        <w:tabs>
          <w:tab w:val="clear" w:pos="4536"/>
          <w:tab w:val="clear" w:pos="9072"/>
        </w:tabs>
        <w:spacing w:lineRule="auto" w:line="480"/>
        <w:jc w:val="both"/>
        <w:rPr>
          <w:rFonts w:ascii="Arial" w:hAnsi="Arial" w:cs="Arial"/>
          <w:color w:val="000000"/>
          <w:u w:val="single"/>
        </w:rPr>
      </w:pPr>
      <w:r>
        <w:rPr>
          <w:rFonts w:cs="Arial" w:ascii="Arial" w:hAnsi="Arial"/>
          <w:color w:val="000000"/>
          <w:u w:val="single"/>
        </w:rPr>
      </w:r>
    </w:p>
    <w:p>
      <w:pPr>
        <w:pStyle w:val="Header"/>
        <w:tabs>
          <w:tab w:val="clear" w:pos="4536"/>
          <w:tab w:val="clear" w:pos="9072"/>
        </w:tabs>
        <w:spacing w:lineRule="auto" w:line="480"/>
        <w:jc w:val="both"/>
        <w:rPr/>
      </w:pPr>
      <w:r>
        <w:rPr>
          <w:rFonts w:cs="Arial" w:ascii="Arial" w:hAnsi="Arial"/>
          <w:color w:val="000000"/>
        </w:rPr>
        <w:t>Die Arbeitslosenanwaltschaft hält ständigen Kontakt zu von Arbeitslosigkeit betroffenen Menschen. Der Partizipationsprozess muss so gestaltet sein, dass eine große Mehrheit der Betroffenen die Möglichkeit hat, ihre Anliegen einzubringen.</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Im Vorstand haben BetroffenenvertreterInnen Sitz und Stimme. Diese VertreterInnen werden von (regionalen) Arbeitslosenselbstvertretungsgruppen nominiert.</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rPr>
        <w:t>Die Einladung der Arbeitslosenanwaltschaft zu einer jährlichen „Arbeitslosenkonferenz“, bei der alle zum Stichtag arbeitslos gemeldeten OberösterreicherInnen teilnehmen können (mit Fahrtkostenrückerstattung), soll geprüft werden. Der Ort dieser Konferenzen soll jeweils in einer anderen Region (Viertel) sein. Tagesordnungspunkte sind: Aktuelle Erfolge oder Problemlagen, Anregung für Arbeitsschwerpunkte der Arbeitslosenanwaltschaft, Bericht über die Tätigkeit der Arbeitslosenanwaltschaft.</w:t>
      </w:r>
      <w:r>
        <w:br w:type="page"/>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numPr>
          <w:ilvl w:val="0"/>
          <w:numId w:val="2"/>
        </w:numP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t>Umsetzungsideen</w:t>
      </w:r>
    </w:p>
    <w:p>
      <w:pPr>
        <w:pStyle w:val="Header"/>
        <w:tabs>
          <w:tab w:val="clear" w:pos="4536"/>
          <w:tab w:val="clear" w:pos="9072"/>
        </w:tabs>
        <w:spacing w:lineRule="auto" w:line="480"/>
        <w:jc w:val="both"/>
        <w:rPr>
          <w:rFonts w:ascii="Arial" w:hAnsi="Arial" w:cs="Arial"/>
          <w:b/>
          <w:b/>
          <w:color w:val="000000"/>
          <w:u w:val="single"/>
        </w:rPr>
      </w:pPr>
      <w:r>
        <w:rPr>
          <w:rFonts w:cs="Arial" w:ascii="Arial" w:hAnsi="Arial"/>
          <w:b/>
          <w:color w:val="000000"/>
          <w:u w:val="single"/>
        </w:rPr>
      </w:r>
    </w:p>
    <w:p>
      <w:pPr>
        <w:pStyle w:val="Header"/>
        <w:numPr>
          <w:ilvl w:val="0"/>
          <w:numId w:val="3"/>
        </w:numPr>
        <w:tabs>
          <w:tab w:val="clear" w:pos="4536"/>
          <w:tab w:val="clear" w:pos="9072"/>
        </w:tabs>
        <w:spacing w:lineRule="auto" w:line="480"/>
        <w:jc w:val="both"/>
        <w:rPr>
          <w:rFonts w:ascii="Arial" w:hAnsi="Arial" w:cs="Arial"/>
          <w:color w:val="000000"/>
        </w:rPr>
      </w:pPr>
      <w:r>
        <w:rPr>
          <w:rFonts w:cs="Arial" w:ascii="Arial" w:hAnsi="Arial"/>
          <w:color w:val="000000"/>
        </w:rPr>
        <w:t>„</w:t>
      </w:r>
      <w:r>
        <w:rPr>
          <w:rFonts w:cs="Arial" w:ascii="Arial" w:hAnsi="Arial"/>
          <w:color w:val="000000"/>
        </w:rPr>
        <w:t xml:space="preserve">runder Tisch“ mit relevanten Akteuren </w:t>
      </w:r>
    </w:p>
    <w:p>
      <w:pPr>
        <w:pStyle w:val="Header"/>
        <w:numPr>
          <w:ilvl w:val="0"/>
          <w:numId w:val="3"/>
        </w:numPr>
        <w:tabs>
          <w:tab w:val="clear" w:pos="4536"/>
          <w:tab w:val="clear" w:pos="9072"/>
        </w:tabs>
        <w:spacing w:lineRule="auto" w:line="480"/>
        <w:jc w:val="both"/>
        <w:rPr>
          <w:rFonts w:ascii="Arial" w:hAnsi="Arial" w:cs="Arial"/>
          <w:color w:val="000000"/>
        </w:rPr>
      </w:pPr>
      <w:r>
        <w:rPr>
          <w:rFonts w:cs="Arial" w:ascii="Arial" w:hAnsi="Arial"/>
          <w:color w:val="000000"/>
        </w:rPr>
        <w:t>Proponentengruppe für breite gesellschaftliche Anerkennung</w:t>
      </w:r>
    </w:p>
    <w:p>
      <w:pPr>
        <w:pStyle w:val="Header"/>
        <w:numPr>
          <w:ilvl w:val="0"/>
          <w:numId w:val="3"/>
        </w:numPr>
        <w:tabs>
          <w:tab w:val="clear" w:pos="4536"/>
          <w:tab w:val="clear" w:pos="9072"/>
        </w:tabs>
        <w:spacing w:lineRule="auto" w:line="480"/>
        <w:jc w:val="both"/>
        <w:rPr>
          <w:rFonts w:ascii="Arial" w:hAnsi="Arial" w:cs="Arial"/>
          <w:color w:val="000000"/>
        </w:rPr>
      </w:pPr>
      <w:r>
        <w:rPr>
          <w:rFonts w:cs="Arial" w:ascii="Arial" w:hAnsi="Arial"/>
          <w:color w:val="000000"/>
        </w:rPr>
        <w:t>Öffentlichkeitsarbeit</w:t>
      </w:r>
    </w:p>
    <w:p>
      <w:pPr>
        <w:pStyle w:val="Header"/>
        <w:numPr>
          <w:ilvl w:val="0"/>
          <w:numId w:val="3"/>
        </w:numPr>
        <w:tabs>
          <w:tab w:val="clear" w:pos="4536"/>
          <w:tab w:val="clear" w:pos="9072"/>
        </w:tabs>
        <w:spacing w:lineRule="auto" w:line="480"/>
        <w:jc w:val="both"/>
        <w:rPr>
          <w:rFonts w:ascii="Arial" w:hAnsi="Arial" w:cs="Arial"/>
          <w:color w:val="000000"/>
        </w:rPr>
      </w:pPr>
      <w:r>
        <w:rPr>
          <w:rFonts w:cs="Arial" w:ascii="Arial" w:hAnsi="Arial"/>
          <w:color w:val="000000"/>
        </w:rPr>
        <w:t xml:space="preserve">Grundsatzbeschluss Landtag </w:t>
      </w:r>
    </w:p>
    <w:p>
      <w:pPr>
        <w:pStyle w:val="Header"/>
        <w:numPr>
          <w:ilvl w:val="0"/>
          <w:numId w:val="3"/>
        </w:numPr>
        <w:tabs>
          <w:tab w:val="clear" w:pos="4536"/>
          <w:tab w:val="clear" w:pos="9072"/>
        </w:tabs>
        <w:spacing w:lineRule="auto" w:line="480"/>
        <w:jc w:val="both"/>
        <w:rPr>
          <w:rFonts w:ascii="Arial" w:hAnsi="Arial" w:cs="Arial"/>
          <w:color w:val="000000"/>
        </w:rPr>
      </w:pPr>
      <w:r>
        <w:rPr>
          <w:rFonts w:cs="Arial" w:ascii="Arial" w:hAnsi="Arial"/>
          <w:color w:val="000000"/>
        </w:rPr>
        <w:t>Projektvorbereitungsphase</w:t>
      </w:r>
    </w:p>
    <w:p>
      <w:pPr>
        <w:pStyle w:val="Header"/>
        <w:numPr>
          <w:ilvl w:val="0"/>
          <w:numId w:val="3"/>
        </w:numPr>
        <w:tabs>
          <w:tab w:val="clear" w:pos="4536"/>
          <w:tab w:val="clear" w:pos="9072"/>
        </w:tabs>
        <w:spacing w:lineRule="auto" w:line="480"/>
        <w:jc w:val="both"/>
        <w:rPr>
          <w:rFonts w:ascii="Arial" w:hAnsi="Arial" w:cs="Arial"/>
          <w:color w:val="000000"/>
        </w:rPr>
      </w:pPr>
      <w:r>
        <w:rPr>
          <w:rFonts w:cs="Arial" w:ascii="Arial" w:hAnsi="Arial"/>
          <w:color w:val="000000"/>
        </w:rPr>
        <w:t>AK Vollversammlung</w:t>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480"/>
        <w:jc w:val="both"/>
        <w:rPr/>
      </w:pPr>
      <w:r>
        <w:rPr>
          <w:rFonts w:cs="Arial" w:ascii="Arial" w:hAnsi="Arial"/>
          <w:color w:val="000000"/>
          <w:sz w:val="18"/>
        </w:rPr>
        <w:t>Konzeptentwurf: Dagmar Andree - AK, Wolfgang Gföllner - Sozialpattform, Christian Winkler – Bischöfl. Arbeitslosenstiftung, Mitarbeiter/innen in der Arbeitsgruppe: Günther Lahr - AhA, Paula Steiner GSS-Steyr, Susanne Stockinger - AhA.</w:t>
      </w:r>
    </w:p>
    <w:sectPr>
      <w:headerReference w:type="default" r:id="rId2"/>
      <w:footerReference w:type="default" r:id="rId3"/>
      <w:type w:val="nextPage"/>
      <w:pgSz w:w="11906" w:h="16838"/>
      <w:pgMar w:left="1418" w:right="1418" w:gutter="0" w:header="72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de-AT"/>
      </w:rPr>
      <w:tab/>
      <w:t xml:space="preserve">- </w:t>
    </w:r>
    <w:r>
      <w:rPr>
        <w:rFonts w:cs="Arial" w:ascii="Arial" w:hAnsi="Arial"/>
        <w:sz w:val="18"/>
        <w:lang w:val="de-AT"/>
      </w:rPr>
      <w:fldChar w:fldCharType="begin"/>
    </w:r>
    <w:r>
      <w:rPr>
        <w:sz w:val="18"/>
        <w:rFonts w:cs="Arial" w:ascii="Arial" w:hAnsi="Arial"/>
        <w:lang w:val="de-AT"/>
      </w:rPr>
      <w:instrText xml:space="preserve"> PAGE </w:instrText>
    </w:r>
    <w:r>
      <w:rPr>
        <w:sz w:val="18"/>
        <w:rFonts w:cs="Arial" w:ascii="Arial" w:hAnsi="Arial"/>
        <w:lang w:val="de-AT"/>
      </w:rPr>
      <w:fldChar w:fldCharType="separate"/>
    </w:r>
    <w:r>
      <w:rPr>
        <w:sz w:val="18"/>
        <w:rFonts w:cs="Arial" w:ascii="Arial" w:hAnsi="Arial"/>
        <w:lang w:val="de-AT"/>
      </w:rPr>
      <w:t>9</w:t>
    </w:r>
    <w:r>
      <w:rPr>
        <w:sz w:val="18"/>
        <w:rFonts w:cs="Arial" w:ascii="Arial" w:hAnsi="Arial"/>
        <w:lang w:val="de-AT"/>
      </w:rPr>
      <w:fldChar w:fldCharType="end"/>
    </w:r>
    <w:r>
      <w:rPr>
        <w:rFonts w:cs="Arial" w:ascii="Arial" w:hAnsi="Arial"/>
        <w:sz w:val="18"/>
        <w:lang w:val="de-A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lang w:val="de-AT"/>
      </w:rPr>
    </w:pPr>
    <w:r>
      <w:rPr>
        <w:rFonts w:cs="Arial" w:ascii="Arial" w:hAnsi="Arial"/>
        <w:sz w:val="18"/>
        <w:lang w:val="de-AT"/>
      </w:rPr>
      <w:t>Armutsnetzwerk OÖ</w:t>
      <w:tab/>
      <w:t>„Arbeitslosenanwaltschaft“</w:t>
      <w:tab/>
      <w:t>Konzeptentwurf 2004-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ü1"/>
    <w:basedOn w:val="Normal"/>
    <w:qFormat/>
    <w:pPr/>
    <w:rPr>
      <w:rFonts w:ascii="Arial" w:hAnsi="Arial" w:cs="Arial"/>
      <w:color w:val="FF0000"/>
      <w:sz w:val="32"/>
    </w:rPr>
  </w:style>
  <w:style w:type="paragraph" w:styleId="2">
    <w:name w:val="ü2"/>
    <w:basedOn w:val="Normal"/>
    <w:qFormat/>
    <w:pPr/>
    <w:rPr>
      <w:rFonts w:ascii="Arial" w:hAnsi="Arial" w:cs="Arial"/>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9:36:00Z</dcterms:created>
  <dc:creator>krg</dc:creator>
  <dc:description/>
  <dc:language>en-US</dc:language>
  <cp:lastModifiedBy>Mitterlehner</cp:lastModifiedBy>
  <cp:lastPrinted>2004-07-25T21:32:00Z</cp:lastPrinted>
  <dcterms:modified xsi:type="dcterms:W3CDTF">2004-07-25T19:36:00Z</dcterms:modified>
  <cp:revision>2</cp:revision>
  <dc:subject/>
  <dc:title>Arbeitsgruppe</dc:title>
</cp:coreProperties>
</file>